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296   /07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18/0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155/0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desafetação da classe de bens de uso comum do povo, para enquadramento na classe de bens dominicais  imóvel de propriedade do Município de Araraquara, descrito e qualificado na matrícula nº 50.776 do 1º Cartório de Registro de Imóveis do Município de Araraquara, autoriza sua alien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abe a Câmara, com a sanção do Prefeito, legislar sobre a alienação de bens imóveis (artigo 16, inciso VIII, da Lei Orgânica do Município). 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dez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992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3</Characters>
  <CharactersWithSpaces>10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4T13:53:00Z</cp:lastPrinted>
  <dcterms:modified xsi:type="dcterms:W3CDTF">2007-12-04T13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