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681/2007</w:t>
      </w:r>
      <w:r>
        <w:rPr>
          <w:rFonts w:ascii="Century Gothic" w:hAnsi="Century Gothic"/>
        </w:rPr>
        <w:t xml:space="preserve">                                                     Em 29 de novembro de 2007</w:t>
      </w:r>
    </w:p>
    <w:p>
      <w:pPr>
        <w:pStyle w:val="Normal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4"/>
        <w:bidi w:val="0"/>
        <w:ind w:left="0" w:right="-1" w:hanging="0"/>
        <w:rPr/>
      </w:pPr>
      <w:r>
        <w:rPr>
          <w:rFonts w:ascii="Century Gothic" w:hAnsi="Century Gothic"/>
          <w:sz w:val="19"/>
        </w:rPr>
        <w:t>EDNA SANDRA MARTIN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19"/>
        </w:rPr>
        <w:t>Excelentíssima Senhora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A propositura dispõe sobre a desafetação de bem imóvel, autoriza sua alienação e dá outras providência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Trata-se da permuta de uma área com 525,53 m², de propriedade de José Carlos Ussoni, com área de propriedade do Município, com 213,37m²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Apesar da não equivalência de superfície das áreas, a avaliação oficial dos imóveis demonstra pouca diferença de valore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19"/>
        </w:rPr>
        <w:tab/>
        <w:t>Importante salientar que do ponto de vista urbanístico, está presente o interesse público na permuta, já que o imóvel do particular é bem maior que o do Município, e portanto mais adequado para fins de implantação de projetos sociais.</w:t>
      </w:r>
    </w:p>
    <w:p>
      <w:pPr>
        <w:pStyle w:val="BodyText2"/>
        <w:bidi w:val="0"/>
        <w:ind w:left="0"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sz w:val="19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2"/>
        <w:tabs>
          <w:tab w:val="left" w:pos="2835" w:leader="none"/>
          <w:tab w:val="left" w:pos="3119" w:leader="none"/>
          <w:tab w:val="left" w:pos="6379" w:leader="none"/>
        </w:tabs>
        <w:bidi w:val="0"/>
        <w:ind w:left="0" w:right="-1" w:firstLine="2835"/>
        <w:rPr/>
      </w:pPr>
      <w:r>
        <w:rPr>
          <w:sz w:val="19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rPr/>
      </w:pPr>
      <w:r>
        <w:rPr>
          <w:rFonts w:ascii="Century Gothic" w:hAnsi="Century Gothic"/>
          <w:sz w:val="19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  <w:sz w:val="19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b w:val="false"/>
          <w:sz w:val="19"/>
        </w:rPr>
        <w:t>- Prefeito Municipal -</w:t>
      </w:r>
      <w:r>
        <w:br w:type="page"/>
      </w:r>
    </w:p>
    <w:p>
      <w:pPr>
        <w:pStyle w:val="Title"/>
        <w:bidi w:val="0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itle"/>
        <w:bidi w:val="0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itle"/>
        <w:bidi w:val="0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itle"/>
        <w:bidi w:val="0"/>
        <w:ind w:left="0" w:right="-1" w:hanging="0"/>
        <w:rPr/>
      </w:pPr>
      <w:r>
        <w:rPr>
          <w:sz w:val="19"/>
          <w:u w:val="single"/>
        </w:rPr>
        <w:t xml:space="preserve">PROJETO DE LEI N.º      </w:t>
      </w:r>
      <w:r>
        <w:rPr>
          <w:sz w:val="37"/>
          <w:u w:val="single"/>
        </w:rPr>
        <w:t>155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i w:val="false"/>
          <w:sz w:val="19"/>
        </w:rPr>
        <w:t>Dispõe sobre a desafetação de bem imóvel, autoriza sua alien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1º</w:t>
      </w:r>
      <w:r>
        <w:rPr>
          <w:rFonts w:ascii="Century Gothic" w:hAnsi="Century Gothic"/>
          <w:sz w:val="19"/>
        </w:rPr>
        <w:t xml:space="preserve"> Fica desafetado da classe de bens de uso comum do povo, para enquadramento na classe de bens dominicais o seguinte imóvel de propriedade do Município de Araraquara: Na frente confronta com a Avenida Índio Brasileiro Borba, onde mede-se 1,00 metros; do lado direito de quem de frente olha para o imóvel mede-se 22,65 metros, confrontando com o lote 04; do lado esquerdo de quem de frente olha para o imóvel mede-se 14,50 metros, confrontando com a Rua Mato Grosso, havendo um canto quebrado de esquina na confluência desta última Rua com a Avenida Índio Brasileiro Borba, onde mede-se 14,14 metros e finalmente na linha dos fundos mede-se 10,40 metros, confrontando com o lote nº 563, encerrando assim uma superfície de 213,37 metros quadrados”, descrito e qualificado na matrícula nº 50.776 do 1º Cartório de Registro de Imóveis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2º</w:t>
      </w:r>
      <w:r>
        <w:rPr>
          <w:rFonts w:ascii="Century Gothic" w:hAnsi="Century Gothic"/>
          <w:sz w:val="19"/>
        </w:rPr>
        <w:t xml:space="preserve"> Fica o Prefeito, em nome do Município, autorizado a alienar, por permuta, o imóvel descrito no artigo anterior, por valor não inferior ao da avaliação, a ser realizada por perito do Município, devidamente atualizado à época do ato de alienação, sendo permitida a torna ou o recebimento de valores em dinheiro para equacionamento dos valores das avaliações do avaliador oficial do Município, justificado o interesse público e obedecidas as formalidades leg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3º</w:t>
      </w:r>
      <w:r>
        <w:rPr>
          <w:rFonts w:ascii="Century Gothic" w:hAnsi="Century Gothic"/>
          <w:sz w:val="19"/>
        </w:rPr>
        <w:t xml:space="preserve"> A área de terra de que trata o artigo anterior está devidamente caracterizada conforme memorial descritivo e desenho nº 1-5-3048, cabendo ao Município de Araraquara as retificações necessárias junto ao Registro de Imóve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4º</w:t>
      </w:r>
      <w:r>
        <w:rPr>
          <w:rFonts w:ascii="Century Gothic" w:hAnsi="Century Gothic"/>
          <w:sz w:val="19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b/>
          <w:sz w:val="19"/>
        </w:rPr>
        <w:t>PREFEITURA DO MUNICÍPIO DE ARARAQUARA</w:t>
      </w:r>
      <w:r>
        <w:rPr>
          <w:rFonts w:ascii="Century Gothic" w:hAnsi="Century Gothic"/>
          <w:sz w:val="19"/>
        </w:rPr>
        <w:t>, aos 29 (vinte e nove) de novembro de 2007 (dois mil e sete).</w:t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512" w:hanging="0"/>
        <w:jc w:val="both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Heading2"/>
        <w:bidi w:val="0"/>
        <w:ind w:left="0" w:right="512" w:hanging="0"/>
        <w:rPr/>
      </w:pPr>
      <w:r>
        <w:rPr/>
        <w:t>EDSON ANTONIO EDINHO SILVA</w:t>
      </w:r>
    </w:p>
    <w:p>
      <w:pPr>
        <w:pStyle w:val="Normal"/>
        <w:bidi w:val="0"/>
        <w:ind w:left="0" w:right="512" w:hanging="0"/>
        <w:jc w:val="center"/>
        <w:rPr/>
      </w:pPr>
      <w:r>
        <w:rPr>
          <w:rFonts w:ascii="Century Gothic" w:hAnsi="Century Gothic"/>
          <w:sz w:val="19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2" w:hanging="0"/>
      <w:jc w:val="center"/>
      <w:outlineLvl w:val="1"/>
    </w:pPr>
    <w:rPr>
      <w:rFonts w:ascii="Century Gothic" w:hAnsi="Century Gothic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14</Characters>
  <CharactersWithSpaces>2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4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