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5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4248" w:right="0" w:hanging="0"/>
        <w:rPr/>
      </w:pPr>
      <w:r>
        <w:rPr>
          <w:rFonts w:ascii="Century Gothic" w:hAnsi="Century Gothic"/>
          <w:i w:val="false"/>
          <w:sz w:val="19"/>
        </w:rPr>
        <w:t>Dispõe sobre a desafetação de bem imóvel, autoriza sua alienação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1º</w:t>
      </w:r>
      <w:r>
        <w:rPr>
          <w:rFonts w:ascii="Century Gothic" w:hAnsi="Century Gothic"/>
          <w:sz w:val="19"/>
        </w:rPr>
        <w:t xml:space="preserve"> Fica desafetado da classe de bens de uso comum do povo, para enquadramento na classe de bens dominicais o seguinte imóvel de propriedade do Município de Araraquara: Na frente confronta com a Avenida Índio Brasileiro Borba, onde mede-se 1,00 metros; do lado direito de quem de frente olha para o imóvel mede-se 22,65 metros, confrontando com o lote 04; do lado esquerdo de quem de frente olha para o imóvel mede-se 14,50 metros, confrontando com a Rua Mato Grosso, havendo um canto quebrado de esquina na confluência desta última Rua com a Avenida Índio Brasileiro Borba, onde mede-se 14,14 metros e finalmente na linha dos fundos mede-se 10,40 metros, confrontando com o lote nº 563, encerrando assim uma superfície de 213,37 metros quadrados”, descrito e qualificado na matrícula nº 50.776 do 1º Cartório de Registro de Imóveis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2º</w:t>
      </w:r>
      <w:r>
        <w:rPr>
          <w:rFonts w:ascii="Century Gothic" w:hAnsi="Century Gothic"/>
          <w:sz w:val="19"/>
        </w:rPr>
        <w:t xml:space="preserve"> Fica o Prefeito, em nome do Município, autorizado a alienar, por permuta, o imóvel descrito no artigo anterior, por valor não inferior ao da avaliação, a ser realizada por perito do Município, devidamente atualizado à época do ato de alienação, sendo permitida a torna ou o recebimento de valores em dinheiro para equacionamento dos valores das avaliações do avaliador oficial do Município, justificado o interesse público e obedecidas as formalidades leg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3º</w:t>
      </w:r>
      <w:r>
        <w:rPr>
          <w:rFonts w:ascii="Century Gothic" w:hAnsi="Century Gothic"/>
          <w:sz w:val="19"/>
        </w:rPr>
        <w:t xml:space="preserve"> A área de terra de que trata o artigo anterior está devidamente caracterizada conforme memorial descritivo e desenho nº 1-5-3048, cabendo ao Município de Araraquara as retificações necessárias junto ao Registro de Imóve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</w:rPr>
        <w:t>Art. 4º</w:t>
      </w:r>
      <w:r>
        <w:rPr>
          <w:rFonts w:ascii="Century Gothic" w:hAnsi="Century Gothic"/>
          <w:sz w:val="19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05 (cinco) dias do mês de dezembro de 2007 (dois mil e sete).</w:t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-91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-91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-91" w:hanging="567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              EVERSON MIGUEL INFORSATO</w:t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               2º Secretário</w:t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bidi w:val="0"/>
        <w:ind w:left="0" w:right="-91" w:hanging="0"/>
        <w:rPr/>
      </w:pPr>
      <w:r>
        <w:rPr>
          <w:rFonts w:ascii="Century Gothic" w:hAnsi="Century Gothic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2" w:hanging="0"/>
      <w:jc w:val="center"/>
      <w:outlineLvl w:val="1"/>
    </w:pPr>
    <w:rPr>
      <w:rFonts w:ascii="Century Gothic" w:hAnsi="Century Gothic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474</Characters>
  <CharactersWithSpaces>2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2:14:00Z</cp:lastPrinted>
  <dcterms:modified xsi:type="dcterms:W3CDTF">2007-12-05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