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118__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4/07, da Prefeitura do Município de Araraquara, autoriza o Poder Executivo a abrir um Crédito Adicional Especial, até o limite de R$ 2.000,00 (dois mil reais), para atender o convênio com a Secretaria de Assistência e Desenvolvimento Social, para atender o Programa Renda Cidadã e Ação Jovem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0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12-04T12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