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295_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4/07, da Prefeitura do Município de Araraquara, autoriza o Poder Executivo a abrir um Crédito Adicional Especial, até o limite de R$ 2.000,00 (dois mil reais), para atender o convênio com a Secretaria de Assistência e Desenvolvimento Social, para atender o Programa Renda Cidadã e Ação Jovem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2:34:00Z</cp:lastPrinted>
  <dcterms:modified xsi:type="dcterms:W3CDTF">2007-12-04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