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2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TextBodyIndent"/>
        <w:bidi w:val="0"/>
        <w:ind w:left="4301" w:right="0" w:hanging="0"/>
        <w:jc w:val="both"/>
        <w:rPr/>
      </w:pPr>
      <w:r>
        <w:rPr>
          <w:rFonts w:ascii="Century Gothic" w:hAnsi="Century Gothic"/>
          <w:sz w:val="20"/>
        </w:rPr>
        <w:t>Dispõe sobre alterações na Lei 6.503, de 15 de dezembro de 2006, que instituiu a Taxa de Preservação e Controle do Meio Ambiente e dá outras providências.</w:t>
      </w:r>
    </w:p>
    <w:p>
      <w:pPr>
        <w:pStyle w:val="TextBodyIndent"/>
        <w:bidi w:val="0"/>
        <w:ind w:left="4301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  <w:color w:val="000000"/>
        </w:rPr>
        <w:tab/>
        <w:t xml:space="preserve">Art. 1º. </w:t>
      </w:r>
      <w:r>
        <w:rPr>
          <w:rFonts w:ascii="Century Gothic" w:hAnsi="Century Gothic"/>
          <w:color w:val="000000"/>
        </w:rPr>
        <w:t>O artigo 7º da Lei 6.503, de 15 de dezembro de 2006, que trata das faixas estabelecidas como medidas das unidades geradoras não residenciais, é acrescido do seguinte item: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>UGR Especial – Imóveis com volume de geração potencial de até 10 litros de resíduos por dia.</w:t>
      </w:r>
      <w:r>
        <w:rPr>
          <w:rFonts w:ascii="Century Gothic" w:hAnsi="Century Gothic"/>
          <w:b/>
          <w:color w:val="000000"/>
        </w:rPr>
        <w:t xml:space="preserve"> </w:t>
      </w:r>
    </w:p>
    <w:p>
      <w:pPr>
        <w:pStyle w:val="Heading4"/>
        <w:tabs>
          <w:tab w:val="clear" w:pos="708"/>
          <w:tab w:val="left" w:pos="280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2º. </w:t>
      </w:r>
      <w:r>
        <w:rPr>
          <w:rFonts w:ascii="Century Gothic" w:hAnsi="Century Gothic"/>
        </w:rPr>
        <w:t>A UGR 1 para unidades não residenciais é alterada, passando a ter a seguinte descrição: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UGR 1 – imóveis com volume de geração potencial de mais de 10 e até 30 litros de resíduos por dia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3º. </w:t>
      </w:r>
      <w:r>
        <w:rPr>
          <w:rFonts w:ascii="Century Gothic" w:hAnsi="Century Gothic"/>
        </w:rPr>
        <w:t xml:space="preserve"> A tabela de Valor Base por mês – domicílios Não-Residenciais, é acrescida da UGR especial no valor de R$ 3,10, ficando da seguinte forma: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especial – R$ 3,10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1 - R$ 15,30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2 - R$ 27,54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3 - R$ 49,57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4 - R$ 89,23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GR – mais de 200 l/dia - R$ 111,54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4º. </w:t>
      </w:r>
      <w:r>
        <w:rPr>
          <w:rFonts w:ascii="Century Gothic" w:hAnsi="Century Gothic"/>
        </w:rPr>
        <w:t>O anexo de que tratam o  § 1º do art. 5º e § 1º do art. 9º da Lei 6.503, de 15 de dezembro de 2006, será acrescido dos itens acrescidos nos artigos 1º,e 2º e 3º desta Lei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5º. </w:t>
      </w:r>
      <w:r>
        <w:rPr>
          <w:rFonts w:ascii="Century Gothic" w:hAnsi="Century Gothic"/>
        </w:rPr>
        <w:t xml:space="preserve"> As despesas decorrentes da execução da presente Lei onerarão verbas próprias constantes do orçamento vigente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6º. </w:t>
      </w:r>
      <w:r>
        <w:rPr>
          <w:rFonts w:ascii="Century Gothic" w:hAnsi="Century Gothic"/>
        </w:rPr>
        <w:t xml:space="preserve"> O anexo de que tratam o § 1º do art. 5º e § 1º do art. 9º da Lei 6.503, de 15 de dezembro de 2006, com vistas à facilitar sua interpretação ora é substituído pelo incluso Anexo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7º. </w:t>
      </w:r>
      <w:r>
        <w:rPr>
          <w:rFonts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bCs/>
        </w:rPr>
        <w:t>, aos 05 (cinco) dias do mês de dezembro de 2007 (dois mil e sete).</w:t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567"/>
        <w:rPr/>
      </w:pPr>
      <w:r>
        <w:rPr>
          <w:rFonts w:cs="Arial" w:ascii="Century Gothic" w:hAnsi="Century Gothic"/>
          <w:b/>
        </w:rPr>
        <w:t xml:space="preserve">       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-91" w:hanging="567"/>
        <w:rPr/>
      </w:pPr>
      <w:r>
        <w:rPr>
          <w:rFonts w:cs="Arial" w:ascii="Century Gothic" w:hAnsi="Century Gothic"/>
        </w:rPr>
        <w:t xml:space="preserve">              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-91" w:hanging="567"/>
        <w:rPr/>
      </w:pP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bidi w:val="0"/>
        <w:ind w:left="0" w:right="-91" w:hanging="567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  <w:b/>
        </w:rPr>
        <w:t>VALDERICO JÓE                                                                                  EVERSON MIGUEL INFORSATO</w:t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</w:rPr>
        <w:t>1º Secretário                                                                                                     2º Secretário</w:t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</w:rPr>
        <w:t xml:space="preserve"> </w:t>
      </w:r>
    </w:p>
    <w:p>
      <w:pPr>
        <w:pStyle w:val="Normal"/>
        <w:bidi w:val="0"/>
        <w:ind w:left="0" w:right="-91" w:hanging="0"/>
        <w:rPr/>
      </w:pPr>
      <w:r>
        <w:rPr>
          <w:rFonts w:ascii="Century Gothic" w:hAnsi="Century Gothic"/>
          <w:sz w:val="16"/>
          <w:szCs w:val="16"/>
        </w:rPr>
        <w:t>sigs</w:t>
      </w:r>
    </w:p>
    <w:p>
      <w:pPr>
        <w:pStyle w:val="Normal"/>
        <w:bidi w:val="0"/>
        <w:ind w:left="0" w:right="-9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Century Gothic"/>
      <w:color w:val="000000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301" w:hanging="0"/>
      <w:jc w:val="right"/>
    </w:pPr>
    <w:rPr>
      <w:color w:val="000000"/>
      <w:sz w:val="26"/>
      <w:szCs w:val="18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color w:val="000000"/>
      <w:szCs w:val="24"/>
      <w:u w:val="single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/>
      <w:i/>
      <w:sz w:val="28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42</Characters>
  <CharactersWithSpaces>1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9:16:00Z</cp:lastPrinted>
  <dcterms:modified xsi:type="dcterms:W3CDTF">2007-12-04T1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