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17_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3/07, da Prefeitura do Município de Araraquara, autoriza o Poder Executivo a conceder no corrente exercício, Subvenções Sociais até o valor de R$ 79.040,00 (setenta e nove mil e quarenta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12-04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