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S: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CESSO Nº 251 /07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29 de set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1º de novembro de 2007, às 15h00min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22/07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598, de 23 de outubro de 2007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3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a Resolução nº 355, de 24 de outubro de 2007, foi prorrogado até as 15h00min do dia 09 de novembro de 2007, o prazo para apresentação de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S: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CESSO Nº 251 /07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08 (oito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9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21 de novembro de 2007, às 16h00min, destinada à apreciação do projeto de lei nº 125/07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33/07, de 14/11/2007, foi convocada sessão extraordinária para o dia 21/11/2007, às 16h00min, destinada à apreciação do projeto de lei nº 125/07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25/07, com as Emendas de nº 01 a 07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 , 21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S: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CESSO Nº 251 /07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7/11/2007, às 15h45min, para apreciação do projeto de lei nº 125/07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36/07, de 26/11/2005, foi convocada sessão extraordinária para o dia 27/11/2007, às 15:45 horas, destinada a apreciação do projeto de lei nº 125/07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8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25/07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a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ofício nº  1775/07, de 27 de novembro de 2007, foi expedido o autógrafo nº 189/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a:____________________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2</Words>
  <Characters>3526</Characters>
  <CharactersWithSpaces>2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8T14:16:00Z</cp:lastPrinted>
  <dcterms:modified xsi:type="dcterms:W3CDTF">2007-11-28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