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5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8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2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AGMAR FEDOZZI CATANEU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AGMAR FEDOZZI CATANEU</w:t>
      </w:r>
      <w:r>
        <w:rPr>
          <w:rFonts w:cs="Arial" w:ascii="Arial" w:hAnsi="Arial"/>
          <w:sz w:val="24"/>
        </w:rPr>
        <w:t>, a via pública da sede do Município, conhecida como Avenida “10”, do loteamento denominado Jardim Residencial Quinta dos Oitis, com início na Rua “H” e término na Rua “C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ind w:left="567" w:right="-516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16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1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1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5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567" w:right="-516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ind w:left="567" w:right="-5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rPr/>
      </w:pPr>
      <w:r>
        <w:rPr/>
        <w:t>sigs</w:t>
      </w:r>
    </w:p>
    <w:p>
      <w:pPr>
        <w:pStyle w:val="Normal"/>
        <w:ind w:left="4678" w:right="-516" w:hanging="0"/>
        <w:jc w:val="both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2-07T12:33:00Z</cp:lastPrinted>
  <dcterms:modified xsi:type="dcterms:W3CDTF">2007-12-07T14:33:00Z</dcterms:modified>
  <cp:revision>27</cp:revision>
  <dc:subject/>
  <dc:title/>
</cp:coreProperties>
</file>