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109_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6/07, da Prefeitura do Município de Araraquara, autoriza o Poder Executivo a conceder no corrente exercício, Subvenção Social à entidade Lar da Criança Renascer, conforme foi deliberado pelo COMCRIAR, cujos recursos originam-se de doação feita ao Fundo Municipal para a Infância e Juventude de Araraquara, no valor de R$ 24.800,00 (vinte e quatro mil e oitocentos reais), destinados à manutenção da mes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6T17:12:00Z</cp:lastPrinted>
  <dcterms:modified xsi:type="dcterms:W3CDTF">2007-11-26T1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