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“CONJUNTO” Nº        269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O senhor Chefe do Poder Executivo, encaminhou ao exame desta Câmara Municipal, o projeto de lei nº 142 /07, que altera a Lei nº 6.593, de 18 de julho de 2007, que estabelece as Diretrizes Orçamentárias para a elaboração da Lei Orçamentária do exercício de 2008 e dá outras providências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Compete privativamente ao Prefeito a iniciativa da lei que verse Diretrizes Orçamentárias (artigo 70, inciso I, alínea “c”, da Lei Orgânica do Municípi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A proposição submetida ao nosso exame é perfeitamente legal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Pela aprovação do projet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30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6</Characters>
  <CharactersWithSpaces>11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06T15:10:00Z</cp:lastPrinted>
  <dcterms:modified xsi:type="dcterms:W3CDTF">2007-11-06T15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