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-90170</wp:posOffset>
                </wp:positionV>
                <wp:extent cx="1503045" cy="34290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8.45pt;margin-top:-7.1pt;width:118.3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</w:rPr>
        <w:t xml:space="preserve">OFÍCIO nº 1579/2007                                                       </w:t>
      </w:r>
      <w:r>
        <w:rPr>
          <w:rFonts w:ascii="Century Gothic" w:hAnsi="Century Gothic"/>
        </w:rPr>
        <w:t xml:space="preserve">   Em 26 de outubro de 2007</w:t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Excelentíssima Senhora</w:t>
      </w:r>
    </w:p>
    <w:p>
      <w:pPr>
        <w:pStyle w:val="Heading4"/>
        <w:bidi w:val="0"/>
        <w:ind w:left="0" w:right="0" w:hanging="0"/>
        <w:rPr/>
      </w:pPr>
      <w:r>
        <w:rPr>
          <w:rFonts w:ascii="Century Gothic" w:hAnsi="Century Gothic"/>
          <w:sz w:val="20"/>
        </w:rPr>
        <w:t>EDNA SANDRA MARTIN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Presidente da Câmara Municipal </w:t>
      </w:r>
    </w:p>
    <w:p>
      <w:pPr>
        <w:pStyle w:val="Heading2"/>
        <w:bidi w:val="0"/>
        <w:ind w:left="0" w:right="0" w:hanging="0"/>
        <w:rPr/>
      </w:pPr>
      <w:r>
        <w:rPr>
          <w:rFonts w:ascii="Century Gothic" w:hAnsi="Century Gothic"/>
          <w:b w:val="false"/>
          <w:sz w:val="20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Excelentíssima Senhora Presidente:</w:t>
      </w:r>
    </w:p>
    <w:p>
      <w:pPr>
        <w:pStyle w:val="TextBody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Encaminho a Vossa Excelência, a fim de ser apreciado pela Nobre Câmara de Vereadores, o incluso Projeto de Lei.</w:t>
      </w:r>
    </w:p>
    <w:p>
      <w:pPr>
        <w:pStyle w:val="TextBody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A propositura dispõe sobre alterações na Lei nº 6.593, de 18 de julho de 2007, que estabelece as Diretrizes Orçamentárias para a elaboração da Lei Orçamentária do exercício de 2008 e dá outras providências.</w:t>
      </w:r>
    </w:p>
    <w:p>
      <w:pPr>
        <w:pStyle w:val="TextBody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0" w:right="56" w:hanging="0"/>
        <w:rPr/>
      </w:pPr>
      <w:r>
        <w:rPr/>
        <w:tab/>
        <w:t>A medida se faz necessária, pois, na ocasião da apreciação do Projeto de Lei da LDO pela Egrégia Câmara Municipal, a propositura recebeu a Emenda nº 039, que reduziu o valor do Programa 024 – Segurança Pública. Todavia, com o Veto do Executivo à referida Emenda, o valor do programa 024 permaneceu a menor, haja vista que “a manutenção do veto não restaura matéria suprimida ou modificada pela Câmara” (art. 57, § 9º LOMA)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Dessa forma, o presente projeto de lei apenas restitui ao referido programa o valor que a princípio havia sido proposto, pois foi dimensionado às demandas programadas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entury Gothic" w:hAnsi="Century Gothic"/>
          <w:sz w:val="20"/>
        </w:rPr>
        <w:tab/>
        <w:t>Diante do exposto, o Poder Executivo Municipal entende estar plenamente justificada a presente propositura, e aguarda que o Projeto que ora submete ao crivo do Legislativo Municipal seja prontamente aprovado.</w:t>
      </w:r>
    </w:p>
    <w:p>
      <w:pPr>
        <w:pStyle w:val="Title"/>
        <w:bidi w:val="0"/>
        <w:ind w:left="0" w:right="-1" w:firstLine="2835"/>
        <w:jc w:val="both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rFonts w:ascii="Century Gothic" w:hAnsi="Century Gothic"/>
          <w:sz w:val="20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Title"/>
        <w:bidi w:val="0"/>
        <w:ind w:left="0" w:right="-1" w:firstLine="2835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rFonts w:ascii="Century Gothic" w:hAnsi="Century Gothic"/>
          <w:sz w:val="20"/>
        </w:rPr>
        <w:t>Aproveitamos o ensejo para reiterar a Vossa Excelência e Nobres Vereadores, os protestos de nossa estima e distinta consideração.</w:t>
      </w:r>
    </w:p>
    <w:p>
      <w:pPr>
        <w:pStyle w:val="Title"/>
        <w:bidi w:val="0"/>
        <w:ind w:left="0" w:right="-1" w:firstLine="2835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firstLine="2835"/>
        <w:jc w:val="left"/>
        <w:rPr/>
      </w:pPr>
      <w:r>
        <w:rPr>
          <w:rFonts w:ascii="Century Gothic" w:hAnsi="Century Gothic"/>
          <w:sz w:val="20"/>
        </w:rPr>
        <w:t>Atenciosamente,</w:t>
      </w:r>
    </w:p>
    <w:p>
      <w:pPr>
        <w:pStyle w:val="Title"/>
        <w:bidi w:val="0"/>
        <w:ind w:left="0" w:right="-1" w:firstLine="2552"/>
        <w:jc w:val="left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Title"/>
        <w:bidi w:val="0"/>
        <w:ind w:left="0" w:right="-1" w:firstLine="2552"/>
        <w:jc w:val="left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Title"/>
        <w:bidi w:val="0"/>
        <w:ind w:left="0" w:right="-1" w:firstLine="2552"/>
        <w:jc w:val="left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Title"/>
        <w:bidi w:val="0"/>
        <w:ind w:left="0" w:right="-1" w:hanging="0"/>
        <w:rPr/>
      </w:pPr>
      <w:r>
        <w:rPr>
          <w:rFonts w:ascii="Century Gothic" w:hAnsi="Century Gothic"/>
          <w:b/>
          <w:sz w:val="20"/>
        </w:rPr>
        <w:t>EDSON ANTONIO EDINHO DA SILVA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Century Gothic" w:hAnsi="Century Gothic"/>
          <w:sz w:val="20"/>
        </w:rPr>
        <w:t>Prefeito Municipal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  <w:u w:val="single"/>
        </w:rPr>
        <w:t xml:space="preserve">PROJETO DE LEI Nº       </w:t>
      </w:r>
      <w:r>
        <w:rPr>
          <w:rFonts w:ascii="Century Gothic" w:hAnsi="Century Gothic"/>
          <w:b/>
          <w:sz w:val="36"/>
          <w:szCs w:val="36"/>
          <w:u w:val="single"/>
        </w:rPr>
        <w:t>142   /07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2"/>
        <w:bidi w:val="0"/>
        <w:ind w:left="3540" w:right="0" w:hanging="0"/>
        <w:rPr/>
      </w:pPr>
      <w:r>
        <w:rPr/>
        <w:t>Dispõe sobre alterações na Lei nº 6.593, de 18 de julho de 2007, que estabelece as Diretrizes Orçamentárias para a elaboração da Lei Orçamentária do exercício de 2008 e dá outras providências.</w:t>
      </w:r>
    </w:p>
    <w:p>
      <w:pPr>
        <w:pStyle w:val="TextBodyIndent"/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Indent"/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Indent"/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Indent"/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Indent"/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Web"/>
        <w:bidi w:val="0"/>
        <w:spacing w:before="0" w:after="0"/>
        <w:ind w:left="0" w:right="0" w:firstLine="2880"/>
        <w:jc w:val="both"/>
        <w:rPr/>
      </w:pPr>
      <w:r>
        <w:rPr>
          <w:rFonts w:ascii="Century Gothic" w:hAnsi="Century Gothic"/>
          <w:b/>
          <w:sz w:val="20"/>
        </w:rPr>
        <w:t>Art. 1º</w:t>
      </w:r>
      <w:r>
        <w:rPr>
          <w:rFonts w:ascii="Century Gothic" w:hAnsi="Century Gothic"/>
          <w:sz w:val="20"/>
        </w:rPr>
        <w:t xml:space="preserve"> Fica alterado o Programa 024 – SEGURANÇA PÚBLICA constante do Anexo V da Lei nº </w:t>
      </w:r>
      <w:r>
        <w:rPr>
          <w:rFonts w:ascii="Century Gothic" w:hAnsi="Century Gothic"/>
          <w:color w:val="000000"/>
          <w:sz w:val="20"/>
        </w:rPr>
        <w:t>6.593, de 18 de julho de 2007, passando a vigorar o Anexo I desta Lei.</w:t>
      </w:r>
    </w:p>
    <w:p>
      <w:pPr>
        <w:pStyle w:val="NormalWeb"/>
        <w:bidi w:val="0"/>
        <w:spacing w:before="0" w:after="0"/>
        <w:ind w:left="0" w:right="0" w:firstLine="288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Web"/>
        <w:bidi w:val="0"/>
        <w:spacing w:before="0" w:after="0"/>
        <w:ind w:left="0" w:right="0" w:firstLine="2880"/>
        <w:jc w:val="both"/>
        <w:rPr/>
      </w:pPr>
      <w:r>
        <w:rPr>
          <w:rFonts w:ascii="Century Gothic" w:hAnsi="Century Gothic"/>
          <w:b/>
          <w:sz w:val="20"/>
        </w:rPr>
        <w:t>Art. 2º</w:t>
      </w:r>
      <w:r>
        <w:rPr>
          <w:rFonts w:ascii="Century Gothic" w:hAnsi="Century Gothic"/>
          <w:sz w:val="20"/>
        </w:rPr>
        <w:t xml:space="preserve"> Para os fins dispostos no artigo anterior, a relação indicativa dos programas que faz parte da mesma lei fica alterada, passando a ter a seguinte redação:</w:t>
      </w:r>
    </w:p>
    <w:p>
      <w:pPr>
        <w:pStyle w:val="NormalWeb"/>
        <w:bidi w:val="0"/>
        <w:spacing w:before="0" w:after="0"/>
        <w:ind w:left="0" w:right="0" w:firstLine="288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2304"/>
        <w:gridCol w:w="1664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PROGRAM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R$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CONVÊNI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</w:rPr>
              <w:t xml:space="preserve">024 - 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</w:rPr>
              <w:t>SEGURANÇA PÚBLIC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</w:rPr>
              <w:t>1.400.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</w:rPr>
              <w:t>149 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</w:rPr>
              <w:t>vetad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firstLine="288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Web"/>
        <w:bidi w:val="0"/>
        <w:spacing w:before="0" w:after="0"/>
        <w:ind w:left="0" w:right="0" w:firstLine="2880"/>
        <w:jc w:val="both"/>
        <w:rPr/>
      </w:pPr>
      <w:r>
        <w:rPr>
          <w:rFonts w:ascii="Century Gothic" w:hAnsi="Century Gothic"/>
          <w:b/>
          <w:sz w:val="20"/>
        </w:rPr>
        <w:t>Art. 3º</w:t>
      </w:r>
      <w:r>
        <w:rPr>
          <w:rFonts w:ascii="Century Gothic" w:hAnsi="Century Gothic"/>
          <w:sz w:val="20"/>
        </w:rPr>
        <w:t xml:space="preserve"> Esta lei entrará em vigor na data de sua publicação, revogadas as disposições em contrário. 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PREFEITURA MUNICIPAL DE ARARAQUARA</w:t>
      </w:r>
      <w:r>
        <w:rPr>
          <w:rFonts w:ascii="Century Gothic" w:hAnsi="Century Gothic"/>
        </w:rPr>
        <w:t>, aos 26 (vinte e seis) de outubro de 2007 (dois mil e sete)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EDSON ANTONIO EDINHO DA SILVA</w:t>
      </w:r>
    </w:p>
    <w:p>
      <w:pPr>
        <w:pStyle w:val="Title"/>
        <w:bidi w:val="0"/>
        <w:ind w:left="0" w:right="0" w:hanging="0"/>
        <w:rPr/>
      </w:pPr>
      <w:r>
        <w:rPr>
          <w:rFonts w:ascii="Century Gothic" w:hAnsi="Century Gothic"/>
          <w:sz w:val="20"/>
        </w:rPr>
        <w:t>Prefeito Municipal</w:t>
      </w:r>
      <w:r>
        <w:rPr>
          <w:rFonts w:ascii="Century Gothic" w:hAnsi="Century Gothic"/>
          <w:b/>
          <w:color w:val="000000"/>
          <w:sz w:val="20"/>
        </w:rPr>
        <w:t xml:space="preserve"> </w:t>
      </w:r>
      <w:r>
        <w:br w:type="page"/>
      </w:r>
    </w:p>
    <w:p>
      <w:pPr>
        <w:pStyle w:val="Title"/>
        <w:bidi w:val="0"/>
        <w:ind w:left="0" w:right="0" w:hanging="0"/>
        <w:rPr/>
      </w:pPr>
      <w:r>
        <w:rPr>
          <w:rFonts w:ascii="Century Gothic" w:hAnsi="Century Gothic"/>
          <w:b/>
          <w:color w:val="000000"/>
          <w:sz w:val="20"/>
        </w:rPr>
        <w:t>ANEXO I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tbl>
      <w:tblPr>
        <w:tblW w:w="89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979"/>
        <w:gridCol w:w="1484"/>
        <w:gridCol w:w="1484"/>
      </w:tblGrid>
      <w:tr>
        <w:trPr/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  <w:b/>
              </w:rPr>
              <w:t xml:space="preserve">PROGRAMA: </w:t>
            </w:r>
            <w:r>
              <w:rPr>
                <w:rFonts w:ascii="Century Gothic" w:hAnsi="Century Gothic"/>
              </w:rPr>
              <w:t>SEGURANÇA PÚBLIC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  <w:b/>
              </w:rPr>
              <w:t xml:space="preserve">CÓDIGO DO PROGRAMA : </w:t>
            </w:r>
            <w:r>
              <w:rPr>
                <w:rFonts w:ascii="Century Gothic" w:hAnsi="Century Gothic"/>
              </w:rPr>
              <w:t>0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</w:tr>
      <w:tr>
        <w:trPr/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 xml:space="preserve">UNIDADE RESPONSÁVEL: </w:t>
            </w:r>
            <w:r>
              <w:rPr>
                <w:rFonts w:ascii="Century Gothic" w:hAnsi="Century Gothic"/>
                <w:b w:val="false"/>
                <w:sz w:val="20"/>
              </w:rPr>
              <w:t>FUNDO MUNICIPAL DE SEGURANÇA PÚBLICA E DEFESA DA CIDADA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  <w:b/>
              </w:rPr>
              <w:t xml:space="preserve">CÓDIGO DA UNIDADE RESPONSÁVEL: </w:t>
            </w:r>
            <w:r>
              <w:rPr>
                <w:rFonts w:ascii="Century Gothic" w:hAnsi="Century Gothic"/>
              </w:rPr>
              <w:t>02.09.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/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OBJETIVO: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ascii="Century Gothic" w:hAnsi="Century Gothic"/>
                <w:b w:val="false"/>
                <w:sz w:val="20"/>
              </w:rPr>
              <w:t>-</w:t>
              <w:tab/>
              <w:t>PROTEGER O PATRIMÔNIO PÚBLICO E AUXILIAR NA MANUTENÇÃO DA ORDEM PÚBLICA. FOMENTAR INICIATIVAS QUE BUSQUEM CONTRIBUIR COM MAIOR SEGURANÇA E ORDEM PÚBLICA NO MUNICÍPIO;</w:t>
            </w:r>
          </w:p>
          <w:p>
            <w:pPr>
              <w:pStyle w:val="BodyText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ascii="Century Gothic" w:hAnsi="Century Gothic"/>
                <w:b w:val="false"/>
                <w:sz w:val="20"/>
              </w:rPr>
              <w:t>MELHORIA DO SERVIÇO PERMANENTE DE COMBATE AO FOGO, DE PROTEÇÃO À PESSOA E AO PATRIMÔNIO PÚBLICO E PRIVADO, EM CASO DE SISNISTROS OU CALAMIDADE PÚBLICA;</w:t>
            </w:r>
          </w:p>
          <w:p>
            <w:pPr>
              <w:pStyle w:val="BodyText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ascii="Century Gothic" w:hAnsi="Century Gothic"/>
                <w:b w:val="false"/>
                <w:sz w:val="20"/>
              </w:rPr>
              <w:t>GARANTIR OS DIREITOS E A SEGURANÇA DOS CIDADÃOS;</w:t>
            </w:r>
          </w:p>
          <w:p>
            <w:pPr>
              <w:pStyle w:val="BodyText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ascii="Century Gothic" w:hAnsi="Century Gothic"/>
                <w:b w:val="false"/>
                <w:sz w:val="20"/>
              </w:rPr>
              <w:t>DOTAR A GUARDA DE MAIOR ESTRUTURA OPERACIONAL E MELHOR CAPACIDADE DE FUNCIONAMENTO.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/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  <w:b/>
              </w:rPr>
              <w:t>JUSTIFICATIVA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Century Gothic" w:hAnsi="Century Gothic"/>
              </w:rPr>
              <w:t>-</w:t>
              <w:tab/>
              <w:t>CONTRIBUIR PARA A SEGURANÇA DA POPULAÇÃO E GARANTIR OS DIREITOS DOS CIDADÃOS;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ascii="Century Gothic" w:hAnsi="Century Gothic"/>
                <w:b w:val="false"/>
                <w:sz w:val="20"/>
              </w:rPr>
              <w:t>-</w:t>
              <w:tab/>
              <w:t>AMPLIAR OS PROJETOS DE INCLUSÃO SOCIAL, VISANDO A REDUÇÃO DOS ÍNDICES DE VIOLÊNCIA, SOBRETUDO ENTRE JOVENS E ADOLESCENTE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Century Gothic" w:hAnsi="Century Gothic"/>
              </w:rPr>
              <w:t>-</w:t>
              <w:tab/>
              <w:t>MANTER PARCERIAS COM OS GOVERNOS FEDERAL E ESTADUAL, EMPRESÁRIOS E SOCIEDADE CIVIL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Century Gothic" w:hAnsi="Century Gothic"/>
              </w:rPr>
              <w:t>-</w:t>
              <w:tab/>
              <w:t>PARTICIPAR DE CONVÊNIO OU FUNDO MUNICIPAL DESTINADO ÀS POLÍTICAS ESPECÍFICAS NO ÂMBITO DE SEGURANÇA PÚBLICA MUNICIPAL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Century Gothic" w:hAnsi="Century Gothic"/>
              </w:rPr>
              <w:t>-</w:t>
              <w:tab/>
              <w:t>FIRMAR CONVÊNIOS COM INSTITUIÇÕES, ASSOCIAÇÕES OU EMPRESAS QUE TRATEM DA BUSCA DA SEGURANÇA E DA ORDEM PÚBLICA;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ascii="Century Gothic" w:hAnsi="Century Gothic"/>
                <w:b w:val="false"/>
                <w:sz w:val="20"/>
              </w:rPr>
              <w:t>-</w:t>
              <w:tab/>
              <w:t xml:space="preserve">CONTRIBUIR PARA A SEGURANÇA DA POPULAÇÃO E GARANTIR OS DIREITOS DOS CIDADÃOS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Century Gothic" w:hAnsi="Century Gothic"/>
              </w:rPr>
              <w:t>-</w:t>
              <w:tab/>
              <w:t>FORTALECER O PROGRAMA “COMBATE Á VIOLÊNCIA” ENVOLVENDO A POLÍCIA MILITAR, AS ASSOCIAÇÕES DE MORADORES E COMERCIAIS E TODA A COMUNIDADE, BEM COMO APOIAR OS PROGRAMAS PREVENTIVOS DA POLÍCIA MILITAR;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ascii="Century Gothic" w:hAnsi="Century Gothic"/>
                <w:b w:val="false"/>
                <w:sz w:val="20"/>
              </w:rPr>
              <w:t>-</w:t>
              <w:tab/>
              <w:t>APOIAR ONGS, ENTIDADES, MOVIMENTOS CULTURAIS QUE TENHAM COMO PROPOSTA O COMBATE Á VIOLÊNCI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Century Gothic" w:hAnsi="Century Gothic"/>
              </w:rPr>
              <w:t>-</w:t>
              <w:tab/>
              <w:t>APOIAR O PROERD- PROGRAMA DE RESISTÊNCIA AS DROGA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Century Gothic" w:hAnsi="Century Gothic"/>
              </w:rPr>
              <w:t>-</w:t>
              <w:tab/>
              <w:t>APOIAR O JCC- JOVENS CONSTRUINDO A CIDADANI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Century Gothic" w:hAnsi="Century Gothic"/>
              </w:rPr>
              <w:t>-</w:t>
              <w:tab/>
              <w:t>MANTER O CONVÊNIO PARA A PRESTAÇÃO DE AUXÍLIO NA CONSERVAÇÃO E MANUTENÇÃO DE VEÍCULOS UTILIZADOS PELA POLÍCIA MILITAR, NO MUNICÍPI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Century Gothic" w:hAnsi="Century Gothic"/>
              </w:rPr>
              <w:t>-</w:t>
              <w:tab/>
              <w:t>MANTER CONVÊNIO PARA A MANUTENÇÃO DO CORPO DE BOMBEIROS NO MUNICÍPIO;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ascii="Century Gothic" w:hAnsi="Century Gothic"/>
                <w:b w:val="false"/>
                <w:sz w:val="20"/>
              </w:rPr>
              <w:t>-</w:t>
              <w:tab/>
              <w:t>MANTER OS VEÍCULOS DO CORPO DE BOMBEIROS E AQUISIÇÃO DE NOVOS, COM A FINALIDADE DE AGILIZAR O ATENDIMENTO DE OCORRÊNCIAS E VISTORIAS TÉCNICA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Century Gothic" w:hAnsi="Century Gothic"/>
              </w:rPr>
              <w:t>-</w:t>
              <w:tab/>
              <w:t>REFORMA, ADEQUAÇÃO E AMPLIAÇÃO DAS INSTALAÇÕES FÍSICAS DAS UNIDADES DO CORPO DE BOMBEIROS;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ascii="Century Gothic" w:hAnsi="Century Gothic"/>
                <w:b w:val="false"/>
                <w:sz w:val="20"/>
              </w:rPr>
              <w:t>-</w:t>
              <w:tab/>
              <w:t>PRESTAR SERVIÇOS ESPECIALIZADOS DE SALVAMENTO E COMBATE A INCÊNDIO EM AERONAVES E NAS INSTALAÇÕES DO COMPLEXO AEROPORTUÁRIO DO MUNICÍPIO (AEROPORTO BARTHOLOMEU DE GUSMÃO), COM EFETIVO COMPOSTO DE PESSOAL TÉCNICO ESPECIALIZADO E TREINADO EM TÉCNICAS DE SALVAMENTO E COMBATE A INCÊNDIOS EM AERONAVES E EDIFICAÇÕES, BEM COMO DE PREVENÇÃO, INSTRUÇÃO, MANUTENÇÃO PREVENTIVA DOS CARROS CONTRA-INCÊNDIOS E DOS EQUIPAMENTOS DE SALVAMENTO E COMBATE A INCÊNDIO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Century Gothic" w:hAnsi="Century Gothic"/>
              </w:rPr>
              <w:t>-</w:t>
              <w:tab/>
              <w:t>AMPLIAR O EFETIVO DA GUARDA MUNICIPAL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Century Gothic" w:hAnsi="Century Gothic"/>
              </w:rPr>
              <w:t>-</w:t>
              <w:tab/>
              <w:t>ESTRUTURAR O EFETIVO ESPECIALIZADO DA GUARDA MUNICIPAL, PARA A REALIZAÇÃO DE ATIVIDADES PREVENTIVAS NAS ESCOLA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Century Gothic" w:hAnsi="Century Gothic"/>
              </w:rPr>
              <w:t>-</w:t>
              <w:tab/>
              <w:t>CONSTRUIR GARAGEM PARA ABRIGAR AS VIATURAS DA G.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Century Gothic" w:hAnsi="Century Gothic"/>
              </w:rPr>
              <w:t>-</w:t>
              <w:tab/>
              <w:t>EXECUTAR A ORDENAÇÃO E A FISCALIZAÇÃO DO TRÊNSITO NO MUNICÍPI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Century Gothic" w:hAnsi="Century Gothic"/>
              </w:rPr>
              <w:t>-</w:t>
              <w:tab/>
              <w:t>AMPLIAÇÃO, REFORMA E ADEQUAÇÃO DAS INSTALAÇÕES DO TIRO DE GUERRA E SEU STAND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Century Gothic" w:hAnsi="Century Gothic"/>
              </w:rPr>
              <w:t>CRIAR O PROGRAMA MUNICIPAL DE CAPTAÇÃO DE RECURSOS E PARCERIAS DESTINADAS À PROTEÇÃO DE TESTEMUNH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bidi w:val="0"/>
              <w:ind w:left="1440" w:right="0" w:hanging="1080"/>
              <w:jc w:val="both"/>
              <w:rPr/>
            </w:pPr>
            <w:r>
              <w:rPr>
                <w:rFonts w:ascii="Century Gothic" w:hAnsi="Century Gothic"/>
              </w:rPr>
              <w:t>ADQUIRIR EQUIPAMENTOS DE PROTEÇÃO INDIVIDUAL AOS COMPONENTES DA G. M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bidi w:val="0"/>
              <w:ind w:left="1440" w:right="0" w:hanging="1080"/>
              <w:jc w:val="both"/>
              <w:rPr/>
            </w:pPr>
            <w:r>
              <w:rPr>
                <w:rFonts w:ascii="Century Gothic" w:hAnsi="Century Gothic"/>
              </w:rPr>
              <w:t>ADQUIRIR ARMAMENTO NÃO LETAL PARA A GUARDA MUNICIPAL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bidi w:val="0"/>
              <w:ind w:left="1440" w:right="0" w:hanging="1080"/>
              <w:jc w:val="both"/>
              <w:rPr/>
            </w:pPr>
            <w:r>
              <w:rPr>
                <w:rFonts w:ascii="Century Gothic" w:hAnsi="Century Gothic"/>
              </w:rPr>
              <w:t>INSTALAR SISTEMA DE VÍDEO MONITORAMENTO NO MUNICÍPI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bidi w:val="0"/>
              <w:ind w:left="1440" w:right="0" w:hanging="1080"/>
              <w:jc w:val="both"/>
              <w:rPr/>
            </w:pPr>
            <w:r>
              <w:rPr>
                <w:rFonts w:ascii="Century Gothic" w:hAnsi="Century Gothic"/>
              </w:rPr>
              <w:t>APOIAR A ESTRUTURAÇÃO E PROJETOS RELACIONADOS À DEFESA CIVIL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Century Gothic" w:hAnsi="Century Gothic"/>
              </w:rPr>
              <w:t>MANTER O FUNDO ADICIONAL DE RISCOS AOS GUARDAS MUNICIPAIS INDISTINTAMENT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Century Gothic" w:hAnsi="Century Gothic"/>
              </w:rPr>
              <w:t>CRIAR ADICIONAL PECUNIÁRIO AO CARGO DE SUPERVISÃO DA CORPORAÇÃO DA GUARDA MUNICIPAL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Century Gothic" w:hAnsi="Century Gothic"/>
              </w:rPr>
              <w:t>EXECUTAR A INSTALAÇÃO DE CAMERAS DE VÍDEO NAS VIATURAS DE PATRULHAMENTO DA G.M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/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</w:rPr>
              <w:t>METAS/ INDICADORES NO EXERCÍCI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</w:rPr>
              <w:t>INDICADOR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</w:rPr>
              <w:t>UNIDAD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</w:rPr>
              <w:t>MEDID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</w:rPr>
              <w:t>ÍND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</w:rPr>
              <w:t>RECE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</w:rPr>
              <w:t>ÍND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</w:rPr>
              <w:t>FUTUR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- GUARDA MUNICIPAL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- RESERVISTAS/ATIRADORES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 xml:space="preserve">- REGISTROS POLÍCIAS / BOMBEI-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 xml:space="preserve">   </w:t>
            </w:r>
            <w:r>
              <w:rPr>
                <w:rFonts w:ascii="Century Gothic" w:hAnsi="Century Gothic"/>
                <w:sz w:val="20"/>
              </w:rPr>
              <w:t>ROS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20"/>
              </w:rPr>
              <w:t>SERVIDO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20"/>
              </w:rPr>
              <w:t>JOVEN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20"/>
              </w:rPr>
              <w:t>OCORRÊNCIA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20"/>
              </w:rPr>
              <w:t>8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20"/>
              </w:rPr>
              <w:t>1.723/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20"/>
              </w:rPr>
              <w:t>48.034/6.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20"/>
              </w:rPr>
              <w:t>1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20"/>
              </w:rPr>
              <w:t>1.900/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20"/>
              </w:rPr>
              <w:t>52.000/6.700</w:t>
            </w:r>
          </w:p>
        </w:tc>
      </w:tr>
      <w:tr>
        <w:trPr/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  <w:b/>
              </w:rPr>
              <w:t xml:space="preserve">CUSTO TOTAL ESTIMADO PROGRAMA: </w:t>
            </w:r>
            <w:r>
              <w:rPr>
                <w:rFonts w:ascii="Century Gothic" w:hAnsi="Century Gothic"/>
              </w:rPr>
              <w:t>R$ 1.4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420"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3540" w:hanging="0"/>
      <w:jc w:val="both"/>
    </w:pPr>
    <w:rPr>
      <w:rFonts w:ascii="Century Gothic" w:hAnsi="Century Gothic"/>
      <w:color w:val="000000"/>
    </w:rPr>
  </w:style>
  <w:style w:type="paragraph" w:styleId="BodyText2">
    <w:name w:val="Body Text 2"/>
    <w:basedOn w:val="Normal"/>
    <w:qFormat/>
    <w:pPr>
      <w:tabs>
        <w:tab w:val="clear" w:pos="708"/>
        <w:tab w:val="left" w:pos="2880" w:leader="none"/>
      </w:tabs>
      <w:ind w:right="-376" w:hanging="0"/>
      <w:jc w:val="both"/>
    </w:pPr>
    <w:rPr>
      <w:rFonts w:ascii="Century Gothic" w:hAnsi="Century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2</Words>
  <Characters>6470</Characters>
  <CharactersWithSpaces>54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06T15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