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107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4/07, do Executivo Municipal, autoriza a Gerência de Finanças do Departamento Autônomo de Água e Esgoto a abrir um Crédito Adicional Especial, até o limite de R$ 1.350.000,00 (hum milhão, trezentos e cinqüenta mil reais), para a implantação do Sistema de Tratamento de Lodo da ETA Fonte, que será realizada no âmbito do Programa de Aceleração do Crescimento - PAC do Governo Fede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11-26T16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