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625/2007                                                   </w:t>
      </w:r>
      <w:r>
        <w:rPr>
          <w:rFonts w:cs="Century Gothic" w:ascii="Century Gothic" w:hAnsi="Century Gothic"/>
        </w:rPr>
        <w:t xml:space="preserve">   Em 22 de novembr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NA SANDRA MART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RARAQUARA/S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o a Vossa Excelência, a fim de ser apreciado pela Nobre Câmara de Vereadores, o incluso Projeto de Lei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ta-se da abertura de um Crédito Adicional Especial, até o limite de R$ 1.350.000,00, necessário para a implantação do Sistema de Tratamento de Lodo da ETA Fonte, que será realizada no âmbito do Programa de Aceleração do Crescimento – PAC do Governo Federal.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 do crédito será coberto com recursos repassados pelo Ministério das Cidades, no valor de R$ 936.000,00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firstLine="2835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firstLine="283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tenciosamente,</w:t>
      </w:r>
    </w:p>
    <w:p>
      <w:pPr>
        <w:pStyle w:val="Heading"/>
        <w:ind w:right="-1" w:firstLine="2552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3402"/>
          <w:tab w:val="left" w:pos="540" w:leader="none"/>
        </w:tabs>
        <w:ind w:right="-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3402"/>
          <w:tab w:val="left" w:pos="540" w:leader="none"/>
        </w:tabs>
        <w:ind w:right="-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tabs>
          <w:tab w:val="clear" w:pos="3402"/>
          <w:tab w:val="left" w:pos="540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tabs>
          <w:tab w:val="clear" w:pos="3402"/>
          <w:tab w:val="left" w:pos="540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</w:rPr>
        <w:t>Prefeito Municipal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JETO DE LEI Nº  144/07</w:t>
      </w:r>
    </w:p>
    <w:tbl>
      <w:tblPr>
        <w:tblW w:w="3260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snapToGrid w:val="false"/>
              <w:ind w:right="-2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Recuodecorpodetexto2"/>
        <w:rPr/>
      </w:pPr>
      <w:r>
        <w:rPr/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1.350.000,00 (hum milhão, trezentos e cinqüenta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35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.1.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pliações e Melhorias n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1.3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recursos provenientes do Contrato de Repasse de nº 22584.223.380-07/2007 firmado com a União Federal no valor de R$ 936.000,00 (novecentos e trinta e seis mil reais), e de recursos proveniente de anulações parciais de dotações orçamentárias vigentes no valor de R$ 414.000,00 (quatrocentos e quatorze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311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b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Obras de Captação,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4.000,00</w:t>
            </w:r>
          </w:p>
        </w:tc>
      </w:tr>
    </w:tbl>
    <w:p>
      <w:pPr>
        <w:pStyle w:val="Normal"/>
        <w:tabs>
          <w:tab w:val="left" w:pos="3402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 de 28 de dezembro de 2005 (Plano Plurianual), Lei nº 6.437 de 11 de julho de 2006 (Diretrizes Orçamentárias) e Lei nº 6.499 de 05 de dezembro de 2006 (Lei Orçamentária).</w:t>
      </w:r>
    </w:p>
    <w:p>
      <w:pPr>
        <w:pStyle w:val="Normal"/>
        <w:tabs>
          <w:tab w:val="left" w:pos="3402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REFEITURA MUNICIPAL DE ARARAQUARA</w:t>
      </w:r>
      <w:r>
        <w:rPr>
          <w:rFonts w:cs="Century Gothic" w:ascii="Century Gothic" w:hAnsi="Century Gothic"/>
        </w:rPr>
        <w:t>, aos 22 (vinte e dois) de novembro de 2007 (dois mil e sete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sectPr>
      <w:type w:val="nextPage"/>
      <w:pgSz w:w="11906" w:h="16838"/>
      <w:pgMar w:left="241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1-26T18:28:00Z</dcterms:modified>
  <cp:revision>23</cp:revision>
  <dc:subject/>
  <dc:title/>
</cp:coreProperties>
</file>