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0598___/07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125/07 que estima a receita e fixa a despesa do Município   de   Araraquara,   para  o   exercício   financeiro   de   2008   em  R$ 316.915.014,00 (trezentos e dezesseis milhões, novecentos e quinze mil e quatorze reais), Orçamento 2008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</w:t>
      </w:r>
      <w:r>
        <w:rPr>
          <w:rFonts w:ascii="Arial" w:hAnsi="Arial"/>
          <w:b/>
          <w:color w:val="000000"/>
          <w:sz w:val="24"/>
          <w:szCs w:val="24"/>
        </w:rPr>
        <w:t xml:space="preserve">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9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EDSON ANTONIO EDINHO DA SILVA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08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0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1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05 de novem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06 de novem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07 de novem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Inclusão Social e Cidadania 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“Plínio de Carvalho”, 23 de outubro de 2007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7</Characters>
  <CharactersWithSpaces>1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5T1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