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63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0/07, de iniciativa da Prefeitura do Município de Araraquara, cria o Memorial Araraquara 190 anos, com objetivo de armazenar a Caixa do Futuro que representará um marco na história do Município, pois guardará os anseios, os projetos e as expectativas de hoje para as comunidades futu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7-10-25T14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