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01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38/07, de iniciativa do Executivo Municipal, dispõe sobre a criação, composição, competências e funcionamento do Conselho Municipal da Juventude de Araraquara e dá outras providências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7-10-23T03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