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OFÍCIO nº 1457/2007                                                     </w:t>
      </w:r>
      <w:r>
        <w:rPr>
          <w:rFonts w:ascii="Century Gothic" w:hAnsi="Century Gothic"/>
        </w:rPr>
        <w:t xml:space="preserve">   Em 28 de setembro de 2007</w:t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</w:rPr>
        <w:t>À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</w:rPr>
        <w:t>Excelentíssima Senhora</w:t>
      </w:r>
    </w:p>
    <w:p>
      <w:pPr>
        <w:pStyle w:val="Heading4"/>
        <w:bidi w:val="0"/>
        <w:spacing w:lineRule="auto" w:line="360"/>
        <w:ind w:left="0" w:right="0" w:hanging="0"/>
        <w:rPr/>
      </w:pPr>
      <w:r>
        <w:rPr>
          <w:rFonts w:ascii="Century Gothic" w:hAnsi="Century Gothic"/>
          <w:sz w:val="20"/>
        </w:rPr>
        <w:t>EDNA SANDRA MARTIN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</w:rPr>
        <w:t xml:space="preserve">Presidente da Câmara Municipal 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ascii="Century Gothic" w:hAnsi="Century Gothic"/>
          <w:sz w:val="20"/>
          <w:u w:val="single"/>
        </w:rPr>
        <w:t>ARARAQUARA/SP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</w:rPr>
        <w:t>Excelentíssima Senhora Presidente:</w:t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>Tenho a honra de submeter à apreciação dessa Egrégia Câmara Municipal, o incluso Projeto de Lei que dispõe sobre ORÇAMENTO – PROGRAMA para o exercício financeiro de 2008, em cumprimento ao artigo 165, da Constituição Federal, artigo 5º da Lei Complementar nº 101, de 04 de maio de 2000 e artigo 214 da Lei Orgânica do Município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>A elaboração desta proposta orçamentária se insere na dinâmica política inaugurada pela atual administração, que teve a participação direta de uma significativa parcela dos cidadãos araraquarense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>O administrador tem a difícil tarefa de garantir os recursos necessários para oferecer um bom nível de prestação de serviços, mormente em época de crescentes demandas sociais.</w:t>
        <w:tab/>
        <w:tab/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entury Gothic" w:hAnsi="Century Gothic"/>
          <w:sz w:val="20"/>
        </w:rPr>
        <w:t>Por fim, esperando que este projeto permita uma discussão democrática entre o Executivo e o Legislativo, é que submetemos a Vossa Excelência a proposta orçamentária para o exercício de 2008.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entury Gothic" w:hAnsi="Century Gothic"/>
          <w:sz w:val="20"/>
        </w:rPr>
        <w:t>Valho-me do ensejo para renovar os protestos de estima e apreç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 xml:space="preserve">PROJETO DE LEI  Nº         </w:t>
      </w:r>
      <w:r>
        <w:rPr>
          <w:sz w:val="36"/>
          <w:szCs w:val="36"/>
        </w:rPr>
        <w:t>125   /07</w:t>
      </w:r>
    </w:p>
    <w:p>
      <w:pPr>
        <w:pStyle w:val="Title"/>
        <w:bidi w:val="0"/>
        <w:ind w:left="0" w:right="0" w:hanging="0"/>
        <w:rPr/>
      </w:pPr>
      <w:r>
        <w:rPr>
          <w:sz w:val="24"/>
          <w:u w:val="none"/>
        </w:rPr>
        <w:t>de 28  de setembro de 200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 xml:space="preserve">                    </w:t>
      </w:r>
      <w:r>
        <w:rPr>
          <w:sz w:val="24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7788" w:right="-29" w:hanging="0"/>
        <w:rPr/>
      </w:pPr>
      <w:r>
        <w:rPr>
          <w:rFonts w:ascii="Times New Roman" w:hAnsi="Times New Roman"/>
          <w:sz w:val="24"/>
        </w:rPr>
        <w:t>Estima a Receita e Fixa a Despesa do Município de Araraquara, para o exercício de 2008.</w:t>
      </w:r>
    </w:p>
    <w:p>
      <w:pPr>
        <w:pStyle w:val="BodyTextIndent2"/>
        <w:bidi w:val="0"/>
        <w:ind w:left="0" w:right="-2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Orçamento Geral do Município de Araraquara para o exercício financeiro de 2008, estima a receita e fixa a despesa em R$ 316.915.014,00 (trezentos e dezesseis milhões, novecentos e quinze  mil e quatorze 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660"/>
        <w:gridCol w:w="476"/>
        <w:gridCol w:w="282"/>
        <w:gridCol w:w="567"/>
        <w:gridCol w:w="27"/>
        <w:gridCol w:w="541"/>
        <w:gridCol w:w="282"/>
        <w:gridCol w:w="1418"/>
        <w:gridCol w:w="1417"/>
        <w:gridCol w:w="943"/>
        <w:gridCol w:w="37"/>
        <w:gridCol w:w="14"/>
        <w:gridCol w:w="374"/>
        <w:gridCol w:w="37"/>
        <w:gridCol w:w="13"/>
        <w:gridCol w:w="1"/>
        <w:gridCol w:w="20"/>
        <w:gridCol w:w="1396"/>
        <w:gridCol w:w="412"/>
        <w:gridCol w:w="14"/>
        <w:gridCol w:w="22"/>
        <w:gridCol w:w="352"/>
        <w:gridCol w:w="37"/>
        <w:gridCol w:w="157"/>
        <w:gridCol w:w="1771"/>
        <w:gridCol w:w="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1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7.316.342,00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3.300.000,00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000.000,00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800.000,00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57.833,63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2.204.176,27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986.167,90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540.500,00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683.658,00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100.00.00 -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de Crédi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74.478,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90.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4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19.18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53.000.000,00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0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ADMINISTRAÇÃO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729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1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023.000,0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5.000,0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6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.567.000,0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74.000,0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27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400.00.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de Capital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270.000,00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2.0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7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5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49.82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34.134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47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849.824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42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5.1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5.19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5.1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63.915.01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16.915.014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568"/>
        <w:gridCol w:w="4819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I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POR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FUNÇÕES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DE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01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3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11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3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337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38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.441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75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2.50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5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1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.07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77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48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8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17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2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Indúst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648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71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50.7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1 -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.203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97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62.000.000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2 -</w:t>
            </w:r>
          </w:p>
        </w:tc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.049.8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3 -</w:t>
            </w:r>
          </w:p>
        </w:tc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165.19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6.215.01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89"/>
              <w:rPr/>
            </w:pPr>
            <w:r>
              <w:rPr>
                <w:rFonts w:ascii="Tahoma" w:hAnsi="Tahoma"/>
                <w:b/>
                <w:u w:val="none"/>
              </w:rPr>
              <w:t>316.915.014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ascii="Tahoma" w:hAnsi="Tahoma"/>
          <w:b/>
        </w:rPr>
        <w:t xml:space="preserve">II - </w:t>
      </w:r>
      <w:r>
        <w:rPr>
          <w:rFonts w:ascii="Tahoma" w:hAnsi="Tahoma"/>
          <w:b/>
          <w:u w:val="single"/>
        </w:rPr>
        <w:t>POR CATEGORIAS ECONÔMICAS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710"/>
        <w:gridCol w:w="5528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 -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ADMINISTRAÇÃO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27.948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752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9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50.7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ADMINISTRAÇÃO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2.24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75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62.000.000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027.8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3.049.824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36.31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8.88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1.165.190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6.215.01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16.915.014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219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  <w:u w:val="single"/>
              </w:rPr>
              <w:t>ADMINISTRAÇÃO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0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3 – Secretaria dos Negócios Jurídic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62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7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–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.248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61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–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.44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–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2.5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–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5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–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7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Inclusão Social e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568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Obras 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6.753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148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28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5 – Especiais e Colegiados de Assesso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065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6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16.00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50.7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62.0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.049.8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566"/>
        <w:gridCol w:w="143"/>
        <w:gridCol w:w="282"/>
        <w:gridCol w:w="1401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MUNICÍPIO DE ARARAQUARA....................................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165.19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66.215.01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16.915.014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 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Fica o Poder Legislativo autorizado a proceder a abertura de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4"/>
        </w:rPr>
        <w:tab/>
        <w:t xml:space="preserve">Art.  6º </w:t>
      </w:r>
      <w:r>
        <w:rPr>
          <w:sz w:val="24"/>
        </w:rPr>
        <w:t xml:space="preserve">  A presente Lei  recepciona os Anexos I e II do Plano Plurianual de Investimentos, para o período 2006  a  2009, e também, os Anexo I e V, Demonstrativos I e II da Lei de Diretrizes Orçamentárias para o período 2008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 7 º </w:t>
      </w:r>
      <w:r>
        <w:rPr>
          <w:sz w:val="24"/>
        </w:rPr>
        <w:t>Esta Lei entrará em vigor em primeiro de janeiro de 2008.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oito) de setembro de 2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>
          <w:b/>
          <w:sz w:val="24"/>
        </w:rPr>
        <w:t xml:space="preserve">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szCs w:val="30"/>
          <w:u w:val="single"/>
        </w:rPr>
        <w:t xml:space="preserve">ESTRUTURA ORGÂNICO/ORÇAMENTÁRIA  </w:t>
      </w:r>
    </w:p>
    <w:p>
      <w:pPr>
        <w:pStyle w:val="PlainText"/>
        <w:bidi w:val="0"/>
        <w:ind w:left="0" w:right="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1 PODER LEGISLATIVO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1.01 CAMARA MUNICIPAL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1.01.01 CAMARA MUNICIPAL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2 PODER EXECUTIVO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2 GABINETE DO PREFEITO E VICE PREFEIT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2.01 GERENCIA OPERCIONAL DE GABINETES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2.02 CONTROLADORIA GERAL DO MUNICIPIO    </w:t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02.03 SECRETARIA DOS NEGOCIOS JURIDICO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2.03.01 COOR. EXECUTIVA DOS NEG. JURIDICO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4 SECRETARIA DE GOVERNO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1 COORD.EXECUTIVA DE PARTICIPACAO POPULAR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2 COORD.EXECUTIVA DE GOVERNO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3 COORD.EXECUTIVA DE COMUNICACAO SOCIAL E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4 COORD.DE POLITICAS ESPECIAIS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5 SECRETARIA DA FAZENDA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5.01 COORD.EXECUTIVA ADMINSITRACAO TRIBUTARIA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5.02 COORD.EXEC.ADM, ORC.,CONTABIL E FINANCE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6 SECRETARIA DA ADMINISTRACAO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1 COORD.EXECUTIVA DA ADM.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2 COORD.EXECUTIVA DE TRANSPORTES E SERV.GE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3 COORD.EXECUTIVA DE ADM.DE SUPRIMENTOS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4 COORD.EXECUTIVA DE TECNOLOGIA DA INFORMA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5 COORD.EXECUTIVA DE RECURSOS HUMANOS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7 SECRETARIA DA SAUDE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7.01 FUNDO MUNICIPAL DE SAUDE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8 SECRETARIA MUNICIPAL DE EDUCACAO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1 EDUCACAO INFANTIL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2 EDUCACAO FUNDAMENTAL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3 DESENV. PROJETOS ESPECIAI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4 FUNDEB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9 SECRETARIA DA CULTURA   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9.01 COORD. EXEC. PRESERVACAO PATRIMONI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9.02 COORD. EXEC. DE CULTURA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0 SECRETARIA DE ESPORTE E LAZER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0.01 COORD. EXECUTIVA DE ESPORTES E LAZER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1 SECRETARIA INCLUSAO SOCIAL E CIDADANIA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1.01 FUNDO MUNIC. DE ASSIST. SOCIAL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2 SECRET. OBRAS E SERV. PUBLICOS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2.01 SECRETARIA DE OBRAS E SERVICOS PUBLICOS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3 SECRETARIA DE DESENVOLVIMENTO URBANO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1 COORD.EXEC. DESENVOLVIMENTO URBANO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2 FUNDO MUNIC. DESENVOLVIMENTO URBANO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3 COORD. EXEC. DE HABITACAO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4 FUNDO MUNICIPAL DE HABITACA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5 COORD. EXEC. MEIO AMBIENTE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6 FUNDO MUNIC. MEIO AMBIENTE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7 FUNDO MUNICIPAL DE TRANSITO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4 SEC. DESENVOLVIMENTO ECONOMICO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1 COORD.EXEC. COMERCIO IND. E SERVIC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2 FUNDO MUNIC. DESENV. TURISM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3 COORD. EXEC. AGROIND. E SEG. ALIMENTAR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4 COORD. EXEC. IND. E TECNOLOGIA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5 COORD. EXEC. ECONOMIA SOCIAL E SOLIDARIA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6 FUNDO MUNICIPAL DE DESENV. ECONOMICO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5 ESPECIAIS E COLEGIADOS DE ASSESSORAMENTO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1 FUNDO SOCIAL DE SOLIDARIEDA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2 FDO MUN.DE INFANCIA E JUVENTUDE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3 FDO MUN.DE SEG. PUBLICA E DEF. CIDADANIA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6 ADMINISTRACAO DISTRITAL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6.01 ADM DISTRITAL VILA XAVIER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6.02 ADM DISTRITAL BUENO DE ANDRA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3 DEPARTAMENTO AUTONOMO DE AGUA E ESGOTO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1 SUPERINTENDENCIA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1.01 SUPERINTENDENCIA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2 GERENCIA DE ENGENHARIA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2.01 GERENCIA DE ENGENHARIA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3 GERENCIA DE GESTAO AMBIENTAL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3.01 GERENCIA DE GESTAO AMBIENTAL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4 GERENCIA DE OP. DOS SISTEMAS DE RES. SOL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4.01 GERENCIA DE OP. DOS SISTEMAS DE RES. SOL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5 GERENCIA DE OP. DOS SISTEMAS AGUA E ESG.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5.01 GERENCIA DE OPER. SISTEMA AGUA E ESGOTO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5.02 UNIDADE DE OPERACAO SO SISTEMA DE AGUA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5.03 UNIDADE DE OPERACAO DO SISTEMA ESGOTOS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5.04 UNIDADE DE MANUTENCAO ELETRICA MECANICA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6 GERENCIA DE CONTROLE DE PERDAS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6.01 GERENCIA DE CONTROLE DE PERDAS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7 GERENCIA DE MANUTENCAO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7.01 GERENCIA DE MANUTENCAO E OBRAS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7.02 UNIDADE DE MANUTENCAO DE REDES DE AGUA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7.03 UNIDADE DE MANUTENCAO DE REDES DE ESGOTO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7.04 UNIDADE DE MANUTENCAO E OBRAS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8 GERENCIA DE ADM.DE RECURSOS HUMANO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8.01 GERENCIA DE ADM.DE RECURSOS HUMANOS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09 GERENCIA DE ADMINISTRACAO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09.01 GERENCIA DE ADMINISTRACAO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10 GERENCIA COMERCIAL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10.01 GERENCIA COMERCIAL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3.11 GERENCIA DE FINANCAS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3.11.01 GERENCIA DE FINANCAS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4 FUNDACAO DE ARTE E CULTURA DO MUNICIPIO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4.01 FUNDACAO DE ARTE E CULTURA DO MUNICIPIO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4.01.01 FUNDART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5 FUNDACAO DE AMPARO AO ESPORTE DO MUNICIPIO            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5.01 FUNDACAO DE AMPARO AO ESPORTE DO MUNICIP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5.01.01 FUNDESPORT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szCs w:val="30"/>
          <w:u w:val="single"/>
        </w:rPr>
        <w:t>ROL DE ATIVIDADE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O CORPO LEGISLATIVO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A SECRETARIA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UXILIO ALIMENTACAO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ENCARGOS COM INATIVOS E PENSIONISTAS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E GABINETES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CURADORIA GERAL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DEFESA DO CIDADAO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OORDENACAO DE PARTICIPACAO POPULAR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OORDENACAO DE POLITICAS PUBLICA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ODERNIZACAO ADMINISTRATIVA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SSESSORIA DE IMPRENSA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OLITICAS PARA AS MULHERES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OLITICAS ESPECIAIS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ENTRO DE REFERENCIA AFRO-AEPIR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ENTRO DE REFERENCIA DA MULHER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ESSOAS COM DEFICIENCIA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CURADORIA DA FAZENDA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ERVICOS DE TRIBUTACAO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OORDENACAO E EXECUCAO DE ATIVIDADES FINANCEIRAS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MUNERACAO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O AEROPORTO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ERVICO MILITAR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OMPANHIA DE POLCIAMENTO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ORPO DE BOMBEIROS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ESTACAO DE SERVICOS MEDICOS AOS SERVIDORES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UXILIO TRANSPORTE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OPERACAO E MANUTENCAO DA FROTA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S ATIVIDADES DE COMPRAS E ESTOQUES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OS SERVICOS DE INFORMATICA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S ATIVIDADES ADMINISTRATIVAS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GRAMA JOVEM CIDADAO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ISTRITAL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E SERVICOS DE SAUDE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ERVICOS AMBULATORIAIS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TENDIMENTO EM DOMICILIOS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E IMPLEMENTACAO DA REDE BASICA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E IMPLEMENTACAO DO PROGRAMA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ERVICOS AMBULATORIAIS/MEDIA COMPLEXIDADE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ERVICOS HOSPITALARES/MEDIA COMPLEXIDADE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ERVICOS AMBULATORIAIS/ALTA COMPLEXIDADE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ERVICOS HOSPITALARES/ALTA COMPLEXIDA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ERVICOS AMBULATORIAIS/ACOES ESTRATEGICAS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ERVICOS HOSPITALARES/ACOES ESTRATEGICAS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AS ATIVIDADES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E PROJETOS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GUARDA I -  PATRIMONIO PUBLICO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GUARDA II - ACOES VOLTADAS  PREV. E COMB. VIOLENCIA E CONSUMO  DROGAS EM ESCOLAS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GUARDA I - CONTROLE E SEGURANCA DO TRAFEGO URBANO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SSISTENCIA FINANCEIRA A ENTIDADES DE ASSISTENCIAL SOCIAL/ABRIGO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SSISTENCIA FINANCEIRA A ENTIDADES DE ASSISTENCIA SOCIAL/MEIO ABERTO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VISAO DO BENEFICIO DA PRESTACAO CONTINUADA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SSISTENCIA FINANCEIRA A ENTIDADE DE ASSISTENCIA SOCIAL/CRIANCA EM CRECHE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BRIGO PROVISORIO INFANTO JUVENIL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GRAMA DE ATENDIMENTO A CRIANCA NA RUA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ABB COMUNIDADE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ENTRO DE REFERENCIA ESPECIALIZADO DA ASSISTENCIA SOCIAL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JETO ACAO JOVEM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INTEGRA BRASIL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S ATIVIDADES DE INCLUSAO SOCIAL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ASA TRANSITORIA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TRATAMENTO A DEPENDENTES QUIMICO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FRENTES DA CIDADANIA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NDA CIDADA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LIBERDADE ASSISTIDA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LANTAO SOCIAL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USEU HISTORCO E PEDAGOGIC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RQUIVO PUBLICO MUNICIPAL       </w:t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ESPACO CULTURAL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S ATIVIDADES CULTURAIS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BIBLIOTECA PUBLICA MUNICIPAL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TEATRO MUNICIPAL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TEATRO DE ARENA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ASA DA CULTURA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DESENVOLVIMENTO DE PROJETOS CULTURAIS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 EDUCACAO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ERENDA-ESCOLAR/PRE-ESCOLA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EDUCACAO A PORTADORES DE NECESSIDADES ESPECIAIS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RECHES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E-ESCOLA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ERENDA-ESCOLAR/ENSINO FUNDAMENTAL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UNIDADES DE ENSINO FUNDAMENTAL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ENTRO DE FORMACAO CONTINUADA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UNIDADES DE ENSINO COMPLEMENTAR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TRANSPORTE DE ALUNOS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OVIMENTO DE ALFABETIZACAO DE ARARAQUARA - JOVENS E ADULTOS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UXILIOS FINANCEIROS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E ESCOLAS DE ENSINO FUNDAMENTAL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URSINHOS POPULARES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MUNERACAO DE PROFESSORES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MUNERACAO DAS ATIVIDADES DE SUPORTE PEDAGOGICO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EMBOLSO A SECRETARIA DE ESTADO - REMUNERACAO DE PROFESSORES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AS ATIVIDADES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E OBRAS E SERVICOS PUBLICOS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LANEJAMENTO URBANO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ERVICOS DE ILUMINACAO PUBLICA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OS SERVICOS FUNERARIOS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FRENTES DE TRABALHO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ERVICOS DE LIMPEZA PUBLICA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ONSERVACAO DE ESTRADAS VICINAI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S ATIVIDADES DE ESPORTE E LAZER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DESENVOLVIMENTO DE PROJETOS ESPORTIVOS E DE RECREACAO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E PRACAS ESPORTIVA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S ATIVIDADES DE DESENVOLVIMENTO URBANO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HABITACAO RURAL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HABITACAO URBANA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JUNTA ADMINISTRATIVA DE RECURSOS  DE INFRACOES DE TRANSITO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TRANSFERENCIAS AO FUNDO NACIONAL DE SEGURANCA E EDUCACAO NO TRANSITO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OPERACAO DO SISTEMA VIARIO E DE TRANSPORTES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S ATIVIDADES DE MEIO AMBIENTE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S ATIVIDADES DE HABITACAO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CICLAGEM E COMPOSTAGEM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ONSERVACAO DE PARQUE, JARDINS E VIAS URBANAS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COMPOSICAO DE AREAS VERDES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TECAO AO MEIO AMBIENTE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TECAO AOS ANIMAIS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S ATIVIDADES DE TURISMO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S ATIVIDADES DE AGROINDUSTRIA E SEGURANCA ALIMENTAR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STAURANTE POPULAR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OMPRA DIRETA LOCAL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USINA DE SOJA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BANCO DE ALIMENTOS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OSTO DE ATENDIMENTO DO TRABALHADOR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INCUBADORA AGROALIMENTAR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BANCO DO POVO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SUPERVISAO E COORDENACAO SUPERIOR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FUNDO SOCIAL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LANEJAMENTO E ADMINISTRACAO DE OBRAS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AS ATIVIDADES DE GESTAO AMBIENTAL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TRATAMENTOE DISPOSICAO FINAL RESIDUOS SOLIDOS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TIVIDADES DE APOIO AO SISTEMA DE AGUA E ESGOTOS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OPERACAO DO SISTEMA DE AGUA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OPERACAO DO SISTEMA DE ESGOTOS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MPLIACAO E MANUTENCAO DAS INSTALACOES DE ETAS, POCOS E RESERVATORIOS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MPLIACAO E MANUTENCAO DAS INSTALACOES DE ETES E ELEVATORIAS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CONTROLEDE PERDAS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AS REDES DE AGUA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E REDES DE ESGOTO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E OBRAS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GESTAO DE RECURSOS HUMANOS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GERAL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AS ATIVIDADES COMERCIAIS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MPLIACAO E MANUTENCAO DAS INSTALACOES PREDIAIS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DMINISTRACAO DAS ATIVIDADES FINANCEIRAS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ELETRICA E MECANICA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E ATIVIDADES CULTURAL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DESPORTO AMADOR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GRAMA HABITETO - MUTIRAO CDHU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erenda - Desenv. Economic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Fundo de Micro-Credito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Transporte e Servicos Gerais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JETO POPULACAO EM SITUACAO DE RUA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BOLSA FAMILIA (IGD)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VALORIZACAO DO MAGISTERIO - REMUNERACAO DAS ATIVIDADES DE SUPORTE PEDAGOGICO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EMBOLSO A SECRETARIA DE ESTADO - REMUNERACAO DE PROFESSORES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VALORIZACAO DO MAGISTERIO - REMUNERACAO PROFESSORES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AS ATIVIDADES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LFABETIZACAO DE JOVENS E ADULTO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GRAMA DE ATENCAO A COMUNIDADE (PAC)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GRAMA ERRADICACAO AO TRABALHO INFANTIL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OGRAMA DE ATENDIMENTO INTEGRAL A FAMILIA (PAIF)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BOLSAS DE ESTUDO A ALUNOS PORTADORES PARALISIA CEREBRAL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Premiacoes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EXECUCAO DAS ATIVIDADES DE CONTROLE INTERNO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ANUTENCAO DE CENTROS DE EDUCACAO E RECREACAO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DRENAGEM URBANA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MUSEU DA IMAGEM E DO SOM (MIS)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SSOCIALIZACAO DE SENTENCIADO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REFORMA DE PROPRIOS MUNICIPAIS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POIO TECNICO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APOIO E CONTROLE ADM E FINANCEIRO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6"/>
          <w:szCs w:val="16"/>
        </w:rPr>
        <w:t xml:space="preserve">INCUBADORA ECONOMIA SOCIAL E SOLIDARIA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szCs w:val="30"/>
          <w:u w:val="single"/>
        </w:rPr>
        <w:t>ROL DE OPERAÇÕES ESPECIAIS</w:t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SENTENCAS JUDICIAIS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ENCARGOS FINANCEIROS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TRIBUICAO P/FORACAO DO PATRIMONIO DO SERVIDOR PUBLICO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DESPESAS DE EXERCICIOS ANTERIORE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INDENIZACOES E RESTITUICOES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ENCARGOS COM INATIVOS E PENSIONISTAS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PAGAMENTO DE SENTENCAS JUDICIAI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PAGAMENTOS DE INDENIZACOES E RESTITUICOES                                                                       </w:t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0"/>
          <w:szCs w:val="30"/>
          <w:u w:val="single"/>
        </w:rPr>
        <w:t>ROL DE PROJETO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STITUICAO DE OUTRO ESPAC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STRUCAO, AMPLIACAO E REFORMAS DE UNIDADES DE P.S.F.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AMPLIACAO E REFORMAS DE CENTROS DE EDUCACAO E RECREACAO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AMPLIACAO E REFORMAS DE UNIDADES DE ENSINO FUNDAMENTAL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STRUCAO DE UNIDADE DE EDUCACAO COMPLEMENTAR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REFORMA DE PROPRIOS MUNICIPAIS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AMPLIACAO E MELHORAMENTOS DE ILUMINACAO PUBLICA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DESAPROPRIACAO DE AREAS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PAVIMENTACA ASFALTICA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VIAS EXPRESSA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ESTREITAMENTO DA FAIXA FERROVARIA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AMPLIACAO E REFORMA DE CEMITERIO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STRUCAO DE GALERIAS DE AGUAS PLUVIAIS, DRAGAGEM E RETIFICACAO DE CORREGOS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STRUCAO, REFORMA E AMPLIACAO DE UNIDADES ESPORTIVAS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STRUCAO, REFRORMA E AMPLIACAO DE AREAS DE LAZER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OBRAS DE CAPTACAO, RESERVACAO E DISTRIBUICAO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OBRAS DE COLETA E TRATAMENTO DE ESGOTOS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OBRAS CIVIS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ASSENTAMENTO BELA VISTA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RREDORES DE TRANSPORTE URBANO COLETIVO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BULEVAR DOS OITIS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REFORMA DE PISCINA - NUCLEO DE ESPORTE RECREATIVO E DE LAZER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STRUCAO DE CENTRO DE REFERENCIA AMBULATORIAL DE SAUDE MENTAL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STRUCAO DE EMEF NO JARDIM INDAIA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AUXILIOS 'A HOSPITAIS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OBRAS TRATAM. E DISP.FINAL DE RES.SOLIDOS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STR.AMPL.REFORMAS CENTROS EDUC.RECR.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ADEQUACAO E REFORMA DE PREDIO PARA ABRIGAR O LEGISLATIVO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STRUCAO DE CICLOVIA NO VALE DO SOL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DESAPROPRIACAO DE AREA PARA INCENTIVO DE NOVAS INDUUTRIAS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REFORMA E ADEQUACAO DA SECRETARIA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CONSTRUCAO, AMPLIACAO E REFORMA DE ESCOLAS MUNICIPAIS DE ENSINO FUNDAMENTAL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AMPLIACAO E MELHORIAS NO SISTEMA DE AGUA (PAC)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AMPLIACAO E MELHORIAS NO SISTEMA DE ESGOT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RESERVA DE CONTINGENCIA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2832" w:right="0" w:firstLine="708"/>
        <w:rPr/>
      </w:pPr>
      <w:r>
        <w:rPr>
          <w:b/>
          <w:sz w:val="22"/>
          <w:u w:val="single"/>
        </w:rPr>
        <w:t>EVOLUÇÃO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A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RECEI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09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293"/>
        <w:gridCol w:w="1760"/>
        <w:gridCol w:w="1761"/>
        <w:gridCol w:w="2120"/>
      </w:tblGrid>
      <w:tr>
        <w:trPr>
          <w:cantSplit w:val="true"/>
        </w:trPr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ISCRIMINAÇÃO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RECADA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EVISTA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7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CEIT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7.102.431,59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5.854.319,68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64.203.200,00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ceita Tributári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9.535.695,28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3.869.972,79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.750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ceita de Contribuiçõ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501.941,51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.415.700,72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400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ceita Patrimoni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683.047,89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442.331,9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784.2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ceita de Serviço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.585.248,02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.741.904,41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.780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nsferênci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9.620.645,45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9.032.325,81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1.732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utras Receit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.175.853,44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352.084,05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.757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CEITAS DE CAPIT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.266.395,63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.301.006,3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.036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enação de Ben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92.535,47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418.256,4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801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nsferências de Capit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358.402,95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882.749,9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.535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perações de Crédito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70.000,0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700.00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utras Receitas de Capit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.457,21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OTAL GERAL. . . . . . . . . . . 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32.368.827,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43.155.325,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79.239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2832" w:right="0" w:firstLine="708"/>
        <w:rPr/>
      </w:pPr>
      <w:r>
        <w:rPr>
          <w:b/>
          <w:sz w:val="22"/>
          <w:u w:val="single"/>
        </w:rPr>
        <w:t>EVOLUÇÃO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A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ESPES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760"/>
        <w:gridCol w:w="1760"/>
        <w:gridCol w:w="1760"/>
      </w:tblGrid>
      <w:tr>
        <w:trPr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/>
            </w:pPr>
            <w:r>
              <w:rPr/>
              <w:t>DISCRIMINAÇÃO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REALIZAD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REVISTA</w:t>
            </w:r>
          </w:p>
        </w:tc>
      </w:tr>
      <w:tr>
        <w:trPr>
          <w:cantSplit w:val="true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07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/>
            </w:pPr>
            <w:r>
              <w:rPr/>
              <w:t>DESPESAS CORRENTES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203.631.668,8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221.340.620,69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252.300.261,0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/>
            </w:pPr>
            <w:r>
              <w:rPr/>
              <w:t>DESPESAS DE CAPITAL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15.848.682,5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21.150.646,03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24.938.939,0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/>
            </w:pPr>
            <w:r>
              <w:rPr/>
              <w:t>RESERVA DE CONTINGÊNCI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/>
              <w:t>2.000.000,0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OTAL GERAL. . . . . . . . . . . . . . . . 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19.480.351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42.491.266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560" w:leader="none"/>
                <w:tab w:val="left" w:pos="2127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79.239.200,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124" w:right="0" w:firstLine="708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2124" w:right="0" w:firstLine="708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2124" w:right="0" w:firstLine="708"/>
        <w:rPr/>
      </w:pPr>
      <w:r>
        <w:rPr>
          <w:b/>
        </w:rPr>
        <w:t xml:space="preserve">    </w:t>
      </w:r>
      <w:r>
        <w:rPr>
          <w:b/>
          <w:u w:val="single"/>
        </w:rPr>
        <w:t>METAS</w:t>
      </w:r>
      <w:r>
        <w:rPr>
          <w:b/>
        </w:rPr>
        <w:t xml:space="preserve"> </w:t>
      </w:r>
      <w:r>
        <w:rPr>
          <w:b/>
          <w:u w:val="single"/>
        </w:rPr>
        <w:t>FISCAIS</w:t>
      </w:r>
      <w:r>
        <w:rPr>
          <w:b/>
        </w:rPr>
        <w:t xml:space="preserve"> </w:t>
      </w:r>
      <w:r>
        <w:rPr>
          <w:b/>
          <w:u w:val="single"/>
        </w:rPr>
        <w:t>DA</w:t>
      </w:r>
      <w:r>
        <w:rPr>
          <w:b/>
        </w:rPr>
        <w:t xml:space="preserve"> </w:t>
      </w:r>
      <w:r>
        <w:rPr>
          <w:b/>
          <w:u w:val="single"/>
        </w:rPr>
        <w:t>RECEITA</w:t>
      </w:r>
    </w:p>
    <w:p>
      <w:pPr>
        <w:pStyle w:val="Normal"/>
        <w:bidi w:val="0"/>
        <w:ind w:left="354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2" w:right="0" w:hanging="0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u w:val="single"/>
        </w:rPr>
        <w:t>EXERCÍCIO</w:t>
      </w:r>
      <w:r>
        <w:rPr>
          <w:b/>
        </w:rPr>
        <w:t xml:space="preserve"> </w:t>
      </w:r>
      <w:r>
        <w:rPr>
          <w:b/>
          <w:u w:val="single"/>
        </w:rPr>
        <w:t>DE</w:t>
      </w:r>
      <w:r>
        <w:rPr>
          <w:b/>
        </w:rPr>
        <w:t xml:space="preserve"> </w:t>
      </w:r>
      <w:r>
        <w:rPr>
          <w:b/>
          <w:u w:val="single"/>
        </w:rPr>
        <w:t>200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3"/>
        <w:gridCol w:w="2836"/>
        <w:gridCol w:w="2385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CEI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CEITAS CORREN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9.960.356,00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CEITA TRIBUTÁRIA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6.323.000,0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CEITA DE CONTRIBUIÇÕES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000.000,0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565.220,0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.024.833,6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4.052.142,37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.995.160,0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CEITAS DE CAPITAL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.954.658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4.478,0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691.000,0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.489.180,0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TOTAL GERAL. . . . . . . . . . . . . . . . . . . . . . . . . .  . . . . . . . . . . . . . . . . . . . .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16.915.014,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2832" w:right="0" w:firstLine="708"/>
        <w:rPr/>
      </w:pPr>
      <w:r>
        <w:rPr>
          <w:b/>
          <w:u w:val="single"/>
        </w:rPr>
        <w:t>METAS</w:t>
      </w:r>
      <w:r>
        <w:rPr>
          <w:b/>
        </w:rPr>
        <w:t xml:space="preserve"> </w:t>
      </w:r>
      <w:r>
        <w:rPr>
          <w:b/>
          <w:u w:val="single"/>
        </w:rPr>
        <w:t>FISCAIS</w:t>
      </w:r>
      <w:r>
        <w:rPr>
          <w:b/>
        </w:rPr>
        <w:t xml:space="preserve"> </w:t>
      </w:r>
      <w:r>
        <w:rPr>
          <w:b/>
          <w:u w:val="single"/>
        </w:rPr>
        <w:t>DA</w:t>
      </w:r>
      <w:r>
        <w:rPr>
          <w:b/>
        </w:rPr>
        <w:t xml:space="preserve"> </w:t>
      </w:r>
      <w:r>
        <w:rPr>
          <w:b/>
          <w:u w:val="single"/>
        </w:rPr>
        <w:t>DESPES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hanging="0"/>
        <w:rPr/>
      </w:pPr>
      <w:r>
        <w:rPr>
          <w:b/>
        </w:rPr>
        <w:t xml:space="preserve">        </w:t>
      </w:r>
      <w:r>
        <w:rPr>
          <w:b/>
          <w:u w:val="single"/>
        </w:rPr>
        <w:t>EXERCÍCIO</w:t>
      </w:r>
      <w:r>
        <w:rPr>
          <w:b/>
        </w:rPr>
        <w:t xml:space="preserve"> </w:t>
      </w:r>
      <w:r>
        <w:rPr>
          <w:b/>
          <w:u w:val="single"/>
        </w:rPr>
        <w:t>DE</w:t>
      </w:r>
      <w:r>
        <w:rPr>
          <w:b/>
        </w:rPr>
        <w:t xml:space="preserve"> </w:t>
      </w:r>
      <w:r>
        <w:rPr>
          <w:b/>
          <w:u w:val="single"/>
        </w:rPr>
        <w:t>2008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834"/>
        <w:gridCol w:w="2566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CEI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SPESAS  CORRENT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4.354.134,00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ESSOAL E ENCARGOS SOCIAIS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6.433.500,0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UROS E ENCARGOS DA DÍVIDA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.000,0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OUTRAS DESPESAS CORRENTES 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7.520.634,0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SPESAS DE CAPITAL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.560.88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VESTIMENTOS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.330.880,0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MORTIZAÇÃO DA DÍVIDA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230.000,00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000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TOTAL GERAL. . . . . . . . . . . . . . . . . . . . . . . . . . . . . . . . . . . . . . . . . . . . . . 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16.915.014,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1276" w:right="1276" w:gutter="0" w:header="709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PlainTex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lano de Aplicacao do FUNDO MUNIC.SEGURANCA PUBLICA E CIDADAN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Artigo 2o, § 2o, inciso I da Lei 4.320/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Exercicio de 2008</w:t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05.00.00  FUNDO MUNICIPAL DE SEGURANCA PUBLICA E C             5.000,00    3.1.90.11.00.00.00  VENCIM.E VANTAGENS FIXAS - PESSOAL CIVIL         1.68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1.90.13.00.00.00  OBRIGACOES PATRONAIS                               47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90.30.00.00.00  MATERIAL DE CONSUMO                                 76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90.36.00.00.00  OUTROS SERVICOS DE TERCEIROS-PESSOA FIS.             3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90.39.00.00.00  OUTROS SERV.DE TERCEIROS-PESSOA JURIDICA            73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1.00.00.00  OBRAS E INSTALACOES                                 1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2.00.00.00  EQUIPAMENTOS E MATERIAL PERMANENTE                  35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2.342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2.347.000,00    Total Geral ..................                                       2.347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lano de Aplicacao do FUNDO MUN.DE SOLIDARIEDAD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Artigo 2o, § 2o, inciso I da Lei 4.320/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Exercicio de 2008</w:t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2.00.00  FUNDO SOCIAL DE SOLIDARIEDADE                       10.000,00    3.3.90.30.00.00.00  MATERIAL DE CONSUMO                                 73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3.0.00.01.00  FUNDO SOCIAL DE SOLIDARIEDADE                      100.000,00    3.3.90.32.00.00.00  MATERIAL DE DISTRIBUICAO GRATUITA                   7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5.0.00.01.00  FUNDO SOCIAL DE SOLIDARIEDADE                       10.000,00    3.3.90.36.00.00.00  OUTROS SERVICOS DE TERCEIROS-PESSOA FIS.             8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90.39.00.00.00  OUTROS SERV.DE TERCEIROS-PESSOA JURIDICA           145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1.00.00.00  OBRAS E INSTALACOES                                 35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2.00.00.00  EQUIPAMENTOS E MATERIAL PERMANENTE                  10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  221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  341.000,00    Total Geral ..................                                         341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lano de Aplicacao do FUNDO MUN.P/INFANCIA E JUVENTUD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Artigo 2o, § 2o, inciso I da Lei 4.320/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Exercicio de 2008</w:t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09.00.00  FUNDO MUNICIPAL PARA A INFANCIA E JUVENT            19.000,00    3.3.50.43.00.00.00  SUBVENCOES SOCIAIS                                 17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3.0.00.02.00  FUNDO MUNICIPAL PARA A INFANCIA E JUVENT           200.000,00    3.3.90.30.00.00.00  MATERIAL DE CONSUMO                                 12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5.0.00.02.00  FUNDO MUNICIPAL P/INFANCIA E JUVENTUDE             100.000,00    3.3.90.36.00.00.00  OUTROS SERVICOS DE TERCEIROS-PESSOA FIS.           102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3.3.90.39.00.00.00  OUTROS SERV.DE TERCEIROS-PESSOA JURIDICA            68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50.42.00.00.00  AUXILIOS                                            2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2.00.00.00  EQUIPAMENTOS E MATERIAL PERMANENTE                   5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   58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  377.000,00    Total Geral ..................                                         377.000,00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lano de Aplicacao do FUNDO MUN.DO MEIO AMBIENT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Artigo 2o, § 2o, inciso I da Lei 4.320/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Exercicio de 2008</w:t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</w:t>
      </w:r>
      <w:r>
        <w:rPr>
          <w:sz w:val="13"/>
          <w:szCs w:val="13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1.3.2.9.06.00.00  FUNDO MUNICIPAL  DE MEIO AMBIENTE                   10.000,00    3.3.90.30.00.00.00  MATERIAL DE CONSUMO                                 1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1.9.1.5.99.02.00  Rec.Prog.Recup.Fiscal Out.Mult.Outr.Rec.             1.000,00    3.3.90.36.00.00.00  OUTROS SERVICOS DE TERCEIROS-PESSOA FIS.            15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1.9.1.9.35.00.00  MULTAS POR DANOS AO MEIO AMBIENTE                   50.000,00    4.4.90.52.00.00.00  EQUIPAMENTOS E MATERIAL PERMANENTE                  1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1.9.3.1.99.01.02  Receita da Divida Ativa de Outros Tribut            10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Total Geral ..................                                        71.000,00    Total Geral ..................                                          35.000,00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lano de Aplicacao do FUNDO MUN.DESENVOLVIMENTO URBANO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Artigo 2o, § 2o, inciso I da Lei 4.320/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Exercicio de 2008</w:t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4.00.00  FUNDO MUNICIPAL DE DESENVOLVIMENTO URBA             10.000,00    3.3.90.30.00.00.00  MATERIAL DE CONSUMO                                 35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3.0.00.03.00  FUNDO MUNICIPAL DE DESENVOLVIMENTO URBAN           100.000,00    3.3.90.36.00.00.00  OUTROS SERVICOS DE TERCEIROS-PESSOA FIS.            35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5.0.00.03.00  FUNDO MUNICIPAL DE DESENVOLVIMENTO URBAN           190.000,00    3.3.90.39.00.00.00  OUTROS SERV.DE TERCEIROS-PESSOA JURIDICA             8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 xml:space="preserve">4.4.90.52.00.00.00  EQUIPAMENTOS E MATERIAL PERMANENTE                  15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  300.000,00    Total Geral ..................                                          93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lano de Aplicacao do FUNDO MUN.P/O DESENV. TURISMO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Artigo 2o, § 2o, inciso I da Lei 4.320/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Exercicio de 2008</w:t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5.00.00  FUNDO MUNICIPAL PARA O DESENV. URBANO                      1.000,00    3.3.90.39.00.00.00  OUTROS SERV.DE TERCEIROS-PESSOA JURIDICA            10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    9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   10.000,00    Total Geral ..................                                          10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lano de Aplicacao do FUNDO MUN.DA HABITACAO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Artigo 2o, § 2o, inciso I da Lei 4.320/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Exercicio de 2008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</w:t>
      </w:r>
      <w:r>
        <w:rPr>
          <w:sz w:val="13"/>
          <w:szCs w:val="13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1.3.2.9.10.00.00  FUNDO MUNICIPAL DA HABITACAO                        10.000,00    3.3.90.30.00.00.00  MATERIAL DE CONSUMO                                 1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2.4.7.1.99.01.00   HABITACAO INTERESSE SOCIAL (HIS) - CONV         1.600.000,00    3.3.90.36.00.00.00  OUTROS SERVICOS DE TERCEIROS-PESSOA FIS.             8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3.3.90.39.00.00.00  OUTROS SERV.DE TERCEIROS-PESSOA JURIDICA           147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4.4.90.30.00.00.00  MATERIAL DE CONSUMO                                506.671,29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4.4.90.36.00.00.00  OUTROS SERV.DE TERCEIROS-PESSOA FISICA              97.632,76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4.4.90.39.00.00.00  OUTROS SERV.DE TERCEIROS-PESSOA JURIDICA           333.1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4.4.90.52.00.00.00  EQUIPAMENTOS E MATERIAL PERMANENTE                 678.595,95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Transferencia Financeira do Municipio                                171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Total Geral ..................                                     1.781.000,00    Total Geral ..................                                       1.781.000,00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lano de Aplicacao do Fundo Municipal de Assistência Social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Artigo 2o, § 2o, inciso I da Lei 4.320/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Exercicio de 2008</w:t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3.00.00  FUNDO MUNICIPAL DE ASSISTENCIA SOCIAL               10.000,00    3.1.90.04.00.00.00  CONTRATACAO POR TEMPO DETERMINADO                   25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2.00  ERRADICACAO TRAB INFAN BOLSA URB 1                   6.000,00    3.1.90.11.00.00.00  VENCIM.E VANTAGENS FIXAS - PESSOAL CIVIL         4.476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3.00  ERRADICACAO TRAB INFAN JORNADA URB 1                 4.800,00    3.1.90.13.00.00.00  OBRIGACOES PATRONAIS                             1.351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4.00  PISO DE ALTA COMPLEXIDADE                          148.779,84    3.3.50.43.00.00.00  SUBVENCOES SOCIAIS                               1.014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5.00  PISO BASICO DE TRANSICAO                           174.020,16    3.3.90.30.00.00.00  MATERIAL DE CONSUMO                                342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7.00  PISO FIXO DE MEDIA COMPLEXIDADE                     86.400,00    3.3.90.32.00.00.00  MATERIAL DE DISTRIBUICAO GRATUITA                2.43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4.08.00  PROGRAMA IGD BOLSA FAMILIA                         150.000,00    3.3.90.36.00.00.00  OUTROS SERVICOS DE TERCEIROS-PESSOA FIS.           14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6.2.99.02.00  SEADS - PROTECAO SOCIAL ESPECIAL                   515.000,00    3.3.90.39.00.00.00  OUTROS SERV.DE TERCEIROS-PESSOA JURIDICA           609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6.2.99.03.00  SEADS - PROTECAO SOCIAL BASICA                     105.000,00    4.4.90.52.00.00.00  EQUIPAMENTOS E MATERIAL PERMANENTE                 181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6.2.99.04.00  SEADS - REVISAO DO BENEFICIO DA PRESTACA             3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9.365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10.568.000,00    Total Geral ..................                                      10.568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lano de Aplicacao do FUNDO MUN.P/O DESENV. TURISMO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Artigo 2o, § 2o, inciso I da Lei 4.320/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Exercicio de 2008</w:t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15.00.00  FUNDO MUNICIPAL PARA O DESENVOLVI                    1.000,00    3.3.90.39.00.00.00  OUTROS SERV.DE TERCEIROS-PESSOA JURIDICA            10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     9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    10.000,00    Total Geral ..................                                          10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lano de Aplicacao do FUNDO MUN.DE SAUD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Artigo 2o, § 2o, inciso I da Lei 4.320/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Exercicio de 200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1.2.1.17.00.00  TAXA DE FISCALIZACAO DE VIGILANCIA SANIT           300.000,00    3.1.90.04.00.00.00  CONTRATACAO POR TEMPO DETERMINADO                  569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1.2.1.17.01.00  TAXA DE VIG. CENTRO CONTROLE ZO0NOSES                  500,00    3.1.90.11.00.00.00  VENCIM.E VANTAGENS FIXAS - PESSOAL CIVIL        24.911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3.2.9.07.00.00  FUNDO MUNICIPAL  DE SAUDE                          350.000,00    3.1.90.13.00.00.00  OBRIGACOES PATRONAIS                             9.34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6.0.0.05.99.02  SERVICOS DIVERSOS FMS                                  500,00    3.1.90.34.00.00.00  OUTRAS DESP.DECORRENTES DE CONTRATO TERC            39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6.0.0.13.99.03  OUTROS SERVICOS ADMINISTRATIVOS - FMS                1.000,00    3.3.50.43.00.00.00  SUBVENCOES SOCIAIS                               2.012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1.00  PISO DE ATENCAO BASICA - FIXO                    3.004.560,00    3.3.90.30.00.00.00  MATERIAL DE CONSUMO                              4.489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2.00  PISO DE ATENCAO BASICA - VIGILANCIA SANI            49.259,76    3.3.90.32.00.00.00  MATERIAL DE DISTRIBUICAO GRATUITA                5.353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3.00  PISO DE ATENCAO BASICA - PROGRAMA DE SAU           810.000,00    3.3.90.36.00.00.00  OUTROS SERVICOS DE TERCEIROS-PESSOA FIS.         1.461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4.00  PISO DE ATENCAO BASICA - PROGRAMA DE AGE           606.470,00    3.3.90.39.00.00.00  OUTROS SERV.DE TERCEIROS-PESSOA JURIDICA        26.923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5.00  GESTAO PLENA MEDIA /ALTA COMPLEXIDADE           19.298.689,20    4.4.50.42.00.00.00  AUXILIOS                                            1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7.00  GESTAO PLENA - ACOES ESTRATEGICAS                5.400.000,00    4.4.90.51.00.00.00  OBRAS E INSTALACOES                                28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8.00  INCENTIVO AO PROGRAMA AIDS/DST                     355.640,88    4.4.90.52.00.00.00  EQUIPAMENTOS E MATERIAL PERMANENTE               1.054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09.00  CENTRO REFERENCIA  TRABALHADOR INCENTIVO           360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0.00  TETO FINANCEIRO DE VIGILANCIA EM SAUDE             412.095,6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1.00  PISO DE ATENCAO BASICA-PROG.SAUDE BUCAL            122.4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2.00  INCENTIVO A IMPLANTACAO PROGR.FARM.POPUL           120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3.00  MEDIA E ALTA COMPLEX.-VISA TX FISCALIZAC            72.904,44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4.00  INCENTIVO SERVICO DE ATENDIMENTO MOVEL             858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5.00  CAMPANHA DE VACINACAO POLIOMELITE                    3.667,86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6.00  CAMPANHA DE VACINACAO DO IDOSO                       3.384,53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19.00  MEDICAMENTOS DOS GRUPOS ASMA E RENITE              184.68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20.00  MEDICAMENTOS DOS GRUPOS HIPER E DIABETE            223.56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21.00  CENTRO ESPECIALIDADES ODONTOLOGICAS- CEO           105.6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7.2.1.33.22.00  INCENTIVO FORTALECIM.GESTAO VIG.SAUDE                    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1.7.6.1.01.01.00  CONV. 3614 - MANUT. UNID. SAUDE                  2.000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1.7.6.1.01.02.00  CONV. 5634 - MANUT. UNID. SAUDE                    336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1.7.6.2.01.02.00  TERMOS ADITIVOS CONV. ESTADUAL                     370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9.1.1.99.01.01  MULTAS E JUROS DE MORA DAS TAXAS - FMS              10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9.1.3.99.02.00  MULTAS E J. DE M.DIVIDA ATIVA TAXAS-FMS              1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9.2.1.99.06.00  OUTRAS RESTITUICOES - SAUDE                            5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.9.2.1.99.07.00  OUTRAS INDENIZACOES - SAUDE                            5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.4.7.1.01.01.00  TRANSF.RECURSOS SUS CONVENIO CONST. CRAS           240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.4.7.1.01.02.00  TRANSF. REC.SUS - CONV. 503                         99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.4.7.1.01.03.00  TRANSF. REC.SUS - CONV. 504                         63.18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.4.7.1.01.04.00  TRANSF. REC.SUS - CONV. 2416                        66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.4.7.1.01.05.00  TRANSF. REC.SUS - CONV. 926                        121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2.4.7.1.01.06.00  TRANSF. REC.SUS - VIG. SUS                          30.000,00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ransferencia Financeira do Municipio                             40.460.907,73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otal Geral ..................                                    76.441.000,00    Total Geral ..................                                      76.441.000,00               </w:t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lano de Aplicacao do FUNDEB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Artigo 2o, § 2o, inciso I da Lei 4.320/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Exercicio de 2008</w:t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</w:t>
      </w:r>
      <w:r>
        <w:rPr>
          <w:sz w:val="13"/>
          <w:szCs w:val="13"/>
        </w:rPr>
        <w:t xml:space="preserve">Receita                                                                              Despesa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1.3.2.9.19.00.00  FUNDO DE INVESTIMENTOS FUNDEB                      200.000,00    3.1.30.41.00.00.00  CONTRIBUICOES                                      18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1.7.2.4.01.00.00  TRANSFERENCIA DE RECURSOS DO FUNDEB             21.550.000,00    3.1.90.04.00.00.00  CONTRATACAO POR TEMPO DETERMINADO                  23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3.1.90.11.00.00.00  VENCIM.E VANTAGENS FIXAS - PESSOAL CIVIL        12.243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3.1.90.13.00.00.00  OBRIGACOES PATRONAIS                             3.65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3.1.90.34.00.00.00  OUTRAS DESP.DECORRENTES DE CONTRATO TERC         2.832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3.3.90.30.00.00.00  MATERIAL DE CONSUMO                                257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3.3.90.32.00.00.00  MATERIAL DE DISTRIBUICAO GRATUITA                  175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3.3.90.39.00.00.00  OUTROS SERV.DE TERCEIROS-PESSOA JURIDICA         1.458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4.4.90.51.00.00.00  OBRAS E INSTALACOES                                250.000,00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</w:t>
      </w:r>
      <w:r>
        <w:rPr>
          <w:sz w:val="13"/>
          <w:szCs w:val="13"/>
        </w:rPr>
        <w:t xml:space="preserve">4.4.90.52.00.00.00  EQUIPAMENTOS E MATERIAL PERMANENTE                 275.000,00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Total Geral ..................                                    21.750.000,00    Total Geral ..................                                      21.550.000,00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1428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531"/>
        <w:gridCol w:w="1920"/>
        <w:gridCol w:w="3740"/>
        <w:gridCol w:w="1531"/>
        <w:gridCol w:w="1919"/>
      </w:tblGrid>
      <w:tr>
        <w:trPr>
          <w:trHeight w:val="255" w:hRule="atLeast"/>
        </w:trPr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stado de São Paulo</w:t>
            </w:r>
          </w:p>
        </w:tc>
        <w:tc>
          <w:tcPr>
            <w:tcW w:w="71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monstração da Receita e Despesa Segundo as Categorias Econômica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feitura do Municipio de Araraquara</w:t>
            </w:r>
          </w:p>
        </w:tc>
        <w:tc>
          <w:tcPr>
            <w:tcW w:w="71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xercício de 2008 - Anexo 01, da Lei 4.320/64 - Anexo 01, da Lei 4.320/64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42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nidade Gestora: CONSOLIDADO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6.323.000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6.433.500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.000.000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0.000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565.220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7.520.634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4.354.134,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1.024.833,6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4.038.310,2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.995.160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-) Dedução para o FUNDEF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19.986.167,9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9.960.356,00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ávit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.606.222,00</w:t>
            </w:r>
          </w:p>
        </w:tc>
      </w:tr>
      <w:tr>
        <w:trPr>
          <w:trHeight w:val="119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 Intra-Orçamentárias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 Intra-Orçamentárias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9.960.356,00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.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9.960.356,00</w:t>
            </w:r>
          </w:p>
        </w:tc>
      </w:tr>
      <w:tr>
        <w:trPr>
          <w:trHeight w:val="9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ávit Orçamento Corrente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.606.222,00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74.478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7.330.880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691.000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230.000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.560.880,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t. Econômica inválid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.489.180,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954.658,00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erva de Contingência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000.000,00</w:t>
            </w:r>
          </w:p>
        </w:tc>
      </w:tr>
      <w:tr>
        <w:trPr>
          <w:trHeight w:val="9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.560.880,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.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.560.880,00</w:t>
            </w:r>
          </w:p>
        </w:tc>
      </w:tr>
      <w:tr>
        <w:trPr>
          <w:trHeight w:val="255" w:hRule="atLeast"/>
        </w:trPr>
        <w:tc>
          <w:tcPr>
            <w:tcW w:w="1428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umo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</w:t>
            </w:r>
          </w:p>
        </w:tc>
        <w:tc>
          <w:tcPr>
            <w:tcW w:w="5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9.960.356,00</w:t>
            </w:r>
          </w:p>
        </w:tc>
        <w:tc>
          <w:tcPr>
            <w:tcW w:w="5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4.354.134,00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 Intra-Orçamentár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 Intra-Orçamentária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954.658,00</w:t>
            </w:r>
          </w:p>
        </w:tc>
        <w:tc>
          <w:tcPr>
            <w:tcW w:w="5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.560.880,00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 Intra-Orçamentár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 Intra-Orçamentária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erva de Contingência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.......................................................................................................................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6.915.014,00</w:t>
            </w:r>
          </w:p>
        </w:tc>
        <w:tc>
          <w:tcPr>
            <w:tcW w:w="5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.........................................................................................................................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6.915.014,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tbl>
      <w:tblPr>
        <w:tblW w:w="1428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600"/>
        <w:gridCol w:w="440"/>
        <w:gridCol w:w="980"/>
        <w:gridCol w:w="111"/>
        <w:gridCol w:w="949"/>
        <w:gridCol w:w="859"/>
        <w:gridCol w:w="112"/>
        <w:gridCol w:w="1070"/>
        <w:gridCol w:w="2040"/>
        <w:gridCol w:w="519"/>
        <w:gridCol w:w="111"/>
        <w:gridCol w:w="1308"/>
        <w:gridCol w:w="223"/>
        <w:gridCol w:w="1698"/>
        <w:gridCol w:w="221"/>
      </w:tblGrid>
      <w:tr>
        <w:trPr>
          <w:trHeight w:val="255" w:hRule="atLeast"/>
        </w:trPr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stado de São Paulo</w:t>
            </w:r>
          </w:p>
        </w:tc>
        <w:tc>
          <w:tcPr>
            <w:tcW w:w="719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monstração da Receita e Despesa Segundo as Categorias Econômicas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feitura do Municipio de Araraquara</w:t>
            </w:r>
          </w:p>
        </w:tc>
        <w:tc>
          <w:tcPr>
            <w:tcW w:w="719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xercício de 2008 - Anexo 01, da Lei 4.320/64 - Anexo 01, da Lei 4.320/64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428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nidade Gestora: ADMINISTRAÇÃO DIRETA</w:t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EITA TRIBUTÁRIA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.300.000,00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SOAL E ENCARGOS SOCIAI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1.569.500,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EITAS DE CONTRIBUIÇÕES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.000.000,00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UROS E ENCARGOS DA DÍVID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0.000,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EITA PATRIMONIAL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800.000,00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RAS DESPESAS CORRENTES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5.978.500,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7.948.000,0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EITA DE SERVIÇOS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457.833,63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NSFERÊNCIAS CORRENTES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2.204.176,27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RAS RECEITAS CORRENTES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.540.500,00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-) Dedução para o FUNDEF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19.986.167,90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7.316.342,00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ávit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.368.342,00</w:t>
            </w:r>
          </w:p>
        </w:tc>
      </w:tr>
      <w:tr>
        <w:trPr>
          <w:trHeight w:val="9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 Intra-Orçamentárias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 Intra-Orçamentárias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7.316.342,00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.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7.316.342,00</w:t>
            </w:r>
          </w:p>
        </w:tc>
      </w:tr>
      <w:tr>
        <w:trPr>
          <w:trHeight w:val="9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ávit Orçamento Corrente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.368.342,00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ERAÇÕES DE CRÉDITO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74.478,00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VESTIMENTOS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.522.000,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IENAÇÃO DE BENS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690.000,00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MORTIZAÇÃO DA DÍVIDA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230.000,00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.752.000,0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NSFERÊNCIAS DE CAPITAL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219.180,00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683.658,00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erva de Contingência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000.000,00</w:t>
            </w:r>
          </w:p>
        </w:tc>
      </w:tr>
      <w:tr>
        <w:trPr>
          <w:trHeight w:val="9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ávit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300.000,00</w:t>
            </w:r>
          </w:p>
        </w:tc>
      </w:tr>
      <w:tr>
        <w:trPr>
          <w:trHeight w:val="9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</w:t>
            </w:r>
          </w:p>
        </w:tc>
        <w:tc>
          <w:tcPr>
            <w:tcW w:w="1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.052.000,00</w:t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..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.052.000,00</w:t>
            </w:r>
          </w:p>
        </w:tc>
      </w:tr>
      <w:tr>
        <w:trPr>
          <w:trHeight w:val="169" w:hRule="atLeast"/>
        </w:trPr>
        <w:tc>
          <w:tcPr>
            <w:tcW w:w="1428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umo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</w:t>
            </w:r>
          </w:p>
        </w:tc>
        <w:tc>
          <w:tcPr>
            <w:tcW w:w="52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7.316.342,00</w:t>
            </w:r>
          </w:p>
        </w:tc>
        <w:tc>
          <w:tcPr>
            <w:tcW w:w="52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7.948.000,00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 Intra-Orçamentária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2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 Intra-Orçamentária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683.658,00</w:t>
            </w:r>
          </w:p>
        </w:tc>
        <w:tc>
          <w:tcPr>
            <w:tcW w:w="52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.752.000,00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 Intra-Orçamentária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2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 Intra-Orçamentária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erva de Contingência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uperávit</w:t>
            </w:r>
          </w:p>
        </w:tc>
        <w:tc>
          <w:tcPr>
            <w:tcW w:w="19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300.000,00</w:t>
            </w:r>
          </w:p>
        </w:tc>
      </w:tr>
      <w:tr>
        <w:trPr>
          <w:trHeight w:val="270" w:hRule="atLeast"/>
        </w:trPr>
        <w:tc>
          <w:tcPr>
            <w:tcW w:w="5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........................................................................................................................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3.000.000,00</w:t>
            </w:r>
          </w:p>
        </w:tc>
        <w:tc>
          <w:tcPr>
            <w:tcW w:w="5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..........................................................................................................................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3.000.000,00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stado de São Paulo</w:t>
            </w:r>
          </w:p>
        </w:tc>
        <w:tc>
          <w:tcPr>
            <w:tcW w:w="707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monstração da Receita e Despesa Segundo as Categorias Econômicas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feitura do Municipio de Araraquara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xercício de 2008 - Anexo 01, da Lei 4.320/64 - Anexo 01, da Lei 4.320/64</w:t>
            </w:r>
          </w:p>
        </w:tc>
        <w:tc>
          <w:tcPr>
            <w:tcW w:w="1020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406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nidade Gestora: DAAE - DEPTO AUTONOMO AGUA ESGOTO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EITA TRIBUTÁRI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23.000,00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SOAL E ENCARGOS SOCIAI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854.000,00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EITA PATRIMONIAL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65.000,00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RAS DESPESAS CORRENTE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.388.000,00</w:t>
            </w:r>
          </w:p>
        </w:tc>
        <w:tc>
          <w:tcPr>
            <w:tcW w:w="4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.242.000,0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EITA DE SERVIÇOS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9.567.000,00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RAS RECEITAS CORRENTES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374.000,00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.729.000,00</w:t>
            </w:r>
          </w:p>
        </w:tc>
        <w:tc>
          <w:tcPr>
            <w:tcW w:w="2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ávit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.487.000,00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 Intra-Orçamentárias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 Intra-Orçamentárias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tais ..................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.729.000,00</w:t>
            </w:r>
          </w:p>
        </w:tc>
        <w:tc>
          <w:tcPr>
            <w:tcW w:w="2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tais 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.729.000,00</w:t>
            </w:r>
          </w:p>
        </w:tc>
      </w:tr>
      <w:tr>
        <w:trPr>
          <w:trHeight w:val="9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ávit Orçamento Corrente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.487.000,00</w:t>
            </w:r>
          </w:p>
        </w:tc>
        <w:tc>
          <w:tcPr>
            <w:tcW w:w="37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IENAÇÃO DE BENS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VESTIMENTO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.758.000,00</w:t>
            </w:r>
          </w:p>
        </w:tc>
        <w:tc>
          <w:tcPr>
            <w:tcW w:w="4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.758.000,0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NSFERÊNCIAS DE CAPITAL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.270.000,00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.271.000,00</w:t>
            </w:r>
          </w:p>
        </w:tc>
        <w:tc>
          <w:tcPr>
            <w:tcW w:w="2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 Intra-Orçamentária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 Intra-Orçamentária</w:t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.758.000,00</w:t>
            </w:r>
          </w:p>
        </w:tc>
        <w:tc>
          <w:tcPr>
            <w:tcW w:w="3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..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.758.000,00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060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406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umo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</w:t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</w:t>
            </w:r>
          </w:p>
        </w:tc>
        <w:tc>
          <w:tcPr>
            <w:tcW w:w="19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.729.000,00</w:t>
            </w:r>
          </w:p>
        </w:tc>
        <w:tc>
          <w:tcPr>
            <w:tcW w:w="5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</w:t>
            </w:r>
          </w:p>
        </w:tc>
        <w:tc>
          <w:tcPr>
            <w:tcW w:w="19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.242.000,00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 Intra-Orçamentária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 Intra-Orçamentária</w:t>
            </w:r>
          </w:p>
        </w:tc>
        <w:tc>
          <w:tcPr>
            <w:tcW w:w="81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.271.000,00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</w:t>
            </w:r>
          </w:p>
        </w:tc>
        <w:tc>
          <w:tcPr>
            <w:tcW w:w="81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.758.000,0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 Intra-Orçamentária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 Intra-Orçamentária</w:t>
            </w:r>
          </w:p>
        </w:tc>
        <w:tc>
          <w:tcPr>
            <w:tcW w:w="81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.....................................................................................................................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2.000.000,00</w:t>
            </w:r>
          </w:p>
        </w:tc>
        <w:tc>
          <w:tcPr>
            <w:tcW w:w="5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........................................................................................................................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2.000.000,00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1355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029"/>
        <w:gridCol w:w="1921"/>
        <w:gridCol w:w="3739"/>
        <w:gridCol w:w="1309"/>
        <w:gridCol w:w="1919"/>
      </w:tblGrid>
      <w:tr>
        <w:trPr>
          <w:trHeight w:val="255" w:hRule="atLeast"/>
        </w:trPr>
        <w:tc>
          <w:tcPr>
            <w:tcW w:w="4669" w:type="dxa"/>
            <w:gridSpan w:val="2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stado de São Paulo</w:t>
            </w:r>
          </w:p>
        </w:tc>
        <w:tc>
          <w:tcPr>
            <w:tcW w:w="6969" w:type="dxa"/>
            <w:gridSpan w:val="3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monstração da Receita e Despesa Segundo as Categorias Econômica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feitura do Municipio de Araraquara</w:t>
            </w:r>
          </w:p>
        </w:tc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xercício de 2008 - Anexo 01, da Lei 4.320/64 - Anexo 01, da Lei 4.320/64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35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nidade Gestora: FUNDART - FUNDAÇÃO ARTE CULTURA    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RAS RECEITAS CORRENTES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5.190,00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5.190,00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SOAL E ENCARGOS SOCIAI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RAS DESPESAS CORRENTES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26.310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36.310,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éficit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071.120,00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 Intra-Orçamentárias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 Intra-Orçamentárias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36.310,00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.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36.310,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éficit Orçamento Corrente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071.120,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VESTIMENTOS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.880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.880,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éficit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00.000,00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00.000,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.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00.000,00</w:t>
            </w:r>
          </w:p>
        </w:tc>
      </w:tr>
      <w:tr>
        <w:trPr>
          <w:trHeight w:val="255" w:hRule="atLeast"/>
        </w:trPr>
        <w:tc>
          <w:tcPr>
            <w:tcW w:w="1355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55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umo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5.190,00</w:t>
            </w:r>
          </w:p>
        </w:tc>
        <w:tc>
          <w:tcPr>
            <w:tcW w:w="50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36.310,00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 Intra-Orçamentária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0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 Intra-Orçamentária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0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.880,00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 Intra-Orçamentária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0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 Intra-Orçamentária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éficit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00.000,00</w:t>
            </w:r>
          </w:p>
        </w:tc>
        <w:tc>
          <w:tcPr>
            <w:tcW w:w="50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0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..........................................................................................................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65.190,00</w:t>
            </w:r>
          </w:p>
        </w:tc>
        <w:tc>
          <w:tcPr>
            <w:tcW w:w="5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....................................................................................................................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65.190,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144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308"/>
        <w:gridCol w:w="1919"/>
        <w:gridCol w:w="4082"/>
        <w:gridCol w:w="1308"/>
        <w:gridCol w:w="1919"/>
      </w:tblGrid>
      <w:tr>
        <w:trPr>
          <w:trHeight w:val="255" w:hRule="atLeast"/>
        </w:trPr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stado de São Paulo</w:t>
            </w:r>
          </w:p>
        </w:tc>
        <w:tc>
          <w:tcPr>
            <w:tcW w:w="73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monstração da Receita e Despesa Segundo as Categorias Econômicas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feitura do Municipio de Araraquara</w:t>
            </w:r>
          </w:p>
        </w:tc>
        <w:tc>
          <w:tcPr>
            <w:tcW w:w="73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xercício de 2008 - Anexo 01, da Lei 4.320/64 - Anexo 01, da Lei 4.320/64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44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nidade Gestora: FUNDESPORT - FUNDAÇÃO ESPORTE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EITA PATRIMONIAL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0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RAS DESPESAS CORRENTES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27.824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27.824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NSFERÊNCIAS CORRENTES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834.134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UTRAS RECEITAS CORRENTES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470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849.824,00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éficit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78.000,00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 Intra-Orçamentárias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 Intra-Orçamentárias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.....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27.824,00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..........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27.824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éficit Orçamento Corrente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178.0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VESTIMENTOS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.000,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éficit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200.000,00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.....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200.000,00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is .........................................................................................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200.000,00</w:t>
            </w:r>
          </w:p>
        </w:tc>
      </w:tr>
      <w:tr>
        <w:trPr>
          <w:trHeight w:val="255" w:hRule="atLeast"/>
        </w:trPr>
        <w:tc>
          <w:tcPr>
            <w:tcW w:w="1442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umo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849.824,00</w:t>
            </w:r>
          </w:p>
        </w:tc>
        <w:tc>
          <w:tcPr>
            <w:tcW w:w="53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27.824,00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Correntes Intra-Orçamentária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Correntes Intra-Orçamentária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ceitas de Capital Intra-Orçamentária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3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Capital Intra-Orçamentária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éficit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200.000,00</w:t>
            </w:r>
          </w:p>
        </w:tc>
        <w:tc>
          <w:tcPr>
            <w:tcW w:w="53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.......................................................................................................................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49.824,00</w:t>
            </w:r>
          </w:p>
        </w:tc>
        <w:tc>
          <w:tcPr>
            <w:tcW w:w="5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.............................................................................................................................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49.824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60" w:right="1358" w:gutter="0" w:header="720" w:top="1622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00.00.00.00.00 RECEITAS CORRENTES                                                                                  319.946.523,9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00.00.00.00.00  RECEITA TRIBUTARIA                                                              56.323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10.00.00.00.00   IMPOSTOS                                                                       52.58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12.00.00.00.00    IMPOSTOS SOBRE O PATRIMONIO E A RENDA                     33.88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13.00.00.00.00    IMPOSTOS  SOBRE A PRODUCAO E A CIRCULACAO                 18.7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20.00.00.00.00   TAXAS                                                                           3.52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21.00.00.00.00    CREDITOS A RECEBER                                           517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22.00.00.00.00    Taxas pela Prestacao de Servicos                           3.003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30.00.00.00.00    CONTRIBUICAO DE MELHORIA                                                         223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00.00.00.00.00  RECEITAS DE CONTRIBUICOES                                                        9.0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20.00.00.00.00    CONTRIBUICOES ECONOMICAS                                                       9.0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00.00.00.00.00  RECEITA PATRIMONIAL                                                              3.565.22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10.00.00.00.00   RECEITAS IMOBILIARIAS                                                              90.11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11.00.00.00.00    ALUGUEIS                                                      90.11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0.00.00.00.00   RECEITAS DE VALORES MOBILIARIOS                                                 3.475.11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2.00.00.00.00    DIVIDENDOS                                                   184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5.00.00.00.00    Remuneracao de Depositos Bancarios-DAAE                      76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9.00.00.00.00    Outras Receitas de Valores Mobiliarios                     2.530.11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600.00.00.00.00    RECEITA DE SERVICOS                                                           41.024.833,63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00.00.00.00.00  TRANSFERENCIAS CORRENTES                                                       184.038.310,27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20.00.00.00.00   TRANSFERENCIAS INTERGOVERNAMENTAIS                                            175.562.476,27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21.00.00.00.00    TRANSFERENCIAS DA UNIAO                                   69.627.476,27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22.00.00.00.00    TRANSFERENCIAS DOS ESTADOS                                84.385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24.00.00.00.00    TRANSFERENCIAS MULTIGOVERNAMENTAIS                        21.55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30.00.00.00.00    TRANSFERENCIAS DE INSTITUICOES PRIVADAS                                        2.234.134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50.00.00.00.00    TRANSFERENCIAS DE PESSOAS                                                        3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60.00.00.00.00   TRANSFERENCIAS DE CONVENIOS                                                     5.941.7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61.00.00.00.00    TRANSFERENCIAS DE CONVENIOS DA UNIAO E DE SUAS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ENTIDADES                                                  2.336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6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DISTRITO FEDERAL E DE SUAS ENTIDADES                       3.605.7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00.00.00.00.00  OUTRAS RECEITAS CORRENTES                                                       25.995.16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0.00.00.00.00   MULTAS E JUROS DE MORA                                                          7.516.5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1.00.00.00.00    MULTAS E JUROS DE MORA DOS TRIBUTOS                          533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TRIBUTOS                                                   2.269.5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OUTRAS RECEITAS                                              153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8.00.00.00.00    MULTAS E JUROS DE MORA DE OUTRAS RECEITAS -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DAAE                                                         368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9.00.00.00.00    MULTAS DE OUTRAS ORIGENS                                   4.193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20.00.00.00.00   INDENIZACOES E RESTITUICOES                                                     1.37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21.00.00.00.00    INDENIZACOES                                               1.333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22.00.00.00.00    RESTITUICOES                                                  37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30.00.00.00.00   RECEITA DA DIVIDA ATIVA                                                        14.631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31.00.00.00.00    RECEITA DA DIVIDA ATIVA TRIBUTARIA                         8.37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32.00.00.00.00    RECEITA DA DIVIDA ATIVA NAO TRIBUTARIA                     6.26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90.00.00.00.00    RECEITAS DIVERSAS                                                              2.477.66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000.00.00.00.00 RECEITAS DE CAPITAL                                                                                  16.954.658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100.00.00.00.00  OPERACOES DE CREDITO                                                               774.478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110.00.00.00.00   OPERACOES DE CREDITO INTERNAS                                                     774.478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114.00.00.00.00    Operacoes de Credito Internas - Contratuais                  774.478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00.00.00.00.00  ALIENACAO DE BENS                                                                2.691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10.00.00.00.00   ALIENACAO DE BENS MOVEIS                                                        1.251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19.00.00.00.00    ALIENACAO DE OUTROS BENS MOVEIS                            1.25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20.00.00.00.00   OBRIGACOES EXIGIVEIS A LONGO PRAZO                                              1.44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29.00.00.00.00    Alienacao de Outros Bens Imoveis                           1.44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400.00.00.00.00  TRANSFERENCIAS DE CAPITAL                                                       13.489.18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470.00.00.00.00   TRANSFERENCIAS DE CONVENIOS                                                    13.489.18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471.00.00.00.00    TRANSFERENCIAS DE CONVENIOS DA UNIAO E DE SUAS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ENTIDADES                                                 13.259.18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47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DISTRITO FEDERAL E SUAS ENTIDADES                            23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..............                                                                             336.901.181,9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(-) Deducao de Receita para Formacao do FUNDEF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9721.00.00.00.00    (R) DEDUCAO DE RECEITA PARA A FORMACAO DO                  5.673.366,4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9722.00.00.00.00    (R) DEDUCAO DE RECEITA PARA A FORMACAO DO                 14.312.801,5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de Deducoes ........                                                                              19.986.167,9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da Receita Liquida .                                                                             316.915.014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TRIBUTARIA                                              56.323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S DE CONTRIBUICOES                                        9.0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PATRIMONIAL                                              3.565.22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DE SERVICOS                                             41.024.833,63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CORRENTES                                       184.038.310,27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UTRAS RECEITAS CORRENTES                                       25.995.16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CORRENTES                   319.946.523,9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PERACOES DE CREDITO                                               774.478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ALIENACAO DE BENS                                                2.69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DE CAPITAL                                       13.489.18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DE CAPITAL                   16.954.658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Geral                                               336.901.181,9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(-) Deducoes para Formacao do FUNDEF                       19.986.167,9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da Receita Liquida                                  316.915.014,00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00.00.00.00.00 RECEITAS CORRENTES                                                                                  267.302.509,9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00.00.00.00.00  RECEITA TRIBUTARIA                                                              53.3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10.00.00.00.00   IMPOSTOS                                                                       52.58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12.00.00.00.00    IMPOSTOS SOBRE O PATRIMONIO E A RENDA                     33.88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13.00.00.00.00    IMPOSTOS  SOBRE A PRODUCAO E A CIRCULACAO                 18.7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20.00.00.00.00   TAXAS                                                                             52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21.00.00.00.00    CREDITOS A RECEBER                                           517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22.00.00.00.00    Taxas pela Prestacao de Servicos                               3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30.00.00.00.00    CONTRIBUICAO DE MELHORIA                                                         2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00.00.00.00.00  RECEITAS DE CONTRIBUICOES                                                        9.0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20.00.00.00.00    CONTRIBUICOES ECONOMICAS                                                       9.0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00.00.00.00.00  RECEITA PATRIMONIAL                                                              2.8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10.00.00.00.00   RECEITAS IMOBILIARIAS                                                              9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11.00.00.00.00    ALUGUEIS                                                      9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0.00.00.00.00   RECEITAS DE VALORES MOBILIARIOS                                                 2.71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2.00.00.00.00    DIVIDENDOS                                                   18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9.00.00.00.00    Outras Receitas de Valores Mobiliarios                     2.53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600.00.00.00.00    RECEITA DE SERVICOS                                                            1.457.833,63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00.00.00.00.00  TRANSFERENCIAS CORRENTES                                                       182.204.176,27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20.00.00.00.00   TRANSFERENCIAS INTERGOVERNAMENTAIS                                            175.562.476,27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21.00.00.00.00    TRANSFERENCIAS DA UNIAO                                   69.627.476,27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22.00.00.00.00    TRANSFERENCIAS DOS ESTADOS                                84.385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24.00.00.00.00    TRANSFERENCIAS MULTIGOVERNAMENTAIS                        21.55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30.00.00.00.00    TRANSFERENCIAS DE INSTITUICOES PRIVADAS                                          4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50.00.00.00.00    TRANSFERENCIAS DE PESSOAS                                                        3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60.00.00.00.00   TRANSFERENCIAS DE CONVENIOS                                                     5.941.7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61.00.00.00.00    TRANSFERENCIAS DE CONVENIOS DA UNIAO E DE SUAS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ENTIDADES                                                  2.336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6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DISTRITO FEDERAL E DE SUAS ENTIDADES                       3.605.7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00.00.00.00.00  OUTRAS RECEITAS CORRENTES                                                       18.540.5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0.00.00.00.00   MULTAS E JUROS DE MORA                                                          6.808.5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1.00.00.00.00    MULTAS E JUROS DE MORA DOS TRIBUTOS                          53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TRIBUTOS                                                   2.261.5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OUTRAS RECEITAS                                               16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9.00.00.00.00    MULTAS DE OUTRAS ORIGENS                                   4.0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20.00.00.00.00   INDENIZACOES E RESTITUICOES                                                     1.332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21.00.00.00.00    INDENIZACOES                                               1.332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30.00.00.00.00   RECEITA DA DIVIDA ATIVA                                                         8.4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31.00.00.00.00    RECEITA DA DIVIDA ATIVA TRIBUTARIA                         8.36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32.00.00.00.00    RECEITA DA DIVIDA ATIVA NAO TRIBUTARIA                        4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90.00.00.00.00    RECEITAS DIVERSAS                                                              2.0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000.00.00.00.00 RECEITAS DE CAPITAL                                                                                   5.683.658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100.00.00.00.00  OPERACOES DE CREDITO                                                               774.478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110.00.00.00.00   OPERACOES DE CREDITO INTERNAS                                                     774.478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114.00.00.00.00    Operacoes de Credito Internas - Contratuais                  774.478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00.00.00.00.00  ALIENACAO DE BENS                                                                2.69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10.00.00.00.00   ALIENACAO DE BENS MOVEIS                                                        1.25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19.00.00.00.00    ALIENACAO DE OUTROS BENS MOVEIS                            1.25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20.00.00.00.00   OBRIGACOES EXIGIVEIS A LONGO PRAZO                                              1.44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29.00.00.00.00    Alienacao de Outros Bens Imoveis                           1.44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400.00.00.00.00  TRANSFERENCIAS DE CAPITAL                                                        2.219.18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470.00.00.00.00   TRANSFERENCIAS DE CONVENIOS                                                     2.219.18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471.00.00.00.00    TRANSFERENCIAS DE CONVENIOS DA UNIAO E DE SUAS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ENTIDADES                                                  2.219.18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..............                                                                             272.986.167,9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(-) Deducao de Receita para Formacao do FUNDEF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9721.00.00.00.00    (R) DEDUCAO DE RECEITA PARA A FORMACAO DO                  5.673.366,4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9722.00.00.00.00    (R) DEDUCAO DE RECEITA PARA A FORMACAO DO                 14.312.801,5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de Deducoes ........                                                                              19.986.167,9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da Receita Liquida .                                                                             253.000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TRIBUTARIA                                              53.3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S DE CONTRIBUICOES                                        9.0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PATRIMONIAL                                              2.8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DE SERVICOS                                              1.457.833,63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CORRENTES                                       182.204.176,27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UTRAS RECEITAS CORRENTES                                       18.540.5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CORRENTES                   267.302.509,9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PERACOES DE CREDITO                                               774.478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ALIENACAO DE BENS                                                2.69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DE CAPITAL                                        2.219.18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DE CAPITAL                    5.683.658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Geral                                               272.986.167,9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(-) Deducoes para Formacao do FUNDEF                       19.986.167,9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da Receita Liquida                                  253.0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DAAE - DEPTO AUTONOMO AGUA ESGOTO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00.00.00.00.00 RECEITAS CORRENTES                                                                                   50.729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00.00.00.00.00  RECEITA TRIBUTARIA                                                               3.023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20.00.00.00.00   TAXAS                                                                           3.0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22.00.00.00.00    Taxas pela Prestacao de Servicos                           3.0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30.00.00.00.00    CONTRIBUICAO DE MELHORIA                                                          23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00.00.00.00.00  RECEITA PATRIMONIAL                                                                765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0.00.00.00.00   RECEITAS DE VALORES MOBILIARIOS                                                   765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2.00.00.00.00    DIVIDENDOS      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5.00.00.00.00    Remuneracao de Depositos Bancarios-DAAE                      76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600.00.00.00.00    RECEITA DE SERVICOS                                                           39.567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00.00.00.00.00  OUTRAS RECEITAS CORRENTES                                                        7.374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0.00.00.00.00   MULTAS E JUROS DE MORA                                                            708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1.00.00.00.00    MULTAS E JUROS DE MORA DOS TRIBUTOS                            2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TRIBUTOS                                                       8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OUTRAS RECEITAS                                              137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8.00.00.00.00    MULTAS E JUROS DE MORA DE OUTRAS RECEITAS -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DAAE                                                         368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19.00.00.00.00    MULTAS DE OUTRAS ORIGENS                                     193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20.00.00.00.00   INDENIZACOES E RESTITUICOES                                                        38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21.00.00.00.00    INDENIZACOES     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22.00.00.00.00    RESTITUICOES                                                  37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30.00.00.00.00   RECEITA DA DIVIDA ATIVA                                                         6.231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31.00.00.00.00    RECEITA DA DIVIDA ATIVA TRIBUTARIA                            1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32.00.00.00.00    RECEITA DA DIVIDA ATIVA NAO TRIBUTARIA                     6.22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90.00.00.00.00    RECEITAS DIVERSAS                                                                397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000.00.00.00.00 RECEITAS DE CAPITAL                                                                                  11.271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00.00.00.00.00  ALIENACAO DE BENS                                                                    1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10.00.00.00.00   ALIENACAO DE BENS MOVEIS                                                            1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219.00.00.00.00    ALIENACAO DE OUTROS BENS MOVEIS                                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400.00.00.00.00  TRANSFERENCIAS DE CAPITAL                                                       11.27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470.00.00.00.00   TRANSFERENCIAS DE CONVENIOS                                                    11.27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471.00.00.00.00    TRANSFERENCIAS DE CONVENIOS DA UNIAO E DE SUAS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ENTIDADES                                                 11.04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47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DISTRITO FEDERAL E SUAS ENTIDADES                            23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..............                                                                              62.000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DAAE - DEPTO AUTONOMO AGUA ESGOTO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TRIBUTARIA                                               3.023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PATRIMONIAL                                                765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DE SERVICOS                                             39.567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UTRAS RECEITAS CORRENTES                                        7.374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CORRENTES                    50.729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ALIENACAO DE BENS      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DE CAPITAL                                       11.27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DE CAPITAL                   11.27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Geral                                                62.0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FUNDART - FUNDACAO ARTE CULTURA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00.00.00.00.00 RECEITAS CORRENTES                                                                                       65.19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00.00.00.00.00  OUTRAS RECEITAS CORRENTES                                                           65.19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90.00.00.00.00    RECEITAS DIVERSAS                                                                 65.19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..............                                                                                  65.19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FUNDART - FUNDACAO ARTE CULTURA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UTRAS RECEITAS CORRENTES                                           65.19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CORRENTES                        65.19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Geral                                                    65.19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FUNDESPORT - FUNDACAO ESPORTE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</w:t>
      </w:r>
      <w:r>
        <w:rPr>
          <w:sz w:val="13"/>
          <w:szCs w:val="13"/>
        </w:rPr>
        <w:t>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00.00.00.00.00 RECEITAS CORRENTES                                                                                    1.849.824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00.00.00.00.00  RECEITA PATRIMONIAL                                                                    22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10.00.00.00.00   RECEITAS IMOBILIARIAS                                                                 11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11.00.00.00.00    ALUGUEIS                                                         11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0.00.00.00.00   RECEITAS DE VALORES MOBILIARIOS                                                       11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29.00.00.00.00    Outras Receitas de Valores Mobiliarios                           11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00.00.00.00.00  TRANSFERENCIAS CORRENTES                                                         1.834.134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30.00.00.00.00    TRANSFERENCIAS DE INSTITUICOES PRIVADAS                                        1.834.134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00.00.00.00.00  OUTRAS RECEITAS CORRENTES                                                           15.47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990.00.00.00.00    RECEITAS DIVERSAS                                                                 15.47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..............                                                                               1.849.824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: FUNDESPORT - FUNDACAO ESPORTE                                             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RECEITA PATRIMONIAL                                                    22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RANSFERENCIAS CORRENTES                                         1.834.134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OUTRAS RECEITAS CORRENTES                                           15.47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CEITAS CORRENTES                     1.849.824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</w:t>
      </w:r>
      <w:r>
        <w:rPr>
          <w:sz w:val="13"/>
          <w:szCs w:val="13"/>
        </w:rPr>
        <w:t xml:space="preserve">Total Geral                                                 1.849.824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Natureza da Despesa Segundo as Categorias Economicas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1       PODER LEGISLATIVO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1.01    CAMARA MUNICIPAL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7.47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5.469.5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5.469.5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1.00.0000    APOSENTADORIAS E REFORMAS                                  63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3.00.0000    PENSOES                                                    16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3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3.62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863.5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6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91.00.0000    SENTENCAS JUDICIAIS                                         8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2.008.5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2.008.5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14.00.0000    DIARIAS - PESSOAL CIVIL                                     2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257.5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79.5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64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3.00.0000    INDENIZACOES E RESTITUICOES                                  1.5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4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4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423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423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7.9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o Orgao                                                                                  7.9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2    GABINETE DO PREFEITO E VICE PREFEITO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9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9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93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1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65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8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5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2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31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1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1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11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11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1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3    SECRETARIA DOS NEGOCIOS JURIDICOS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0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01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01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1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68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23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 2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 21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1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  8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2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2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27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39.00.0000    OUTROS SERV.DE TERCEIROS-PESSOA JURIDICA                     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22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1.0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4    SECRETARIA DE GOVERN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2.14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1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138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3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87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22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1.0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007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4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17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784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3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3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31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31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2.17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5    SECRETARIA DA FAZENDA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7.4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3.84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3.84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16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2.44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63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91.00.0000    SENTENCAS JUDICIAIS                                        6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2.00.00.00.0000  JUROS E ENCARGOS DA DIVIDA                                                                           4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2.90.00.00.0000   APLICACOES DIRETAS                                                              40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2.90.21.00.0000    JUROS SOBRE A DIVIDA POR CONTRATO                          4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3.2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3.22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3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54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47.00.0000    OBRIGACOES TRIBUTARIAS E CONTRIBUTIVAS                   2.3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48.00.0000    OUTROS AUXILIOS FINANC. A PESSOA FISICA                     7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1.00.0000    SENTENCAS JUDICIAIS                                        2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3.00.0000    INDENIZACOES E RESTITUICOES                                 8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3.77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5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548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30.00.0000    MATERIAL DE CONSUMO                                         1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39.00.0000    OUTROS SERV.DE TERCEIROS-PESSOA JURIDICA                   32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21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6.00.00.00.0000  AMORTIZACAO DA DIVIDA                                                                              3.2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6.90.00.00.0000   APLICACOES DIRETAS                                                            3.23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6.90.92.00.0000    DESPESAS DE EXERCICIOS ANTERIORES                        3.23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9.9.99.99.99.0000 RESERVA DE CONTINGENCIA                                                                             2.000.000,00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13.2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6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6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20.40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12.09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12.09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1.00.0000    APOSENTADORIAS E REFORMAS                                3.35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3.00.0000    PENSOES                                                  2.0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75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4.33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1.63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 1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8.3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8.31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1.64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21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6.45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2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2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21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30.00.0000    MATERIAL DE CONSUMO                                         3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39.00.0000    OUTROS SERV.DE TERCEIROS-PESSOA JURIDICA                    1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17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20.61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7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7    SECRETARIA DA SAUDE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75.0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34.85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34.859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56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24.91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9.34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 3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40.2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50.00.00.0000   TRANSF.A INSTIT.PRIV.SEM FINS LUCRATIVOS                                      2.012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50.43.00.0000    SUBVENCOES SOCIAIS                                       2.01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38.226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4.48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2.00.0000    MATERIAL DE DISTRIBUICAO GRATUITA                        5.35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1.46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26.923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1.34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1.34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50.00.00.0000   TRANSF.A INSTIT.PRIV.SEM FINS LUCRATIVOS                                         1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50.42.00.0000    AUXILIOS                                                    1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1.33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28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1.054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76.4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8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8    SECRETARIA MUNICIPAL DE EDUCACAO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58.9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40.0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30.00.00.0000   TRANSFERENCIAS A ESTADOS E AO D.F.                                              18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30.41.00.0000    CONTRIBUICOES                                              18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39.90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1.00.0000    APOSENTADORIAS E REFORMAS                                  71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3.00.0000    PENSOES                                                    12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58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27.29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8.11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3.07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18.8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18.896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2.16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2.00.0000    MATERIAL DE DISTRIBUICAO GRATUITA                          32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2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16.112.8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48.00.0000    OUTROS AUXILIOS FINANC. A PESSOA FISICA                     91.2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3.5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3.5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3.52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2.2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1.32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62.5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9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09    SECRETARIA DA CULTURA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2.5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9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97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25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25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42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 2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607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14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466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87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87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879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879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3.45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1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0    SECRETARIA DE ESPORTE E LAZER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2.0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48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488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13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98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36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  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5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53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13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27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133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9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9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948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91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33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2.9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1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1    SECRETARIA INCLUSAO SOCIAL E CIDADANIA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10.3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5.8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5.852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 2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4.47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1.35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4.5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50.00.00.0000   TRANSF.A INSTIT.PRIV.SEM FINS LUCRATIVOS                                      1.01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50.43.00.0000    SUBVENCOES SOCIAIS                                       1.01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3.521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34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2.00.0000    MATERIAL DE DISTRIBUICAO GRATUITA                        2.43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14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609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1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1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181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181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10.5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1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2    SECRET. OBRAS E SERV. PUBLICOS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19.7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5.2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5.238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77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2.33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92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1.2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14.5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14.512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2.75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11.75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7.0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7.0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7.003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6.82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16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61.00.0000    AQUISICAO DE IMOVEIS                                        15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26.7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1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3    SECRETARIA DE DESENVOLVIMENTO URBANO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8.19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3.7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3.77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4.00.0000    CONTRATACAO POR TEMPO DETERMINADO                          44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52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60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1.2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4.42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20.00.00.0000   TRANSFERENCIAS A UNIAO                                                           5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20.41.00.0000    CONTRIBUICOES                                               5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60.00.00.0000   TRANSFERENCIAS A INSTIT.PRIV.C/FINS LUCR                                      2.483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60.41.00.0000    CONTRIBUICOES                                            2.48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891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38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8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425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1.9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1.9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1.95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30.00.0000    MATERIAL DE CONSUMO                                        506.671,29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36.00.0000    OUTROS SERV.DE TERCEIROS-PESSOA FISICA                      97.632,76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39.00.0000    OUTROS SERV.DE TERCEIROS-PESSOA JURIDICA                   363.1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1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882.595,95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10.1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1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4    SEC. DESENVOLVIMENTO ECONOMICO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8.0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41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411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07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33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6.6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6.601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5.57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19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833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26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26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269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21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54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8.2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1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5    ESPECIAIS E COLEGIADOS DE ASSESSORAMENTO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2.9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2.1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2.15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68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47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8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50.00.00.0000   TRANSF.A INSTIT.PRIV.SEM FINS LUCRATIVOS                                        17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50.43.00.0000    SUBVENCOES SOCIAIS                                         17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63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16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2.00.0000    MATERIAL DE DISTRIBUICAO GRATUITA                           7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11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286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1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1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50.00.00.0000   TRANSF.A INSTIT.PRIV.SEM FINS LUCRATIVOS                                         2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50.42.00.0000    AUXILIOS                                                    2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9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 4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5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3.0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16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2       PODER EXECUTIVO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2.16    ADMINISTRACAO DISTRITAL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4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24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249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18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4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 2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20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20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1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185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6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6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63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 4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23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  5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o Orgao                                                                                242.7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17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1    SUPERINTENDENCIA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1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5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58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44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2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1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60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602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4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553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1.19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18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2    GERENCIA DE ENGENHARIA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89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78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788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57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8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2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1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11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 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107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14.7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14.7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14.77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14.75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61.00.0000    AQUISICAO DE IMOVEIS                                        2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15.67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19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3    GERENCIA DE GESTAO AMBIENTAL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  6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41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417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16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5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1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19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2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201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2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18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  6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2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4    GERENCIA DE OP. DOS SISTEMAS DE RES. SOL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3.88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5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52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33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3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5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3.36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3.363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28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3.081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5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5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55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52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3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4.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2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5    GERENCIA DE OP. DOS SISTEMAS AGUA E ESG.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17.0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2.4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2.47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43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53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16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34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14.5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14.597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1.92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12.664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1.9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1.9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1.932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9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1.032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19.00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2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6    GERENCIA DE CONTROLE DE PERDAS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54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2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213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61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20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3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36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3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33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13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202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1.1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1.1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1.16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3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865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2.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2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7    GERENCIA DE MANUTENCAO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5.6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3.70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3.70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93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73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23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80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1.94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946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73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209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8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8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801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1.00.0000    OBRAS E INSTALACOES                                        77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23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6.4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2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8    GERENCIA DE ADM.DE RECURSOS HUMANOS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3.3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51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519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1.00.0000    APOSENTADORIAS E REFORMAS                                  77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3.00.0000    PENSOES                                                    34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28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 9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2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1.80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80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9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1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704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3.3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2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09    GERENCIA DE ADMINISTRACAO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3.8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42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426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60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20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3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58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2.4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2.442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96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1.474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2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2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23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235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4.1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26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10    GERENCIA COMERCIAL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2.2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1.6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1.638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1.08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36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3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34.00.0000    OUTRAS DESP.DECORRENTES DE CONTRATO TERC                   15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  5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  587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 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581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2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2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28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28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2.5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27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3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3.11    GERENCIA DE FINANCA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96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56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564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1.00.0000    VENCIM.E VANTAGENS FIXAS - PESSOAL CIVIL                   37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3.00.0000    OBRIGACOES PATRONAIS                                       12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16.00.0000    OUTRAS DESPESAS VARIAVEIS-PESSOAL CIVIL                     1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91.00.0000    SENTENCAS JUDICIAIS                                         5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1.40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402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 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  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71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47.00.0000    OBRIGACOES TRIBUTARIAS E CONTRIBUTIVAS                     50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1.00.0000    SENTENCAS JUDICIAIS                                         7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2.00.0000    DESPESAS DE EXERCICIOS ANTERIORES                            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3.00.0000    INDENIZACOES E RESTITUICOES                                110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 5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 5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1.9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o Orgao                                                                                 6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28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4       FUNDACAO DE ARTE E CULTURA DO MUNICIPIO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4.01    FUNDACAO DE ARTE E CULTURA DO MUNICIPIO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1.136.31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1.00.00.00.0000  PESSOAL E ENCARGOS SOCIAIS                                         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1.90.94.00.0000    INDENIZACOES TRABALHISTAS                                   1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1.126.31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1.126.31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 57.25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  229.6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793.54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47.00.0000    OBRIGACOES TRIBUTARIAS E CONTRIBUTIVAS                      45.92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28.88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28.88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28.88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28.88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1.165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o Orgao                                                                                  1.165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29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Orgao...............:  05       FUNDACAO DE AMPARO AO ESPORTE DO MUNICIP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Orcamentaria:  05.01    FUNDACAO DE AMPARO AO ESPORTE DO MUNICIP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0.00.00.00.0000 DESPESAS CORRENTES                                                                                  3.027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3.3.00.00.00.0000  OUTRAS DESPESAS CORRENTES                                                                          3.027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00.00.0000   APLICACOES DIRETAS                                                            3.027.824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27.00.0000    ENC.P/HONRA AVAIS,GARANT,SEGUROS E SIM.                      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0.00.0000    MATERIAL DE CONSUMO                                        24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1.00.0000    PREMIACOES CULT,ART,CIENT,DESP. E OUTRAS                    1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2.00.0000    MATERIAL DE DISTRIBUICAO GRATUITA                            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6.00.0000    OUTROS SERVICOS DE TERCEIROS-PESSOA FIS.                 2.162.5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39.00.0000    OUTROS SERV.DE TERCEIROS-PESSOA JURIDICA                   597.324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3.3.90.91.00.0000    SENTENCAS JUDICIAIS                                          8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0.00.00.00.0000 DESPESAS DE CAPITAL                                                                                    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4.4.00.00.00.0000  INVESTIMENTOS                                                                                         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00.00.0000   APLICACOES DIRETAS                                                               22.000,00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 xml:space="preserve">4.4.90.52.00.0000    EQUIPAMENTOS E MATERIAL PERMANENTE                          22.000,00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a Unidade Orcamentaria                                                                   3.049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do Orgao                                                                                  3.049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Geral                                                                                   316.915.014,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Natureza da Despesa Segundo as Categorias Economicas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- Consolidacao Geral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ADMINISTRACAO DIRETA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0.00.00.00.00.00 DESPESAS CORRENTES                                                                                227.948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00.00.00.00.00  PESSOAL E ENCARGOS SOCIAIS                                                                       121.569.5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30.00.00.00.00   TRANSFERENCIAS A ESTADOS E AO D.F.                                              18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30.41.00.00.00    CONTRIBUICOES                                              18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00.00.00.00   APLICACOES DIRETAS                                                          121.389.5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01.00.00.00    APOSENTADORIAS E REFORMAS                                4.692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03.00.00.00    PENSOES                                                  2.288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04.00.00.00    CONTRATACAO POR TEMPO DETERMINADO                        3.98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11.00.00.00    VENCIM.E VANTAGENS FIXAS - PESSOAL CIVIL                78.344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13.00.00.00    OBRIGACOES PATRONAIS                                    25.753.5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16.00.00.00    OUTRAS DESPESAS VARIAVEIS-PESSOAL CIVIL                     65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34.00.00.00    OUTRAS DESP.DECORRENTES DE CONTRATO TERC                 5.58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91.00.00.00    SENTENCAS JUDICIAIS                                        686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2.00.00.00.00.00  JUROS E ENCARGOS DA DIVIDA                                                                           400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2.90.00.00.00.00   APLICACOES DIRETAS                                                              40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2.90.21.00.00.00    JUROS SOBRE A DIVIDA POR CONTRATO                          4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00.00.00.00.00  OUTRAS DESPESAS CORRENTES                                                                        105.978.5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20.00.00.00.00   TRANSFERENCIAS A UNIAO                                                           5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20.41.00.00.00    CONTRIBUICOES                                               5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50.00.00.00.00   TRANSF.A INSTIT.PRIV.SEM FINS LUCRATIVOS                                      3.196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50.43.00.00.00    SUBVENCOES SOCIAIS                                       3.196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60.00.00.00.00   TRANSFERENCIAS A INSTIT.PRIV.C/FINS LUCR                                      2.483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60.41.00.00.00    CONTRIBUICOES                                            2.483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00.00.00.00   APLICACOES DIRETAS                                                          100.249.5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14.00.00.00    DIARIAS - PESSOAL CIVIL                                     25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0.00.00.00    MATERIAL DE CONSUMO                                     18.167.5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2.00.00.00    MATERIAL DE DISTRIBUICAO GRATUITA                        8.178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6.00.00.00    OUTROS SERVICOS DE TERCEIROS-PESSOA FIS.                 2.955.5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9.00.00.00    OUTROS SERV.DE TERCEIROS-PESSOA JURIDICA                68.180.8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47.00.00.00    OBRIGACOES TRIBUTARIAS E CONTRIBUTIVAS                   2.3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48.00.00.00    OUTROS AUXILIOS FINANC. A PESSOA FISICA                    161.2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91.00.00.00    SENTENCAS JUDICIAIS                                        20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93.00.00.00    INDENIZACOES E RESTITUICOES                                 81.5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0.00.00.00.00.00 DESPESAS DE CAPITAL                                                                                20.752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00.00.00.00.00  INVESTIMENTOS                                                                                     17.522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50.00.00.00.00   TRANSF.A INSTIT.PRIV.SEM FINS LUCRATIVOS                                         3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50.42.00.00.00    AUXILIOS                                                    3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00.00.00.00   APLICACOES DIRETAS                                                           17.492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30.00.00.00    MATERIAL DE CONSUMO                                        546.671,29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36.00.00.00    OUTROS SERV.DE TERCEIROS-PESSOA FISICA                      97.632,76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39.00.00.00    OUTROS SERV.DE TERCEIROS-PESSOA JURIDICA                   703.1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51.00.00.00    OBRAS E INSTALACOES                                     10.615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52.00.00.00    EQUIPAMENTOS E MATERIAL PERMANENTE                       5.514.595,95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61.00.00.00    AQUISICAO DE IMOVEIS                                        15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6.00.00.00.00.00  AMORTIZACAO DA DIVIDA                                                                              3.230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6.90.00.00.00.00   APLICACOES DIRETAS                                                            3.23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6.90.92.00.00.00    DESPESAS DE EXERCICIOS ANTERIORES                        3.230.000,00              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9.9.00.00.00.00.00 RESERVA DE CONTINGENCIA                                                                             2.000.000,00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9.9.99.00.00.00.00 RESERVA DE CONTINGENCIA                                                                             2.000.000,00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9.9.99.99.00.00.00 RESERVA DE CONTINGENCIA                                                                             2.000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                                                                                           250.700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- Consolidacao Geral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ADMINISTRACAO DIRETA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R e s u m o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PESSOAL E ENCARGOS SOCIAIS                    121.569.5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JUROS E ENCARGOS DA DIVIDA                        400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OUTRAS DESPESAS CORRENTES                     105.978.5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CORRENTES                 227.948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INVESTIMENTOS                                  17.522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AMORTIZACAO DA DIVIDA                           3.230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DE CAPITAL                 20.752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RESERVA DE CONTINGENCIA                         2.000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RESERVA DE CONTINGENCIA              2.000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T o t a l    G e r a l              250.700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Natureza da Despesa Segundo as Categorias Economicas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- Consolidacao Geral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DAAE - DEPTO AUTONOMO AGUA ESGOTO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0.00.00.00.00.00 DESPESAS CORRENTES                                                                                 42.242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00.00.00.00.00  PESSOAL E ENCARGOS SOCIAIS                                                                        14.854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00.00.00.00   APLICACOES DIRETAS                                                           14.854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01.00.00.00    APOSENTADORIAS E REFORMAS                                  77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03.00.00.00    PENSOES                                                    34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11.00.00.00    VENCIM.E VANTAGENS FIXAS - PESSOAL CIVIL                 7.84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13.00.00.00    OBRIGACOES PATRONAIS                                     2.755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16.00.00.00    OUTRAS DESPESAS VARIAVEIS-PESSOAL CIVIL                    662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34.00.00.00    OUTRAS DESP.DECORRENTES DE CONTRATO TERC                 2.436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91.00.00.00    SENTENCAS JUDICIAIS                                         5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00.00.00.00.00  OUTRAS DESPESAS CORRENTES                                                                         27.388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00.00.00.00   APLICACOES DIRETAS                                                           27.388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0.00.00.00    MATERIAL DE CONSUMO                                      4.196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6.00.00.00    OUTROS SERVICOS DE TERCEIROS-PESSOA FIS.                    38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9.00.00.00    OUTROS SERV.DE TERCEIROS-PESSOA JURIDICA                22.465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47.00.00.00    OBRIGACOES TRIBUTARIAS E CONTRIBUTIVAS                     508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91.00.00.00    SENTENCAS JUDICIAIS                                         7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92.00.00.00    DESPESAS DE EXERCICIOS ANTERIORES                            1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93.00.00.00    INDENIZACOES E RESTITUICOES                                11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0.00.00.00.00.00 DESPESAS DE CAPITAL                                                                                19.758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00.00.00.00.00  INVESTIMENTOS                                                                                     19.758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00.00.00.00   APLICACOES DIRETAS                                                           19.758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51.00.00.00    OBRAS E INSTALACOES                                     17.248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52.00.00.00    EQUIPAMENTOS E MATERIAL PERMANENTE                       2.49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61.00.00.00    AQUISICAO DE IMOVEIS                                        2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                                                                                            62.000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- Consolidacao Geral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DAAE - DEPTO AUTONOMO AGUA ESGOTO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R e s u m o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PESSOAL E ENCARGOS SOCIAIS                     14.854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OUTRAS DESPESAS CORRENTES                      27.388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CORRENTES                  42.242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INVESTIMENTOS                                  19.758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DE CAPITAL                 19.758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T o t a l    G e r a l               62.000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Natureza da Despesa Segundo as Categorias Economicas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- Consolidacao Geral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FUNDART - FUNDACAO ARTE CULTURA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0.00.00.00.00.00 DESPESAS CORRENTES                                                                                  1.136.31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00.00.00.00.00  PESSOAL E ENCARGOS SOCIAIS                                                                            10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00.00.00.00   APLICACOES DIRETAS                                                               10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1.90.94.00.00.00    INDENIZACOES TRABALHISTAS                                   1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00.00.00.00.00  OUTRAS DESPESAS CORRENTES                                                                          1.126.31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00.00.00.00   APLICACOES DIRETAS                                                            1.126.31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0.00.00.00    MATERIAL DE CONSUMO                                         57.25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6.00.00.00    OUTROS SERVICOS DE TERCEIROS-PESSOA FIS.                   229.6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9.00.00.00    OUTROS SERV.DE TERCEIROS-PESSOA JURIDICA                   793.54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47.00.00.00    OBRIGACOES TRIBUTARIAS E CONTRIBUTIVAS                      45.92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0.00.00.00.00.00 DESPESAS DE CAPITAL                                                                                    28.88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00.00.00.00.00  INVESTIMENTOS                                                                                         28.88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00.00.00.00   APLICACOES DIRETAS                                                               28.88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52.00.00.00    EQUIPAMENTOS E MATERIAL PERMANENTE                          28.88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                                                                                             1.165.19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- Consolidacao Geral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FUNDART - FUNDACAO ARTE CULTURA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R e s u m o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PESSOAL E ENCARGOS SOCIAIS                         10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OUTRAS DESPESAS CORRENTES                       1.126.31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CORRENTES                   1.136.31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INVESTIMENTOS                                      28.88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DE CAPITAL                     28.88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T o t a l    G e r a l                1.165.19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- Consolidacao Geral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FUNDESPORT - FUNDACAO ESPORTE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</w:t>
      </w:r>
      <w:r>
        <w:rPr>
          <w:sz w:val="13"/>
          <w:szCs w:val="13"/>
        </w:rPr>
        <w:t>Grupo de Natureza           Catego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0.00.00.00.00.00 DESPESAS CORRENTES                                                                                  3.027.824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00.00.00.00.00  OUTRAS DESPESAS CORRENTES                                                                          3.027.824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00.00.00.00   APLICACOES DIRETAS                                                            3.027.824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27.00.00.00    ENC.P/HONRA AVAIS,GARANT,SEGUROS E SIM.                      2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0.00.00.00    MATERIAL DE CONSUMO                                        240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1.00.00.00    PREMIACOES CULT,ART,CIENT,DESP. E OUTRAS                    12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2.00.00.00    MATERIAL DE DISTRIBUICAO GRATUITA                            6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6.00.00.00    OUTROS SERVICOS DE TERCEIROS-PESSOA FIS.                 2.162.5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39.00.00.00    OUTROS SERV.DE TERCEIROS-PESSOA JURIDICA                   597.324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3.3.90.91.00.00.00    SENTENCAS JUDICIAIS                                          8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0.00.00.00.00.00 DESPESAS DE CAPITAL                                                                                    22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00.00.00.00.00  INVESTIMENTOS                                                                                         22.000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00.00.00.00   APLICACOES DIRETAS                                                               22.000,00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4.4.90.52.00.00.00    EQUIPAMENTOS E MATERIAL PERMANENTE                          22.000,00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Total Geral                                                                                              3.049.824,00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Natureza da Despesa Segundo as Categorias Economicas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2, da Lei 4.320/64 - Consolidacao Geral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.....:  FUNDESPORT - FUNDACAO ESPORTE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R e s u m o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OUTRAS DESPESAS CORRENTES                       3.027.824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CORRENTES                   3.027.824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 xml:space="preserve">INVESTIMENTOS                                      22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</w:t>
      </w:r>
      <w:r>
        <w:rPr>
          <w:sz w:val="13"/>
          <w:szCs w:val="13"/>
        </w:rPr>
        <w:t xml:space="preserve">Total DESPESAS DE CAPITAL                     22.000,00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 xml:space="preserve">--------------------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</w:t>
      </w:r>
      <w:r>
        <w:rPr>
          <w:sz w:val="13"/>
          <w:szCs w:val="13"/>
        </w:rPr>
        <w:t xml:space="preserve">T o t a l    G e r a l                3.049.824,00   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Programa de Trabalho                                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1       PODER LEGISLATIVO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1.01    CAMARA MUNICIPAL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1.01.01 CAMARA MUNICIPAL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1.000.0000.0.000.000 LEGISLATIVA                                                   7.815.000,00        86.000,00       7.9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1.031.0000.0.000.000  ACAO LEGISLATIVA                                             7.815.000,00        86.000,00       7.9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1.031.0001.0.000.000   PROCESSO LEGISLATIVO                                        6.356.500,00                        6.356.5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1.031.0001.2.001.000    MANUTENCAO DO CORPO LEGISLATIVO                            1.083.500,00                        1.083.5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1.031.0001.2.002.000    MANUTENCAO DA SECRETARIA                                   5.273.000,00                        5.27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1.031.0002.0.000.000   AUXILIO ALIMENTACAO-PODER LEGISLATIVO                         659.500,00                          659.5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1.031.0002.2.003.000    AUXILIO ALIMENTACAO                                          659.500,00                          659.5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1.031.0003.0.000.000   PREVIDENCIA  COMPLEMENTAR  A INATIVOS-                        799.000,00                          7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LEGISLA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1.031.0003.2.004.000    ENCARGOS COM INATIVOS E PENSIONISTAS                         799.000,00                          7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1.031.0004.0.000.000   ENCARGOS ESPECIAIS-PODER LEGISLATIVO                                            86.000,00          8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1.031.0004.0.007.000    PAGAMENTO DE SENTENCAS JUDICIAIS                                               86.000,00          8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7.815.000,00        86.000,00       7.9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7.815.000,00        86.000,00       7.9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do Orgao .........................                      7.815.000,00        86.000,00       7.9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2    GABINETE DO PREFEITO E VICE PREFEITO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2.01 GERENCIA OPERCIONAL DE GABINETES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880.000,00                          8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  880.000,00                          8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9.0.000.000   PLANEJAMENTO GOVERNAMENTAL                                    880.000,00                          8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9.2.005.000    ADMINISTRACAO DE GABINETES                                   880.000,00                          8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880.000,00                          8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2    GABINETE DO PREFEITO E VICE PREFEITO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2.02 CONTROLADORIA GERAL DO MUNICIPIO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120.000,00                          1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4.0000.0.000.000  Controle Interno                                               120.000,00                          1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4.0015.0.000.000   ORDENAMENTO  ORCAMENTARIO,  CONTABIL E                        120.000,00                          1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FINANCEIR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4.124.0015.2.161.000    EXECUCAO DAS ATIVIDADES DE CONTROLE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INTERNO                                                      120.000,00                          1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120.000,00                          1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1.000.000,00                        1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3    SECRETARIA DOS NEGOCIOS JURIDICOS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3.01 COOR. EXECUTIVA DOS NEG. JURIDICOS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2.000.0000.0.000.000 JUDICIARIA                                                      932.000,00                          9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2.062.0000.0.000.000  DEFESA INTERESSE PUBLICO NO PROCESSO JU                        932.000,00                          9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2.062.0006.0.000.000   ASSESSORAMENTO JURIDICO                                       912.000,00                          9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2.062.0006.2.006.000    PROCURADORIA GERAL                                           912.000,00                          9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2.062.0017.0.000.000   PMAT-PROGRAMA   DE   MODERNIZACAO   DA                         20.000,00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DMINISTRACAO  TRIBUTARIA  E DA GEST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DOS SETORES SOCIAIS BASICOS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2.062.0017.2.010.000    MODERNIZACAO ADMINISTRATIVA                                   20.000,00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4.000.0000.0.000.000 DIREITOS DA CIDADANIA                                           130.000,00                          1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4.422.0000.0.000.000  DIREITOS INDIVIDUAIS, COLETIVOS E DIFUS                        130.000,00                          1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4.422.0008.0.000.000   CENTRO   DE   ORIENTACAO  E  DEFESA DO                        130.000,00                          1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CONSUMIDOR   E  MUTUARIOS  DO  SISTEM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HABITACION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4.422.0008.2.007.000    DEFESA DO CIDADAO                                            130.000,00                          1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062.000,00                        1.0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1.062.000,00                        1.0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4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4.01 COORD.EXECUTIVA DE PARTICIPACAO POPULAR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283.000,00                          2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  283.000,00                          2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0.0.000.000   PARTICIPACAO POPULAR                                          283.000,00                          2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0.2.008.000    COORDENACAO DE PARTICIPACAO POPULAR                          283.000,00                          2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283.000,00                          2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6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4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4.02 COORD.EXECUTIVA DE GOVERNO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262.000,00                          2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  262.000,00                          2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9.0.000.000   PLANEJAMENTO GOVERNAMENTAL                                    262.000,00                          2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9.2.009.000    COORDENACAO DE POLITICAS PUBLICAS                            262.000,00                          2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262.000,00                          2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7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4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4.03 COORD.EXECUTIVA DE COMUNICACAO SOCIAL E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997.000,00                          9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  997.000,00                          9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0.000.000   SUPERVISAO E COORDENACAO                                      997.000,00                          9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2.011.000    ASSESSORIA DE IMPRENSA                                       997.000,00                          9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997.000,00                          9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8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4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4.04 COORD.DE POLITICAS ESPECIAIS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000.0000.0.000.000 ASSISTENCIA SOCIAL                                               51.000,00                           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00.0.000.000  ASSISTENCIA COMUNITARIA                                         51.000,00                           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12.0.000.000   CASA    ABRIGO    DA   MULHER   ALAIDE                         51.000,00                           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P.KURANAG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12.2.012.000    POLITICAS PARA AS MULHERES                                    51.000,00                           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4.000.0000.0.000.000 DIREITOS DA CIDADANIA                                           583.000,00                          5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4.422.0000.0.000.000  DIREITOS INDIVIDUAIS, COLETIVOS E DIFUS                        583.000,00                          5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4.422.0011.0.000.000   CENTROS DE REFERENCIA                                         583.000,00                          5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4.422.0011.2.013.000    POLITICAS ESPECIAIS                                          583.000,00                          5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4.422.0011.2.013.001     CENTRO DE REFERENCIA AFRO-AEPIR                             241.000,00                          2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4.422.0011.2.013.002     CENTRO DE REFERENCIA DA MULHER                              263.000,00                          26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4.422.0011.2.013.003     PESSOAS COM DEFICIENCIA                                      14.000,00                           1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634.000,00                          6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2.176.000,00                        2.17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 9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5    SECRETARIA DA FAZENDA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5.01 COORD.EXECUTIVA ADMINSITRACAO TRIBUTARIA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2.968.000,00                        2.9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61.0000.0.000.000  ACAO JUDICIARIA                                                554.000,00                          55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61.0007.0.000.000   EXECUCOES FISCAIS                                             554.000,00                          55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61.0007.2.014.000    PROCURADORIA DA FAZENDA                                      554.000,00                          55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3.0000.0.000.000  ADMINISTRACAO FINANCEIRA                                       535.000,00                          5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3.0017.0.000.000   PMAT-PROGRAMA   DE   MODERNIZACAO   DA                        535.000,00                          5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DMINISTRACAO  TRIBUTARIA  E DA GEST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DOS SETORES SOCIAIS BASICOS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3.0017.2.010.000    MODERNIZACAO ADMINISTRATIVA                                  535.000,00                          5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7.0000.0.000.000  ORDENAMENTO TERRITORIAL                                      1.879.000,00                        1.87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7.0016.0.000.000   ORDENAMENTO TRIBUTARIO                                      1.879.000,00                        1.87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7.0016.2.015.000    SERVICOS DE TRIBUTACAO                                     1.879.000,00                        1.87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2.968.000,00                        2.9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5    SECRETARIA DA FAZENDA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5.02 COORD.EXEC.ADM, ORC.,CONTABIL E FINANCE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8.280.000,00                        8.2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3.0000.0.000.000  ADMINISTRACAO FINANCEIRA                                     8.280.000,00                        8.2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3.0015.0.000.000   ORDENAMENTO  ORCAMENTARIO,  CONTABIL E                      8.210.000,00                        8.2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FINANCEIR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4.123.0015.2.016.000    COORDENACAO E EXECUCAO DE ATIVIDADES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FINANCEIRAS                                                8.210.000,00                        8.2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3.0022.0.000.000   REMUNERACAO A EX -PREFEITOS                                    70.000,00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3.0022.2.017.000    REMUNERACAO                                                   70.000,00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99.000.0000.0.000.000 RESERVA DE CONTINGENCIA                      2.000.000,00                                         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99.999.0000.0.000.000  RESERVA DE CONTINGENCIA                     2.000.000,00                                         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99.999.9999.0.000.000   RESERVA DE CONTINGENCIA                    2.000.000,00                                         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99.999.9999.9.999.000    RESERVA DE CONTINGENCIA                   2.000.000,00                                         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2.000.000,00     8.280.000,00                       10.2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2.000.000,00    11.248.000,00                       13.2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6.01 COORD.EXECUTIVA DA ADM.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140.000,00                          1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3.0000.0.000.000  ADMINISTRACAO FINANCEIRA                                       140.000,00                          1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3.0017.0.000.000   PMAT-PROGRAMA   DE   MODERNIZACAO   DA                        140.000,00                          1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DMINISTRACAO  TRIBUTARIA  E DA GEST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DOS SETORES SOCIAIS BASICOS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3.0017.2.010.000    MODERNIZACAO ADMINISTRATIVA                                  140.000,00                          1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5.000.0000.0.000.000 DEFESA NACIONAL                                                 216.000,00                          2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5.153.0000.0.000.000  DEFESA TERRESTRE                                               216.000,00                          2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5.153.0024.0.000.000   SEGURANCA PUBLICA                                             216.000,00                          2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5.153.0024.2.019.000    SERVICO MILITAR                                              216.000,00                          2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6.000.0000.0.000.000 SEGURANCA PUBLICA                                                87.000,00                           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6.181.0000.0.000.000  POLICIAMENTO                                                    15.000,00                           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6.181.0024.0.000.000   SEGURANCA PUBLICA                                              15.000,00                           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6.181.0024.2.020.000    COMPANHIA DE POLCIAMENTO                                      15.000,00                           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6.182.0000.0.000.000  DEFESA CIVIL                                                    72.000,00                           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6.182.0024.0.000.000   SEGURANCA PUBLICA                                              72.000,00                           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6.182.0024.2.021.000    CORPO DE BOMBEIROS                                            72.000,00                           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9.000.0000.0.000.000 PREVIDENCIA SOCIAL                                            5.389.000,00                        5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9.272.0000.0.000.000  PREVIDENCIA DO REGIME ESTATUTARIO                            5.389.000,00                        5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9.272.0021.0.000.000   COMPLEMENTACAO    DE    PROVENTOS   DE                      5.389.000,00                        5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POSENTADORIA      E    PENSOES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9.272.0021.2.004.000    ENCARGOS COM INATIVOS E PENSIONISTAS                       5.389.000,00                        5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000.0000.0.000.000 TRABALHO                                                      5.300.000,00                        5.3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1.0000.0.000.000  PROTECAO E BENEFICIO AO TRABALHADOR                          5.300.000,00                        5.3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1.0018.0.000.000   AUXILIO A SAUDE DO FUNCIONALISMO                              200.000,00                          2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200.000,00                          2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1.0019.0.000.000   AUXILIO  ALIMENTACAO  AO FUNCIONALISMO                      4.000.000,00                        4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1.0019.2.003.000    AUXILIO ALIMENTACAO                                        4.000.000,00                        4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1.0020.0.000.000   AUXILIO TRANSPORTE AO FUNCIONALISMO                         1.100.000,00                        1.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1.0020.2.023.000    AUXILIO TRANSPORTE                                         1.100.000,00                        1.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11.132.000,00                       11.1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6.02 COORD.EXECUTIVA DE TRANSPORTES E SERV.GE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000.0000.0.000.000 TRANSPORTE                                                    4.613.000,00                        4.6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782.0000.0.000.000  TRANSPORTE RODOVIARIO                                        4.613.000,00                        4.6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782.0014.0.000.000   SUPERVISAO E COORDENACAO                                    4.613.000,00                        4.6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782.0014.2.148.000    Transporte e Servicos Gerais                               4.613.000,00                        4.6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4.613.000,00                        4.6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6.03 COORD.EXECUTIVA DE ADM.DE SUPRIMENTOS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543.000,00                          54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  543.000,00                          54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0.000.000   SUPERVISAO E COORDENACAO                                      543.000,00                          54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4.122.0014.2.025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COMPRAS E ESTOQUES                                           543.000,00                          54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543.000,00                          54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6.04 COORD.EXECUTIVA DE TECNOLOGIA DA INFORMA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315.000,00                          3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  315.000,00                          3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0.000.000   SUPERVISAO E COORDENACAO                                      315.000,00                          3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4.122.0014.2.026.000    ADMINISTRACAO DOS SERVICOS DE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INFORMATICA                                                  315.000,00                          3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315.000,00                          3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6.05 COORD.EXECUTIVA DE RECURSOS HUMANOS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4.011.000,00                        4.01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4.011.000,00                        4.01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0.000.000   SUPERVISAO E COORDENACAO                                    4.011.000,00                        4.01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4.122.0014.2.027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ADMINISTRATIVAS                                            1.831.000,00                        1.83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2.028.000    PROGRAMA JOVEM CIDADAO                                       150.000,00                          1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2.136.000    GESTAO DE RECURSOS HUMANOS                                 2.030.000,00                        2.0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4.011.000,00                        4.01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20.614.000,00                       20.61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6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7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7.01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000.0000.0.000.000 SAUDE                                          150.000,00    76.291.000,00                       76.4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122.0000.0.000.000  ADMINISTRACAO GERAL                                          1.587.000,00                        1.5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122.0014.0.000.000   SUPERVISAO E COORDENACAO                                    1.587.000,00                        1.5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122.0014.2.030.000    ADMINISTRACAO DE SERVICOS DE SAUDE                         1.587.000,00                        1.5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000.0.000.000  ATENCAO BASICA                                150.000,00    35.290.000,00                       35.4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08.0.000.000   ATENDIMENTO DOMICILIAR                                         35.000,00                           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08.2.032.000    ATENDIMENTO EM DOMICILIOS                                     35.000,00                           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09.0.000.000   ASSITENCIA BASICA DE SAUDE                                 13.665.000,00                       13.6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09.2.031.000    SERVICOS AMBULATORIAIS                                       130.000,00                          1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09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13.535.000,00                       13.5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10.0.000.000   SAUDE DA CRIANCA                                            2.613.000,00                        2.6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10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2.613.000,00                        2.6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11.0.000.000   SAUDE DA MULHER                                             1.460.000,00                        1.4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11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1.460.000,00                        1.4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12.0.000.000   SAUDE DO ADULTO                                             7.122.000,00                        7.1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12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7.122.000,00                        7.1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13.0.000.000   ATENDIMENTO   INTEGRAL   DA   SAUDE DO                        550.000,00                          5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JOVEM E ADOLESCENTE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13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  550.000,00                          5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14.0.000.000   SAUDE DA FAMILIA                             150.000,00     3.350.000,00                        3.5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14.1.002.000    CONSTRUCAO, AMPLIACAO E REFORMAS DE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UNIDADES DE P.S.F.                          150.000,00                                           1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14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3.350.000,00                        3.3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15.0.000.000   AGENTES COMUNITARIOS DE SAUDE                                 387.000,00                          3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15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  387.000,00                          3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16.0.000.000   SAUDE BUCAL                                                 2.834.000,00                        2.8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16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2.834.000,00                        2.8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17.0.000.000   CONTROLE DE AIDS E DST                                        352.000,00                          3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17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  352.000,00                          3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27.0.000.000   SERVICO    DE   ATENDIMENTO   MOVEL DE                      2.771.000,00                        2.7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URGENCIA- SAMU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27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BASICA                                                     2.771.000,00                        2.7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1.0128.0.000.000   FARMACIA POPULAR                                              151.000,00                          1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1.0128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151.000,00                          1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2.0000.0.000.000  ASSISTENCIA HOSPITALAR E AMBULATORIAL                       34.402.000,00                       34.40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2.0118.0.000.000   SAUDE MENTAL                                                  186.000,00                          18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2.0118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186.000,00                          18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2.0119.0.000.000   ASSISTENCIA ESPECIALIZADA                                   3.803.000,00                        3.8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2.0119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3.803.000,00                        3.8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2.0120.0.000.000   CENTRO DE ATENDIMENTO PSICOSSOCIAL                            813.000,00                          8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7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7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7.01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2.0120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813.000,00                          8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2.0126.0.000.000   CENTRO REGIONAL DE REABILITACAO                             3.185.000,00                        3.1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2.0126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3.185.000,00                        3.1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2.0129.0.000.000   ASSITENCIA  HOSPITALAR  E AMBULATORIAL                     21.338.000,00                       21.3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DE MEDIA E ALTA COMPLEXIDADE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2.0129.2.035.000    SERVICOS AMBULATORIAIS/MEDIA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COMPLEXIDADE                                               4.770.000,00                        4.7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2.0129.2.036.000    SERVICOS HOSPITALARES/MEDIA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COMPLEXIDADE                                               7.268.000,00                        7.2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2.0129.2.037.000    SERVICOS AMBULATORIAIS/ALTA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COMPLEXIDADE                                               4.000.000,00                        4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2.0129.2.038.000    SERVICOS HOSPITALARES/ALTA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COMPLEXIDADE                                               5.300.000,00                        5.3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2.0130.0.000.000   ASSISTENCIA  HOSPITALAR E AMBULATORIAL                      5.077.000,00                        5.0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TRAVES DE ACOES ESTRATEGICA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2.0130.2.039.000    SERVICOS AMBULATORIAIS/ACOE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TRATEGICAS                                               5.010.000,00                        5.0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2.0130.2.040.000    SERVICOS HOSPITALARES/ACOE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TRATEGICAS                                                  67.000,00                           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4.0000.0.000.000  VIGILANCIA SANITARIA                                         1.041.000,00                        1.0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4.0121.0.000.000   ACOES DE VIGILANCIA SANITARIA                               1.041.000,00                        1.0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4.0121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1.041.000,00                        1.0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5.0000.0.000.000  VIGILANCIA EPIDEMIOLOGICA                                    1.705.000,00                        1.7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5.0122.0.000.000   ACOES DE VIGILANCIA EPIDEMIOLOGICA                            551.000,00                          5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5.0122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551.000,00                          5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5.0123.0.000.000   CONTROLES DE ZOONOSES                                         348.000,00                          3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5.0123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348.000,00                          3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5.0124.0.000.000   COMBATE A DENGUE                                              806.000,00                          80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5.0124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806.000,00                          80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6.0000.0.000.000  ALIMENTACAO E NUTRICAO                                          55.000,00                           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06.0117.0.000.000   CONTROLE DE AIDS E DST                                         55.000,00                           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06.0117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 55.000,00                           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31.0000.0.000.000  PROTECAO E BENEFICIO AO TRABALHADOR                          2.211.000,00                        2.21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31.0018.0.000.000   AUXILIO A SAUDE DO FUNCIONALISMO                              275.000,00                          2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275.000,00                          2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31.0019.0.000.000   AUXILIO  ALIMENTACAO  AO FUNCIONALISMO                      1.415.000,00                        1.4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31.0019.2.003.000    AUXILIO ALIMENTACAO                                        1.415.000,00                        1.4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0.331.0125.0.000.000   ATENDIMENTO AO TRABALHADOR                                    521.000,00                          52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0.331.0125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ROGRAMA                                                     521.000,00                          52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150.000,00    76.291.000,00                       76.4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150.000,00    76.291.000,00                       76.4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8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7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7.01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19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8    SECRETARIA MUNICIPAL DE EDUCACAO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8.01 EDUCACAO INFANTIL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000.0000.0.000.000 EDUCACAO                                       800.000,00    21.552.000,00                       22.3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00.0.000.000  EDUCACAO INFANTIL                             800.000,00    21.552.000,00                       22.3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14.0.000.000   SUPERVISAO E COORDENACAO                                      800.000,00                          8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14.2.072.000    ADMINISTRACAO DA EDUCACAO                                    800.000,00                          8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18.0.000.000   AUXILIO A SAUDE DO FUNCIONALISMO                              240.000,00                          2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5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240.000,00                          2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19.0.000.000   AUXILIO  ALIMENTACAO  AO FUNCIONALISMO                      2.553.000,00                        2.5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19.2.003.000    AUXILIO ALIMENTACAO                                        2.553.000,00                        2.5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21.0.000.000   COMPLEMENTACAO    DE    PROVENTOS   DE                        701.000,00                          7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POSENTADORIA      E    PENSOES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21.2.004.000    ENCARGOS COM INATIVOS E PENSIONISTAS                         701.000,00                          7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27.0.000.000   MERENDA ESCOLAR                                             2.253.000,00                        2.2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27.2.073.000    MERENDA-ESCOLAR/PRE-ESCOLA                                 2.253.000,00                        2.2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28.0.000.000   EDUCACAO ESPECIAL                                              25.000,00                           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5.0028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NECESSIDADES ESPECIAIS                                        25.000,00                           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32.0.000.000   TRANSFERENCIA  DE RECURSOS FINANCEIROS                        121.000,00                          12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OS     CONSELHOS     DE     ESCOLAS E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SSOCIACOES DE PAIS E MESTR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32.2.083.000    AUXILIOS FINANCEIROS                                         121.000,00                          12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34.0.000.000   SOS ESCOLAS                                                    30.000,00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5.0034.2.162.000    MANUTENCAO DE CENTROS DE EDUCACAO E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RECREACAO                                                     30.000,00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36.0.000.000   EDUCACAO INFANTIL                                          14.829.000,00                       14.82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36.2.075.000    CRECHES                                                    6.492.000,00                        6.49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36.2.076.000    PRE-ESCOLA                                                 8.337.000,00                        8.33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151.0.000.000   CONSTR.AMPL.REFORMAS           CENTROS       800.000,00                                           8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EDUC.RECR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5.0151.1.027.000    CONSTR.AMPL.REFORMAS CENTRO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DUC.RECR.                                  800.000,00                                           8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800.000,00    21.552.000,00                       22.3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8    SECRETARIA MUNICIPAL DE EDUCACAO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8.02 EDUCACAO FUNDAMENTAL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000.0000.0.000.000 EDUCACAO                                     1.150.000,00    17.138.000,00                       18.28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00.0.000.000  Ensino Fundamental                          1.150.000,00    17.138.000,00                       18.28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14.0.000.000   SUPERVISAO E COORDENACAO                     100.000,00     1.051.000,00                        1.1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14.1.031.000    REFORMA E ADEQUACAO DA SECRETARIA           100.000,00                 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14.2.072.000    ADMINISTRACAO DA EDUCACAO                                  1.051.000,00                        1.0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18.0.000.000   AUXILIO A SAUDE DO FUNCIONALISMO                               84.800,00                           84.8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 84.800,00                           84.8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19.0.000.000   AUXILIO  ALIMENTACAO  AO FUNCIONALISMO                      1.222.000,00                        1.2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19.2.003.000    AUXILIO ALIMENTACAO                                        1.222.000,00                        1.2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1.0.000.000   COMPLEMENTACAO    DE    PROVENTOS   DE                        130.000,00                          1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POSENTADORIA      E    PENSOES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1.2.004.000    ENCARGOS COM INATIVOS E PENSIONISTAS                         130.000,00                          1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5.0.000.000   ENSINO FUNDAMENTAL                                          1.969.000,00                        1.96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5.2.154.000    MANUTENCAO DAS ATIVIDADES                                  1.969.000,00                        1.96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6.0.000.000   EDUCACAO COMPLEMENTAR                                       2.718.000,00                        2.7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6.2.080.000    UNIDADES DE ENSINO COMPLEMENTAR                            2.718.000,00                        2.7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7.0.000.000   MERENDA ESCOLAR                                               710.000,00                          7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7.2.077.000    MERENDA-ESCOLAR/ENSINO FUNDAMENTAL                           710.000,00                          7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8.0.000.000   EDUCACAO ESPECIAL                                             185.000,00                          1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1.0028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NECESSIDADES ESPECIAIS                                       185.000,00                          1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9.0.000.000   BOLSA  DE  ESTUDOS A ALUNOS PORTADORES                         91.200,00                           91.2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DE NECESSIDADES ESPECIAI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1.0029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NECESSIDADES ESPECIAIS                                        91.200,00                           91.2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30.0.000.000   TRANSPORTE ESCOLAR                                          7.539.000,00                        7.53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30.2.081.000    TRANSPORTE DE ALUNOS                                       7.539.000,00                        7.53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31.0.000.000   EDUCACAO DE JOVENS E ADULTOS                                  441.000,00                          4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31.2.155.000    ALFABETIZACAO DE JOVENS E ADULTOS                            441.000,00                          4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32.0.000.000   TRANSFERENCIA  DE RECURSOS FINANCEIROS                        165.000,00                          1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OS     CONSELHOS     DE     ESCOLAS E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SSOCIACOES DE PAIS E MESTR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32.2.083.000    AUXILIOS FINANCEIROS                                         165.000,00                          1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33.0.000.000   DINHEIRO DIRETO NA ESCOLA                                      50.000,00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33.2.083.000    AUXILIOS FINANCEIROS                                          50.000,00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34.0.000.000   SOS ESCOLAS                                                   252.000,00                          2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1.0034.2.084.000    MANUTENCAO DE ESCOLAS DE ENSINO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FUNDAMENTAL                                                  252.000,00                          2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35.0.000.000   FORMACAO CONTINUADA DE EDUCADORES                             530.000,00                          5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35.2.079.000    CENTRO DE FORMACAO CONTINUADA                                530.000,00                          5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152.0.000.000   CONSTR.REF.AMPL.ESCOLAS       MUN.ENS.     1.050.000,00                                         1.0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FUNDAM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1.0152.1.004.000    AMPLIACAO E REFORMAS DE UNIDADES DE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NSINO FUNDAMENTAL                          500.000,00                                           5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1.0152.1.005.000    CONSTRUCAO DE UNIDADE DE EDUCACAO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COMPLEMENTAR                                550.000,00                                           5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1.150.000,00    17.138.000,00                       18.28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8    SECRETARIA MUNICIPAL DE EDUCACAO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8.03 DESENV. PROJETOS ESPECIAIS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000.0000.0.000.000 EDUCACAO                                                        310.000,00                          3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2.0000.0.000.000  ENSINO MEDIO                                                   310.000,00                          3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2.0037.0.000.000   CURSINHOS POPULARES                                           310.000,00                          3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2.0037.2.085.000    CURSINHOS POPULARES                                          310.000,00                          3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310.000,00                          3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8    SECRETARIA MUNICIPAL DE EDUCACAO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8.04 FUNDEB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000.0000.0.000.000 EDUCACAO                                       250.000,00    21.300.000,00                       21.5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00.0.000.000  Ensino Fundamental                            100.000,00    14.232.000,00                       14.3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5.0.000.000   ENSINO FUNDAMENTAL                           100.000,00    14.232.000,00                       14.3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1.0025.1.032.000    CONSTRUCAO, AMPLIACAO E REFORMA 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COLAS MUNICIPAIS DE ENSINO FUNDAMEN       100.000,00                 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1.0025.2.041.000    MANUTENCAO DAS ATIVIDADES                                  3.552.000,00                        3.5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1.0025.2.151.000    VALORIZACAO DO MAGISTERIO -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REMUNERACAO DAS ATIVIDADES DE SUPORTE PEDAGOGICO           1.149.000,00                        1.14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1.0025.2.152.000    REEMBOLSO A SECRETARIA DE ESTADO -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REMUNERACAO DE PROFESSORES                                   180.000,00                          1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1.0025.2.153.000    VALORIZACAO DO MAGISTERIO -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REMUNERACAO PROFESSORES                                    9.351.000,00                        9.3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00.0.000.000  EDUCACAO INFANTIL                             150.000,00     6.153.000,00                        6.3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36.0.000.000   EDUCACAO INFANTIL                            150.000,00     6.153.000,00                        6.3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5.0036.1.003.000    AMPLIACAO E REFORMAS DE CENTROS 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DUCACAO E RECREACAO                        150.000,00                                           1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5.0036.2.153.000    VALORIZACAO DO MAGISTERIO -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REMUNERACAO PROFESSORES                                    2.037.000,00                        2.03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5.0036.2.154.000    MANUTENCAO DAS ATIVIDADES                                  4.116.000,00                        4.1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6.0000.0.000.000  EDUCACAO DE JOVENS E ADULTOS                                   630.000,00                          6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6.0031.0.000.000   EDUCACAO DE JOVENS E ADULTOS                                  294.000,00                          29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6.0031.2.155.000    ALFABETIZACAO DE JOVENS E ADULTOS                            294.000,00                          29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6.0155.0.000.000   EDUCACAO ESPECIAL - INFANTIL                                  336.000,00                          33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6.0155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NECESSIDADES ESPECIAIS                                       336.000,00                          33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7.0000.0.000.000  EDUCACAO ESPECIAL                                              285.000,00                          2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2.367.0154.0.000.000   EDUCACAO ESPECIAL - FUNDAMENTAL                               285.000,00                          2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2.367.0154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NECESSIDADES ESPECIAIS                                       285.000,00                          2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250.000,00    21.300.000,00                       21.5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2.200.000,00    60.300.000,00                       62.5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9    SECRETARIA DA CULTURA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9.01 COORD. EXEC. PRESERVACAO PATRIMONIO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000.0000.0.000.000 CULTURA                                                         366.000,00                          36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1.0000.0.000.000  PATRIMONIO HISTORICO, ARTISTICO E ARQUE                        366.000,00                          36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1.0083.0.000.000   PRESERVACAO DO PATRIMONIO CULTURAL                            366.000,00                          36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1.0083.2.063.000    MUSEU HISTORCO E PEDAGOGICO                                  143.000,00                          14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1.0083.2.064.000    ARQUIVO PUBLICO MUNICIPAL                                     84.000,00                           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1.0083.2.065.000    ESPACO CULTURAL                                               48.000,00                           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1.0083.2.164.000    MUSEU DA IMAGEM E DO SOM (MIS)                                91.000,00                           9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366.000,00                          36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09    SECRETARIA DA CULTURA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09.02 COORD. EXEC. DE CULTURA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000.0000.0.000.000 CULTURA                                                       3.090.000,00                        3.09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2.0000.0.000.000  DIFUSAO CULTURAL                                             3.090.000,00                        3.09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2.0014.0.000.000   SUPERVISAO E COORDENACAO                                    1.102.000,00                        1.10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3.392.0014.2.066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CULTURAIS                                                  1.102.000,00                        1.10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2.0084.0.000.000   DESENVOLVIMENTO CULTURAL                                    1.988.000,00                        1.98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2.0084.2.067.000    BIBLIOTECA PUBLICA MUNICIPAL                                 778.000,00                          77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2.0084.2.068.000    TEATRO MUNICIPAL                                             356.000,00                          35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2.0084.2.069.000    TEATRO DE ARENA                                              183.000,00                          1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2.0084.2.070.000    CASA DA CULTURA                                              471.000,00                          4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2.0084.2.071.000    DESENVOLVIMENTO DE PROJETOS CULTURAIS                        200.000,00                          2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090.000,00                        3.09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3.456.000,00                        3.45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0    SECRETARIA DE ESPORTE E LAZER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0.01 COORD. EXECUTIVA DE ESPORTES E LAZER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000.0000.0.000.000 DESPORTO E LAZER                               915.000,00     2.056.000,00                        2.9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122.0000.0.000.000  ADMINISTRACAO GERAL                                            596.000,00                          5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122.0014.0.000.000   SUPERVISAO E COORDENACAO                                      596.000,00                          5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7.122.0014.2.097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E E LAZER                                              596.000,00                          5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2.0000.0.000.000  DESPORTO COMUNITARIO                           15.000,00       804.000,00                          81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2.0041.0.000.000   PRATAS DA CASA                                                 70.000,00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7.812.0041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 70.000,00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2.0044.0.000.000   PRACAS ESPORTIVAS                             15.000,00       684.000,00                          6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7.812.0044.1.014.000    CONSTRUCAO, REFORMA E AMPLIACAO DE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UNIDADES ESPORTIVAS                          15.000,00                                            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2.0044.2.099.000    MANUTENCAO DE PRACAS ESPORTIVAS                              684.000,00                          6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2.0135.0.000.000   APOIO AS LIGAS ESPORTIVAS                                      50.000,00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7.812.0135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 50.000,00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3.0000.0.000.000  LAZER                                         900.000,00       656.000,00                        1.55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3.0039.0.000.000   ESCOLINHAS DE ESPORTE                                         438.000,00                          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7.813.0039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438.000,00                          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3.0040.0.000.000   GINASTIA TERAPEUTICA CHINESA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7.813.0040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3.0042.0.000.000   EVENTOS ESPORTIVOS                                             31.000,00                           3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7.813.0042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 31.000,00                           3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3.0043.0.000.000   AREAS DE LAZER                               900.000,00       157.000,00                        1.05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7.813.0043.1.015.000    CONSTRUCAO, REFRORMA E AMPLIACAO DE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AREAS DE LAZER                              900.000,00                                           9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7.813.0043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157.000,00                          15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3.0133.0.000.000   LAZER    E   CULTURA    EM   CONJUNTOS                         20.000,00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HABITACIONAI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7.813.0133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 20.000,00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915.000,00     2.056.000,00                        2.9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915.000,00     2.056.000,00                        2.9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6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1    SECRETARIA INCLUSAO SOCIAL E CIDADANIA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1.01 FUNDO MUNIC. DE ASSIST. SOCIAL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000.0000.0.000.000 ASSISTENCIA SOCIAL                                           10.568.000,00                       10.5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1.0000.0.000.000  ASSISTENCIA AO IDOSO                                           245.000,00                          24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1.0093.0.000.000   ATENDIMENTO AO IDOSO                                          245.000,00                          24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1.0093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E ASSISTENCIAL SOCIAL/ABRIGO                                245.000,00                          24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2.0000.0.000.000  ASSISTENCIA AO PORTADOR DE DEFICIENCIA                         340.000,00                          3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2.0092.0.000.000   ATEND.AOS PORT.NECESSIDADES ESPECIAIS                         340.000,00                          3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2.0092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E ASSISTENCIAL SOCIAL/ABRIGO                                242.000,00                          2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2.0092.2.047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E ASSISTENCIA SOCIAL/MEIO ABERTO                             89.000,00                           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2.0092.2.048.000    REVISAO DO BENEFICIO DA PRESTACAO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CONTINUADA                                                     9.000,00                            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00.0.000.000  ASSISTENCIA A CRIANCA E AO ADOLESCENTE                         781.000,00                          7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0.0.000.000   ATENDIMENTO A CRIANCA E AO ADOLESCENTE                        781.000,00                          7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3.0090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E ASSISTENCIAL SOCIAL/ABRIGO                                164.000,00                          16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3.0090.2.047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E ASSISTENCIA SOCIAL/MEIO ABERTO                            203.000,00                          2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3.0090.2.049.000    ASSISTENCIA FINANCEIRA A ENTIDADE DE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ASSISTENCIA SOCIAL/CRIANCA EM CRECHE                          35.000,00                           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0.2.050.000    ABRIGO PROVISORIO INFANTO JUVENIL                            209.000,00                          20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3.0090.2.051.000    PROGRAMA DE ATENDIMENTO A CRIANCA NA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RUA                                                           15.000,00                           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0.2.052.000    AABB COMUNIDADE                                                6.000,00                            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3.0090.2.053.000    CENTRO DE REFERENCIA ESPECIALIZADO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A ASSISTENCIA SOCIAL                                         83.000,00                           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0.2.054.000    PROJETO ACAO JOVEM                                            36.000,00                           3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0.2.055.000    REINTEGRA BRASIL                                              30.000,00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00.0.000.000  ASSISTENCIA COMUNITARIA                                      8.067.000,00                        8.0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14.0.000.000   SUPERVISAO E COORDENACAO                                    1.084.000,00                        1.0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4.0014.2.056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INCLUSAO SOCIAL                                            1.084.000,00                        1.0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85.0.000.000   CENTROS   MUNICIPAIS   DE   ASSITENCIA                      1.083.000,00                        1.0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SOCI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85.2.041.000    MANUTENCAO DAS ATIVIDADES                                  1.083.000,00                        1.0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87.0.000.000   ATENDIMENTO  A  POPULACAO  EM SITUACAO                        234.000,00                          2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DE RU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87.2.057.000    CASA TRANSITORIA                                             199.000,00                          1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87.2.149.000    PROJETO POPULACAO EM SITUACAO DE RUA                          35.000,00                           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88.0.000.000   ATENDIMENTO A DEPENDENTES QUIMICOS                             85.000,00                           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88.2.058.000    TRATAMENTO A DEPENDENTES QUIMICOS                             85.000,00                           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91.0.000.000   ATENDIMENTO AS FAMILIAS                                     5.581.000,00                        5.5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91.2.059.000    FRENTES DA CIDADANIA                                       5.295.000,00                        5.29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91.2.060.000    RENDA CIDADA                                                   2.000,00                            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91.2.150.000    BOLSA FAMILIA (IGD)                                          150.000,00                          1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4.0091.2.156.000    PROGRAMA DE ATENCAO A COMUNIDADE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(PAC)                                                         24.000,00                           2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4.0091.2.157.000    PROGRAMA ERRADICACAO AO TRABALHO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INFANTIL                                                       2.000,00                            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8.244.0091.2.158.000    PROGRAMA DE ATENDIMENTO INTEGRAL A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FAMILIA (PAIF)                                               108.000,00                          10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421.0000.0.000.000  CUSTODIA E REINTEGRACAO SOCIAL                               1.135.000,00                        1.1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421.0089.0.000.000   RESSOCIALIZACAO DE SENTENCIADOS                               105.000,00                          1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7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1    SECRETARIA INCLUSAO SOCIAL E CIDADANIA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1.01 FUNDO MUNIC. DE ASSIST. SOCIAL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421.0089.2.165.000    RESSOCIALIZACAO DE SENTENCIADOS                              105.000,00                          1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421.0091.0.000.000   ATENDIMENTO AS FAMILIAS                                       950.000,00                          9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421.0091.2.062.000    PLANTAO SOCIAL                                               950.000,00                          9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421.0156.0.000.000   LIBERDADE ASSISTIDA                   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421.0156.2.061.000    LIBERDADE ASSISTIDA                  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10.568.000,00                       10.5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10.568.000,00                       10.5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8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2    SECRET. OBRAS E SERV. PUBLICOS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2.01 SECRETARIA DE OBRAS E SERVICOS PUBLICOS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3.577.000,00                        3.5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3.577.000,00                        3.5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0.000.000   SUPERVISAO E COORDENACAO                                    3.202.000,00                        3.20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4.122.0014.2.090.000    ADMINISTRACAO DE OBRAS E SERVICOS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UBLICOS                                                   3.148.000,00                        3.1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2.167.000    APOIO TECNICO                                                 51.000,00                           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2.168.000    APOIO E CONTROLE ADM E FINANCEIRO                              3.000,00                            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45.0.000.000   EDIFICACOES PUBLICAS                                          375.000,00                          3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45.2.166.000    REFORMA DE PROPRIOS MUNICIPAIS                               375.000,00                          3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000.0000.0.000.000 URBANISMO                                    6.135.000,00    15.181.000,00                       21.3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1.0000.0.000.000  INFRA-ESTRUTURA URBANA                      6.035.000,00     2.000.000,00                        8.0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1.0051.0.000.000   PAVIMENTACAO ASFALTICA                     6.015.000,00     2.000.000,00                        8.0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1.0051.1.008.000    DESAPROPRIACAO DE AREAS                      15.000,00                                            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1.0051.1.009.000    PAVIMENTACA ASFALTICA                     6.000.000,00                                         6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1.0051.2.091.000    PLANEJAMENTO URBANO                                        2.000.000,00                        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1.0054.0.000.000   CORREDOR   ESTRUTURAL   DE  URBANIDADE        10.000,00         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LESTE-ORLA FERROVIA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1.0054.1.011.000    ESTREITAMENTO DA FAIXA FERROVARIA            10.000,00         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1.0055.0.000.000   CORREDOR   ESTRUTURAL   DE  URBANIDADE        10.000,00         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OESTE-MARGINAL DAS CRUZ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1.0055.1.010.000    VAS EXPRESSA                                 10.000,00         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2.0000.0.000.000  SERVICOS URBANOS                              100.000,00    13.181.000,00                       13.2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2.0046.0.000.000   ILUMINACAO PUBLICA                                          6.900.000,00                        6.9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2.0046.2.092.000    SERVICOS DE ILUMINACAO PUBLICA                             6.900.000,00                        6.9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2.0049.0.000.000   SERVICOS FUNERARIOS                          100.000,00       433.000,00                          53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2.0049.1.012.000    AMPLIACAO E REFORMA DE CEMITERIOS           100.000,00                 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2.0049.2.093.000    MANUTENCAO DOS SERVICOS FUNERARIOS                           433.000,00                          43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2.0050.0.000.000   SERVICOS DE LIMPEZA PUBLICA                                 5.828.000,00                        5.8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2.0050.2.095.000    SERVICOS DE LIMPEZA PUBLICA                                5.828.000,00                        5.8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2.0136.0.000.000   PROGRAMA    POPULAR    DE     ACESSO A                         20.000,00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ELETRIFICAC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452.0136.2.092.000    SERVICOS DE ILUMINACAO PUBLICA                                20.000,00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500.000,00       648.000,00                        1.1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500.000,00       648.000,00                        1.1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47.0.000.000   DRENAGENS URBANAS                            500.000,00       648.000,00                        1.1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047.1.013.000    CONSTRUCAO DE GALERIAS DE AGUAS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PLUVIAIS, DRAGAGEM E RETIFICACAO DE C       500.000,00                                           5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47.2.091.000    PLANEJAMENTO URBANO                                          648.000,00                          6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000.0000.0.000.000 TRANSPORTE                                                      712.000,00                          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782.0000.0.000.000  TRANSPORTE RODOVIARIO                                          712.000,00                          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782.0048.0.000.000   ESTRADAS VICINAIS                                             712.000,00                          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782.0048.2.096.000    CONSERVACAO DE ESTRADAS VICINAIS                             712.000,00                          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6.635.000,00    20.118.000,00                       26.7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6.635.000,00    20.118.000,00                       26.7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29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3.01 COORD.EXEC. DESENVOLVIMENTO URBANO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000.0000.0.000.000 URBANISMO                                                       670.000,00                          6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122.0000.0.000.000  ADMINISTRACAO GERAL                                            670.000,00                          6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122.0014.0.000.000   SUPERVISAO E COORDENACAO                                      590.000,00                          59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5.122.0014.2.100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ESENVOLVIMENTO URBANO                                       590.000,00                          59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122.0017.0.000.000   PMAT-PROGRAMA   DE   MODERNIZACAO   DA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DMINISTRACAO  TRIBUTARIA  E DA GEST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DOS SETORES SOCIAIS BASICOS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122.0017.2.010.000    MODERNIZACAO ADMINISTRATIVA          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670.000,00                          6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3.02 FUNDO MUNIC. DESENVOLVIMENTO URBANO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000.0000.0.000.000 URBANISMO                                                        93.000,00                           9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122.0000.0.000.000  ADMINISTRACAO GERAL                                             93.000,00                           9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5.122.0014.0.000.000   SUPERVISAO E COORDENACAO                                       93.000,00                           9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5.122.0014.2.100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ESENVOLVIMENTO URBANO                                        93.000,00                           9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 93.000,00                           9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3.03 COORD. EXEC. DE HABITACAO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000.0000.0.000.000 HABITACAO                                                       296.000,00                          2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122.0000.0.000.000  ADMINISTRACAO GERAL                                            296.000,00                          2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122.0014.0.000.000   SUPERVISAO E COORDENACAO                                      296.000,00                          2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6.122.0014.2.107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HABITACAO                                                    296.000,00                          2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296.000,00                          2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3.04 FUNDO MUNICIPAL DE HABITACAO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000.0000.0.000.000 HABITACAO                                                     1.781.000,00                        1.7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000.0.000.000  HABITACAO URBANA                                             1.781.000,00                        1.7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058.0.000.000   MORADIA ECONOMICA                                              15.000,00                           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058.2.102.000    HABITACAO URBANA                                              15.000,00                           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059.0.000.000   SUBSIDIO HABITACIONAL                                          12.000,00                           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059.2.102.000    HABITACAO URBANA                                              12.000,00                           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064.0.000.000   REGULARIZACAO  DE  OBRAS  DE INTERESSE                         34.000,00                           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SOCI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064.2.102.000    HABITACAO URBANA                                              34.000,00                           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145.0.000.000   CONS.MUN. DE HABITACAO - PLANO DIRETOR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145.2.102.000    HABITACAO URBANA           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146.0.000.000   REQUALIFICACAO HIS            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146.2.102.000    HABITACAO URBANA             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148.0.000.000   OPER.COL.-CART.CRED.FGTS/CEF/MULTIRAO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D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148.2.102.000    HABITACAO URBANA           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149.0.000.000   HABITACAO DE INTERESSE SOCIAL                               1.600.000,00                        1.6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6.482.0149.2.102.000    HABITACAO URBANA                                           1.600.000,00                        1.6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781.000,00                        1.7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3.05 COORD. EXEC. MEIO AMBIENTE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000.0000.0.000.000 GESTAO AMBIENTAL                                              3.950.000,00                        3.9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452.0000.0.000.000  SERVICOS URBANOS                                                40.000,00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452.0069.0.000.000   COLETA SELETIVA                                                40.000,00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452.0069.2.108.000    RECICLAGEM E COMPOSTAGEM                                      40.000,00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000.0.000.000  Preservacao e Conservacao Ambiental                          3.880.000,00                        3.8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014.0.000.000   SUPERVISAO E COORDENACAO                                      265.000,00                          2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8.541.0014.2.106.000    ADMINISTRACAO DAS ATIVIDADES DE MEIO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AMBIENTE                                                     265.000,00                          2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052.0.000.000   PARQUES E JARDINS                                           3.267.000,00                        3.2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8.541.0052.2.109.000    CONSERVACAO DE PARQUE, JARDINS E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VIAS URBANAS                                               3.267.000,00                        3.2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065.0.000.000   CENTRO    DE    TECNOLOGIAS    SOCIAIS                         60.000,00                           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SUSTENTAVEI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065.2.108.000    RECICLAGEM E COMPOSTAGEM                                      60.000,00                           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066.0.000.000   MONITARAMENTOE GESTAO DE AREAS VERDES 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066.2.110.000    RECOMPOSICAO DE AREAS VERDES         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068.0.000.000   CENTRO DE EDUCACAO AMBIENTAL                                   40.000,00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068.2.111.000    PROTECAO AO MEIO AMBIENTE                                     40.000,00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150.0.000.000   PARQUES DO TRABALHADOR - PINHEIRINHO                          168.000,00                          1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8.541.0150.2.109.000    CONSERVACAO DE PARQUE, JARDINS E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VIAS URBANAS                                                 168.000,00                          1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604.0000.0.000.000  Defesa Sanitaria Animal                                         30.000,00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604.0072.0.000.000   PROTECAO   DE  ANIMAIS-ESTERILIZACAO E                         30.000,00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DOC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604.0072.2.112.000    PROTECAO AOS ANIMAIS                                          30.000,00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950.000,00                        3.9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3.06 FUNDO MUNIC. MEIO AMBIENTE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000.0000.0.000.000 GESTAO AMBIENTAL                                                 35.000,00                           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000.0.000.000  Preservacao e Conservacao Ambiental                             35.000,00                           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8.541.0014.0.000.000   SUPERVISAO E COORDENACAO                                       35.000,00                           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8.541.0014.2.106.000    ADMINISTRACAO DAS ATIVIDADES DE MEIO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AMBIENTE                                                      35.000,00                           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 35.000,00                           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3    SECRETARIA DE DESENVOLVIMENTO URBANO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3.07 FUNDO MUNICIPAL DE TRANSITO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000.0000.0.000.000 TRANSPORTE                                                    3.323.000,00                        3.3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331.0000.0.000.000  PROTECAO E BENEFICIO AO TRABALHADOR    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331.0018.0.000.000   AUXILIO A SAUDE DO FUNCIONALISMO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6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331.0019.0.000.000   AUXILIO  ALIMENTACAO  AO FUNCIONALISMO                         70.000,00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331.0019.2.003.000    AUXILIO ALIMENTACAO                                           70.000,00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782.0000.0.000.000  TRANSPORTE RODOVIARIO                                        3.243.000,00                        3.24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782.0076.0.000.000   EDUCACAO NO TRANSITO                                           50.000,00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6.782.0076.2.104.000    TRANSFERENCIAS AO FUNDO NACIONAL DE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SEGURANCA E EDUCACAO NO TRANSITO                              50.000,00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6.782.0077.0.000.000   SEGURANCA NO TRANSITO                                       3.193.000,00                        3.19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6.782.0077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TRANSPORTES                                                3.193.000,00                        3.19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323.000,00                        3.3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10.148.000,00                       10.1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6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4.01 COORD.EXEC. COMERCIO IND. E SERVICO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000.0000.0.000.000 COMERCIO E SERVICOS                                             607.000,00                          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605.0000.0.000.000  ABASTECIMENTO                                                  607.000,00                          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605.0102.0.000.000   PROMOCAO DO TURISMO                                           607.000,00                          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3.605.0102.2.113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TURISMO                                                      607.000,00                          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607.000,00                          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7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4.02 FUNDO MUNIC. DESENV. TURISMO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000.0000.0.000.000 COMERCIO E SERVICOS           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695.0000.0.000.000  TURISMO                      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695.0102.0.000.000   PROMOCAO DO TURISMO         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695.0102.2.018.000    MANUTENCAO DO AEROPORTO                                        5.000,00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3.695.0102.2.113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TURISMO                                                        5.000,00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8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4.03 COORD. EXEC. AGROIND. E SEG. ALIMENTAR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0.000.0000.0.000.000 AGRICULTURA                                                   6.072.000,00                        6.0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0.605.0000.0.000.000  ABASTECIMENTO                                                6.072.000,00                        6.0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0.605.0098.0.000.000   ACOES    DE    SEGURANCA   ALIMENTAR E                      6.072.000,00                        6.0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NUTRICION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0.605.0098.2.021.000    CORPO DE BOMBEIROS                   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0.605.0098.2.114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AGROINDUSTRIA E SEGURANCA ALIMENTAR                          392.000,00                          39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0.605.0098.2.115.000    RESTAURANTE POPULAR                                        1.245.000,00                        1.24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0.605.0098.2.116.000    COMPRA DIRETA LOCAL                                            5.000,00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0.605.0098.2.117.000    USINA DE SOJA                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0.605.0098.2.145.000    Merenda - Desenv. Economico                                4.250.000,00                        4.2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6.072.000,00                        6.0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39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4.04 COORD. EXEC. IND. E TECNOLOGIA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2.000.0000.0.000.000 INDUSTRIA                                                       674.000,00                          6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2.661.0000.0.000.000  PROMOCAO INDUSTRIAL                                            674.000,00                          6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2.661.0101.0.000.000   PROMOCAO DA INDUSTRIA                                         674.000,00                          6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2.661.0101.2.089.000    MANUTENCAO DAS ATIVIDADES                                    674.000,00                          6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674.000,00                          6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4.05 COORD. EXEC. ECONOMIA SOCIAL E SOLIDARIA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218.000,00                          2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  218.000,00                          2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0.000.000   SUPERVISAO E COORDENACAO                                      218.000,00                          2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2.089.000    MANUTENCAO DAS ATIVIDADES                                    218.000,00                          2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000.0000.0.000.000 TRABALHO                                                        453.000,00                          4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3.0000.0.000.000  EMPREGABILIDADE                                                155.000,00                          1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3.0138.0.000.000   REESTRUTURACAO       DO      PAT-POSTO                        155.000,00                          1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TENDIMENTO AO TRABALHADOR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3.0138.2.119.000    POSTO DE ATENDIMENTO DO TRABALHADOR                          155.000,00                          1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4.0000.0.000.000  Fomento ao Trabalho                                            297.000,00                          2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4.0137.0.000.000   PROGRAMA DE ECONOMIA SOLIDARIA                                297.000,00                          2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4.0137.2.089.000    MANUTENCAO DAS ATIVIDADES                                    257.000,00                          25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334.0137.2.147.000    Central de Abastecimento Solidaria                            40.000,00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605.0000.0.000.000  ABASTECIMENTO                                                    1.000,00                            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1.605.0137.0.000.000   PROGRAMA DE ECONOMIA SOLIDARIA                                  1.000,00                            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1.605.0137.2.169.000    INCUBADORA ECONOMIA SOCIAL E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SOLIDARIA                                                      1.000,00                            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0.000.0000.0.000.000 AGRICULTURA                     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0.605.0000.0.000.000  ABASTECIMENTO                  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0.605.0137.0.000.000   PROGRAMA DE ECONOMIA SOLIDARIA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0.605.0137.2.169.000    INCUBADORA ECONOMIA SOCIAL E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SOLIDARIA                    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000.0000.0.000.000 COMERCIO E SERVICOS                                             142.000,00                          1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694.0000.0.000.000  SERVICOS FINANCEIROS                                           142.000,00                          1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694.0100.0.000.000   PROMOCAO DE COMERCIO E SERVICOS                               142.000,00                          1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694.0100.2.121.000    BANCO DO POVO                                                 42.000,00                           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3.694.0100.2.146.000    Fundo de Micro-Credito       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913.000,00                          9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4    SEC. DESENVOLVIMENTO ECONOMIC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4.06 FUNDO MUNICIPAL DE DESENV. ECONOMICO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  5.000,00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    5.000,00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0.000.000   SUPERVISAO E COORDENACAO                                        5.000,00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14.2.089.000    MANUTENCAO DAS ATIVIDADES                                      5.000,00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  5.000,00                            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8.281.000,00                        8.2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5    ESPECIAIS E COLEGIADOS DE ASSESSORAMENTO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5.01 FUNDO SOCIAL DE SOLIDARIEDADE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000.0000.0.000.000 ASSISTENCIA SOCIAL                                              341.000,00                          3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1.0000.0.000.000  ASSISTENCIA AO IDOSO                                            28.000,00                           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1.0093.0.000.000   ATENDIMENTO AO IDOSO                                           28.000,00                           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1.0093.2.041.000    MANUTENCAO DAS ATIVIDADES                                     28.000,00                           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00.0.000.000  ASSISTENCIA A CRIANCA E AO ADOLESCENTE                          88.000,00                           8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0.0.000.000   ATENDIMENTO A CRIANCA E AO ADOLESCENTE                         88.000,00                           8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0.2.041.000    MANUTENCAO DAS ATIVIDADES                                     88.000,00                           8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00.0.000.000  ASSISTENCIA COMUNITARIA                                        225.000,00                          2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94.0.000.000   CONSTRUCAO DE POLITICAS SOLIDARIAS                            225.000,00                          2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4.0094.2.041.000    MANUTENCAO DAS ATIVIDADES                                    225.000,00                          2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341.000,00                          3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5    ESPECIAIS E COLEGIADOS DE ASSESSORAMENTO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5.02 FDO MUN.DE INFANCIA E JUVENTUDE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000.0000.0.000.000 ASSISTENCIA SOCIAL                                              377.000,00                          3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00.0.000.000  ASSISTENCIA A CRIANCA E AO ADOLESCENTE                         377.000,00                          3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0.0.000.000   ATENDIMENTO A CRIANCA E AO ADOLESCENTE                         30.000,00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0.2.041.000    MANUTENCAO DAS ATIVIDADES  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0.2.042.000    MANUTENCAO DE PROJETOS                                        20.000,00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5.0.000.000   CONSELHO TUTELAR                                              177.000,00                          1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5.2.041.000    MANUTENCAO DAS ATIVIDADES                                    177.000,00                          1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6.0.000.000   TRANSFERENCIAS DE RECURSOS CAPTADOS                           170.000,00                          1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8.243.0096.2.042.000    MANUTENCAO DE PROJETOS                                       170.000,00                          1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377.000,00                          3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5    ESPECIAIS E COLEGIADOS DE ASSESSORAMENTO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5.03 FDO MUN.DE SEG. PUBLICA E DEF. CIDADANIA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6.000.0000.0.000.000 SEGURANCA PUBLICA                                             2.347.000,00                        2.34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6.181.0000.0.000.000  POLICIAMENTO                                                 2.347.000,00                        2.34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6.181.0024.0.000.000   SEGURANCA PUBLICA                                           2.347.000,00                        2.34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6.181.0024.2.043.000    GUARDA I -  PATRIMONIO PUBLICO                             2.235.000,00                        2.2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06.181.0024.2.044.000    GUARDA II - ACOES VOLTADAS  PREV. E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COMB. VIOLENCIA E CONSUMO  DROGAS EM ESCOLAS                 112.000,00                          1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2.347.000,00                        2.34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3.065.000,00                        3.0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6    ADMINISTRACAO DISTRITAL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6.01 ADM DISTRITAL VILA XAVIER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294.000,00                          29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  294.000,00                          29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23.0.000.000   ADMINISTRACAO                                                 294.000,00                          29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DISTRITAL-SUB-PREFEITURA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23.2.029.000    ADMINISTRACAO DISTRITAL                                      294.000,00                          29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294.000,00                          29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6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2.16    ADMINISTRACAO DISTRITAL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2.16.02 ADM DISTRITAL BUENO DE ANDRADE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000.0000.0.000.000 ADMINISTRACAO                                                   222.000,00                          2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00.0.000.000  ADMINISTRACAO GERAL                                            222.000,00                          2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23.0.000.000   ADMINISTRACAO                                                 222.000,00                          2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DISTRITAL-SUB-PREFEITURA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04.122.0023.2.029.000    ADMINISTRACAO DISTRITAL                                      222.000,00                          2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222.000,00                          2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  516.000,00                          5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do Orgao .........................    11.900.000,00   230.899.000,00                      242.7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7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1    SUPERINTENDENCIA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1.01 SUPERINTENDENCIA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 1.192.000,00                        1.19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               1.192.000,00                        1.19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0.000.000   SUPERVISAO E COORDENACAO                                    1.192.000,00                        1.19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2.122.000    SUPERVISAO E COORDENACAO SUPERIOR                            822.000,00                          8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2.123.000    FUNDO SOCIAL                                                 370.000,00                          3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192.000,00                        1.19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1.192.000,00                        1.19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8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2    GERENCIA DE ENGENHARIA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2.01 GERENCIA DE ENGENHARIA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14.770.000,00       903.000,00                       15.67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14.770.000,00       903.000,00                       15.67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0.000.000   SUPERVISAO E COORDENACAO                                      803.000,00                          8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2.124.000    PLANEJAMENTO E ADMINISTRACAO DE OBRAS                        803.000,00                          8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47.0.000.000   DRENAGENS URBANAS             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47.2.163.000    DRENAGEM URBANA              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3.0.000.000   SISTEMA DE AGUA                            7.020.000,00                                         7.0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3.1.016.000    OBRAS DE CAPTACAO, RESERVACAO 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ISTRIBUICAO                                120.000,00                                           1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3.1.033.000    AMPLIACAO E MELHORIAS NO SISTEMA DE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AGUA (PAC)                                6.900.000,00                                         6.9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4.0.000.000   SISTEMA DE ESGOTOS                         7.600.000,00                                         7.6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4.1.017.000    OBRAS DE COLETA E TRATAMENTO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GOTOS                                     660.000,00                                           6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4.1.034.000    AMPLIACAO E MELHORIAS NO SISTEMA DE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GOTO                                    6.940.000,00                                         6.9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5.0.000.000   SANEAMENTO GERAL                             150.000,00                                           1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5.1.018.000    OBRAS CIVIS                                 150.000,00                                           1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14.770.000,00       903.000,00                       15.67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14.770.000,00       903.000,00                       15.67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49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3    GERENCIA DE GESTAO AMBIENTAL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3.01 GERENCIA DE GESTAO AMBIENTAL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   623.000,00                          6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41.0000.0.000.000  Preservacao e Conservacao Ambiental                            623.000,00                          6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41.0107.0.000.000   GESTAO AMBIENTAL                                              623.000,00                          6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41.0107.2.125.000    MANUTENCAO DAS ATIVIDADES DE GESTAO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AMBIENTAL                                                    623.000,00                          6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623.000,00                          6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  623.000,00                          6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4    GERENCIA DE OP. DOS SISTEMAS DE RES. SOL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4.01 GERENCIA DE OP. DOS SISTEMAS DE RES. SOL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520.000,00     3.918.000,00                        4.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520.000,00     3.918.000,00                        4.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6.0.000.000   GESTAO DE RESIDUOS SOLIDOS                   520.000,00     3.918.000,00                        4.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6.1.026.000    OBRAS TRATAM. E DISP.FINAL DE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RES.SOLIDOS                                 520.000,00                                           5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6.2.126.000    TRATAMENTOE DISPOSICAO FINAL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RESIDUOS SOLIDOS                                           3.918.000,00                        3.9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520.000,00     3.918.000,00                        4.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520.000,00     3.918.000,00                        4.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5.01 GERENCIA DE OPER. SISTEMA AGUA E ESGOT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   422.000,00                          4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                 422.000,00                          4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0.000.000   SUPERVISAO E COORDENACAO                                      422.000,00                          4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014.2.127.000    ATIVIDADES DE APOIO AO SISTEMA DE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AGUA E ESGOTOS                                               422.000,00                          4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  422.000,00                          4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5.02 UNIDADE DE OPERACAO SO SISTEMA DE AGUA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11.567.000,00                       11.5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              11.567.000,00                       11.5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3.0.000.000   SISTEMA DE AGUA                                            11.567.000,00                       11.5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3.2.128.000    OPERACAO DO SISTEMA DE AGUA                               11.567.000,00                       11.5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11.567.000,00                       11.5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5.03 UNIDADE DE OPERACAO DO SISTEMA ESGOTOS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 2.887.000,00                        2.8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               2.887.000,00                        2.8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4.0.000.000   SISTEMA DE ESGOTOS                                          2.887.000,00                        2.8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4.2.129.000    OPERACAO DO SISTEMA DE ESGOTOS                             2.887.000,00                        2.8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2.887.000,00                        2.8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5.04 UNIDADE DE MANUTENCAO ELETRICA MECANICA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 4.128.000,00                        4.1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               4.128.000,00                        4.1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0.000.000   SUPERVISAO E COORDENACAO                                    1.386.000,00                        1.38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2.141.000    MANUTENCAO ELETRICA E MECANICA                             1.386.000,00                        1.38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3.0.000.000   SISTEMA DE AGUA                                             2.368.000,00                        2.3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3.2.130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DE ETAS, POCOS E RESERVATORIOS                   900.000,00                          9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3.2.141.000    MANUTENCAO ELETRICA E MECANICA                             1.468.000,00                        1.4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4.0.000.000   SISTEMA DE ESGOTOS                                            374.000,00                          3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4.2.131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DE ETES E ELEVATORIAS                             90.000,00                           9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4.2.141.000    MANUTENCAO ELETRICA E MECANICA                               284.000,00                          2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4.128.000,00                        4.1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19.004.000,00                       19.00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6    GERENCIA DE CONTROLE DE PERDAS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6.01 GERENCIA DE CONTROLE DE PERDAS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300.000,00     2.412.000,00                        2.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300.000,00     2.412.000,00                        2.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3.0.000.000   SISTEMA DE AGUA                              300.000,00     2.412.000,00                        2.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3.1.016.000    OBRAS DE CAPTACAO, RESERVACAO 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ISTRIBUICAO                                300.000,00                                           3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3.2.132.000    CONTROLEDE PERDAS                                          1.562.000,00                        1.5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3.2.139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PREDIAIS                                         850.000,00                          8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300.000,00     2.412.000,00                        2.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300.000,00     2.412.000,00                        2.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6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7.01 GERENCIA DE MANUTENCAO E OBRAS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 1.060.000,00                        1.0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               1.060.000,00                        1.0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0.000.000   SUPERVISAO E COORDENACAO                                    1.060.000,00                        1.0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014.2.127.000    ATIVIDADES DE APOIO AO SISTEMA DE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AGUA E ESGOTOS                                             1.060.000,00                        1.0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060.000,00                        1.0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7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7.02 UNIDADE DE MANUTENCAO DE REDES DE AGUA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200.000,00     2.496.000,00                        2.6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200.000,00     2.496.000,00                        2.6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3.0.000.000   SISTEMA DE AGUA                              200.000,00     2.496.000,00                        2.6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3.1.016.000    OBRAS DE CAPTACAO, RESERVACAO 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ISTRIBUICAO                                200.000,00                                           2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3.2.133.000    MANUTENCAO DAS REDES DE AGUA                               2.296.000,00                        2.2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3.2.139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PREDIAIS                                         200.000,00                          2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200.000,00     2.496.000,00                        2.6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8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7.03 UNIDADE DE MANUTENCAO DE REDES DE ESGOTO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228.000,00     1.078.000,00                        1.30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228.000,00     1.078.000,00                        1.30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4.0.000.000   SISTEMA DE ESGOTOS                           228.000,00     1.078.000,00                        1.30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4.1.017.000    OBRAS DE COLETA E TRATAMENTO 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GOTOS                                     228.000,00                                           2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4.2.134.000    MANUTENCAO DE REDES DE ESGOTO                                928.000,00                          9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4.2.139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PREDIAIS                                         150.000,00                          1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228.000,00     1.078.000,00                        1.30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59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7.04 UNIDADE DE MANUTENCAO E OBRAS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 1.389.000,00                        1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               1.389.000,00                        1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0.000.000   SUPERVISAO E COORDENACAO                                    1.389.000,00                        1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2.135.000    MANUTENCAO DE OBRAS                                        1.389.000,00                        1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389.000,00                        1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428.000,00     6.023.000,00                        6.4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8    GERENCIA DE ADM.DE RECURSOS HUMANOS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8.01 GERENCIA DE ADM.DE RECURSOS HUMANOS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 3.328.000,00                        3.3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273.0000.0.000.000  Previdencia Complementar                                     1.110.000,00                        1.1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273.0021.0.000.000   COMPLEMENTACAO    DE    PROVENTOS   DE                      1.110.000,00                        1.1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APOSENTADORIA      E    PENSOES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273.0021.2.004.000    ENCARGOS COM INATIVOS E PENSIONISTAS                       1.110.000,00                        1.1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               2.218.000,00                        2.2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0.000.000   SUPERVISAO E COORDENACAO                                      650.000,00                          6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2.136.000    GESTAO DE RECURSOS HUMANOS                                   650.000,00                          6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8.0.000.000   AUXILIO A SAUDE DO FUNCIONALISMO                              284.000,00                          2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SERVIDORES                                                   284.000,00                          2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9.0.000.000   AUXILIO  ALIMENTACAO  AO FUNCIONALISMO                      1.230.000,00                        1.2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9.2.003.000    AUXILIO ALIMENTACAO                                        1.230.000,00                        1.2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20.0.000.000   AUXILIO TRANSPORTE AO FUNCIONALISMO                            54.000,00                           5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20.2.023.000    AUXILIO TRANSPORTE                                            54.000,00                           5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328.000,00                        3.3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3.328.000,00                        3.3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09    GERENCIA DE ADMINISTRACAO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09.01 GERENCIA DE ADMINISTRACAO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 4.103.000,00                        4.1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               4.103.000,00                        4.1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0.000.000   SUPERVISAO E COORDENACAO                                    4.103.000,00                        4.1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2.024.000    OPERACAO E MANUTENCAO DA FROTA                             1.407.000,00                        1.4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2.137.000    ADMINISTRACAO GERAL                                        2.696.000,00                        2.6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4.103.000,00                        4.1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4.103.000,00                        4.1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10    GERENCIA COMERCIAL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10.01 GERENCIA COMERCIAL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 2.505.000,00                        2.5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               2.505.000,00                        2.5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0.000.000   SUPERVISAO E COORDENACAO                                    2.235.000,00                        2.2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4.2.138.000    MANUTENCAO DAS ATIVIDADES COMERCIAIS                       2.235.000,00                        2.2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103.0.000.000   SISTEMA DE AGUA                                               270.000,00                          2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103.2.139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INSTALACOES PREDIAIS                                         270.000,00                          2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2.505.000,00                        2.5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2.505.000,00                        2.5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3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3.11    GERENCIA DE FINANCA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3.11.01 GERENCIA DE FINANCA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000.0000.0.000.000 SANEAMENTO                                                    1.174.000,00                        1.1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00.0.000.000  SANEAMENTO BASICO URBANO                                     1.174.000,00                        1.1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7.512.0015.0.000.000   ORDENAMENTO  ORCAMENTARIO,  CONTABIL E                      1.174.000,00                        1.1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FINANCEIR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17.512.0015.2.140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FINANCEIRAS                                                1.174.000,00                        1.1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8.000.0000.0.000.000 ENCARGOS ESPECIAIS                                                               797.000,00         7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8.846.0000.0.000.000  OUTROS ENCARGOS ESPECIAIS                                                       797.000,00         7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8.846.0000.0.000.000   ENCARGOS ESPECIAIS                                                             797.000,00         7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8.846.0000.0.001.000    SENTENCAS JUDICIAIS                                                           120.000,00         1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8.846.0000.0.002.000    ENCARGOS FINANCEIROS                                                           58.000,00          5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8.846.0000.0.003.000    CONTRIBUICAO P/FORACAO DO PATRIMONIO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DO SERVIDOR PUBLICO                                                           508.000,00         50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8.846.0000.0.004.000    DESPESAS DE EXERCICIOS ANTERIORES                                               1.000,00           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8.846.0000.0.005.000    INDENIZACOES E RESTITUICOES                                                   110.000,00         1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174.000,00       797.000,00       1.9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1.174.000,00       797.000,00       1.9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do Orgao .........................    16.018.000,00    45.185.000,00       797.000,00      6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4       FUNDACAO DE ARTE E CULTURA DO MUNICIPI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4.01    FUNDACAO DE ARTE E CULTURA DO MUNICIPIO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4.01.01 FUNDART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000.0000.0.000.000 CULTURA                                                       1.165.190,00                        1.165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2.0000.0.000.000  DIFUSAO CULTURAL                                             1.165.190,00                        1.165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2.0084.0.000.000   DESENVOLVIMENTO CULTURAL                                    1.165.190,00                        1.165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13.392.0084.2.142.000    MANUTENCAO DE ATIVIDADES CULTURAL                          1.165.190,00                        1.165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1.165.190,00                        1.165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1.165.190,00                        1.165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do Orgao .........................                      1.165.190,00                        1.165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                                                       Folha:    6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Orgao...............:  05       FUNDACAO DE AMPARO AO ESPORTE DO MUNICIP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Orcamentaria:  05.01    FUNDACAO DE AMPARO AO ESPORTE DO MUNICIP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Executora...:  05.01.01 FUNDESPORT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000.0000.0.000.000 DESPORTO E LAZER                                              3.049.824,00                        3.049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2.0000.0.000.000  DESPORTO COMUNITARIO                                         3.049.824,00                        3.049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2.0014.0.000.000   SUPERVISAO E COORDENACAO                                    2.726.824,00                        2.726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2.0014.2.143.000    DESPORTO AMADOR                                            2.726.824,00                        2.726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27.812.0039.0.000.000   ESCOLINHAS DE ESPORTE                                         323.000,00                          3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27.812.0039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</w:t>
      </w:r>
      <w:r>
        <w:rPr>
          <w:sz w:val="13"/>
          <w:szCs w:val="13"/>
        </w:rPr>
        <w:t>ESPORTIVOS E DE RECREACAO                                    323.000,00                          3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Executora.................                      3.049.824,00                        3.049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Unidade Orcamentaria...........                         3.049.824,00                        3.049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do Orgao .........................                      3.049.824,00                        3.049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</w:t>
      </w:r>
      <w:r>
        <w:rPr>
          <w:sz w:val="13"/>
          <w:szCs w:val="13"/>
        </w:rPr>
        <w:t>Total Geral ............................    27.918.000,00   288.114.014,00       883.000,00     316.915.014,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Programa de Trabalho de Governo                     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7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00.0000     LEGISLATIVA                                                       7.815.000,00         86.000,00      7.9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31.0000      ACAO LEGISLATIVA                                                 7.815.000,00         86.000,00      7.9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31.0001       PROCESSO LEGISLATIVO                                            6.356.500,00                        6.356.5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31.0002       AUXILIO ALIMENTACAO-PODER LEGISLATIVO                             659.500,00                          659.5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31.0003       PREVIDENCIA   COMPLEMENTAR  A  INATIVOS-                          799.000,00                          7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LEGISLA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31.0004       ENCARGOS ESPECIAIS-PODER LEGISLATIVO                                                 86.000,00         8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2.000.0000     JUDICIARIA                                                          932.000,00                          9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2.062.0000      DEFESA INTERESSE PUBLICO NO PROCESSO JUD                           932.000,00                          9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2.062.0006       ASSESSORAMENTO JURIDICO                                           912.000,00                          9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2.062.0017       PMAT-PROGRAMA    DE    MODERNIZACAO   DA                           20.000,00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DMINISTRACAO  TRIBUTARIA  E  DA  GEST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DOS SETORES SOCIAIS BASICOS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000.0000     ADMINISTRACAO                                                    23.115.000,00                       23.1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061.0000      ACAO JUDICIARIA                                                    554.000,00                          55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061.0007       EXECUCOES FISCAIS                                                 554.000,00                          55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00      ADMINISTRACAO GERAL                                             11.607.000,00                       11.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09       PLANEJAMENTO GOVERNAMENTAL                                      1.142.000,00                        1.1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10       PARTICIPACAO POPULAR                                              283.000,00                          2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14       SUPERVISAO E COORDENACAO                                        9.291.000,00                        9.29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23       ADMINISTRACAO DISTRITAL-SUB-PREFEITURAS                           516.000,00                          5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45       EDIFICACOES PUBLICAS                                              375.000,00                          3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3.0000      ADMINISTRACAO FINANCEIRA                                         8.955.000,00                        8.9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3.0015       ORDENAMENTO   ORCAMENTARIO,   CONTABIL E                        8.210.000,00                        8.2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3.0017       PMAT-PROGRAMA    DE    MODERNIZACAO   DA                          675.000,00                          6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DMINISTRACAO  TRIBUTARIA  E  DA  GEST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DOS SETORES SOCIAIS BASICOS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3.0022       REMUNERACAO A EX -PREFEITOS                                        70.000,00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4.0000      Controle Interno                                                   120.000,00                          1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4.0015       ORDENAMENTO   ORCAMENTARIO,   CONTABIL E                          120.000,00                          1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7.0000      ORDENAMENTO TERRITORIAL                                          1.879.000,00                        1.87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7.0016       ORDENAMENTO TRIBUTARIO                                          1.879.000,00                        1.87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5.000.0000     DEFESA NACIONAL                                                     216.000,00                          2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5.153.0000      DEFESA TERRESTRE                                                   216.000,00                          2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5.153.0024       SEGURANCA PUBLICA                                                 216.000,00                          2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6.000.0000     SEGURANCA PUBLICA                                                 2.434.000,00                        2.4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6.181.0000      POLICIAMENTO                                                     2.362.000,00                        2.3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6.181.0024       SEGURANCA PUBLICA                                               2.362.000,00                        2.3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6.182.0000      DEFESA CIVIL                                                        72.000,00                           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6.182.0024       SEGURANCA PUBLICA                                                  72.000,00                           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000.0000     ASSISTENCIA SOCIAL                                               11.337.000,00                       11.33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1.0000      ASSISTENCIA AO IDOSO                                               273.000,00                          27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1.0093       ATENDIMENTO AO IDOSO                                              273.000,00                          27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2.0000      ASSISTENCIA AO PORTADOR DE DEFICIENCIA                             340.000,00                          3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2.0092       ATEND.AOS PORT.NECESSIDADES ESPECIAIS                             340.000,00                          3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3.0000      ASSISTENCIA A CRIANCA E AO ADOLESCENTE                           1.246.000,00                        1.24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3.0090       ATENDIMENTO A CRIANCA E AO ADOLESCENTE                            899.000,00                          8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3.0095       CONSELHO TUTELAR                                                  177.000,00                          1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3.0096       TRANSFERENCIAS DE RECURSOS CAPTADOS                               170.000,00                          1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00      ASSISTENCIA COMUNITARIA                                          8.343.000,00                        8.34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12       CASA ABRIGO DA MULHER ALAIDE AP.KURANAGA                           51.000,00                           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de Governo                     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7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14       SUPERVISAO E COORDENACAO                                        1.084.000,00                        1.0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85       CENTROS MUNICIPAIS DE ASSITENCIA SOCIAL                         1.083.000,00                        1.0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87       ATENDIMENTO  A  POPULACAO EM SITUACAO DE                          234.000,00                          2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RU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88       ATENDIMENTO A DEPENDENTES QUIMICOS                                 85.000,00                           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91       ATENDIMENTO AS FAMILIAS                                         5.581.000,00                        5.5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94       CONSTRUCAO DE POLITICAS SOLIDARIAS                                225.000,00                          2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421.0000      CUSTODIA E REINTEGRACAO SOCIAL                                   1.135.000,00                        1.1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421.0089       RESSOCIALIZACAO DE SENTENCIADOS                                   105.000,00                          1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421.0091       ATENDIMENTO AS FAMILIAS                                           950.000,00                          9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421.0156       LIBERDADE ASSISTIDA                       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9.000.0000     PREVIDENCIA SOCIAL                                                5.389.000,00                        5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9.272.0000      PREVIDENCIA DO REGIME ESTATUTARIO                                5.389.000,00                        5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9.272.0021       COMPLEMENTACAO     DE    PROVENTOS    DE                        5.389.000,00                        5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000.0000     SAUDE                                             150.000,00     76.291.000,00                       76.4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122.0000      ADMINISTRACAO GERAL                                              1.587.000,00                        1.5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122.0014       SUPERVISAO E COORDENACAO                                        1.587.000,00                        1.5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000      ATENCAO BASICA                                   150.000,00     35.290.000,00                       35.4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08       ATENDIMENTO DOMICILIAR                                             35.000,00                           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09       ASSITENCIA BASICA DE SAUDE                                     13.665.000,00                       13.6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0       SAUDE DA CRIANCA                                                2.613.000,00                        2.6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1       SAUDE DA MULHER                                                 1.460.000,00                        1.4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2       SAUDE DO ADULTO                                                 7.122.000,00                        7.1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3       ATENDIMENTO  INTEGRAL  DA SAUDE DO JOVEM                          550.000,00                          5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E ADOLESCENTE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4       SAUDE DA FAMILIA                                150.000,00      3.350.000,00                        3.5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5       AGENTES COMUNITARIOS DE SAUDE                                     387.000,00                          3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6       SAUDE BUCAL                                                     2.834.000,00                        2.8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7       CONTROLE DE AIDS E DST                                            352.000,00                          3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27       SERVICO    DE    ATENDIMENTO    MOVEL DE                        2.771.000,00                        2.7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URGENCIA- SAMU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28       FARMACIA POPULAR                                                  151.000,00                          1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000      ASSISTENCIA HOSPITALAR E AMBULATORIAL                           34.402.000,00                       34.40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18       SAUDE MENTAL                                                      186.000,00                          18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19       ASSISTENCIA ESPECIALIZADA                                       3.803.000,00                        3.8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20       CENTRO DE ATENDIMENTO PSICOSSOCIAL                                813.000,00                          8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26       CENTRO REGIONAL DE REABILITACAO                                 3.185.000,00                        3.1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29       ASSITENCIA  HOSPITALAR E AMBULATORIAL DE                       21.338.000,00                       21.3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MEDIA E ALTA COMPLEXIDADE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30       ASSISTENCIA  HOSPITALAR  E  AMBULATORIAL                        5.077.000,00                        5.0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TRAVES DE ACOES ESTRATEGICA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4.0000      VIGILANCIA SANITARIA                                             1.041.000,00                        1.0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4.0121       ACOES DE VIGILANCIA SANITARIA                                   1.041.000,00                        1.0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5.0000      VIGILANCIA EPIDEMIOLOGICA                                        1.705.000,00                        1.7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5.0122       ACOES DE VIGILANCIA EPIDEMIOLOGICA                                551.000,00                          5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5.0123       CONTROLES DE ZOONOSES                                             348.000,00                          3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5.0124       COMBATE A DENGUE                                                  806.000,00                          80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6.0000      ALIMENTACAO E NUTRICAO                                              55.000,00                           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6.0117       CONTROLE DE AIDS E DST                                             55.000,00                           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31.0000      PROTECAO E BENEFICIO AO TRABALHADOR                              2.211.000,00                        2.21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31.0018       AUXILIO A SAUDE DO FUNCIONALISMO                                  275.000,00                          2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31.0019       AUXILIO   ALIMENTACAO  AO  FUNCIONALISMO                        1.415.000,00                        1.4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31.0125       ATENDIMENTO AO TRABALHADOR                                        521.000,00                          52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de Governo                                             Folha:     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7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000.0000     TRABALHO                                                          5.753.000,00                        5.7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1.0000      PROTECAO E BENEFICIO AO TRABALHADOR                              5.300.000,00                        5.3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1.0018       AUXILIO A SAUDE DO FUNCIONALISMO                                  200.000,00                          2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1.0019       AUXILIO   ALIMENTACAO  AO  FUNCIONALISMO                        4.000.000,00                        4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1.0020       AUXILIO TRANSPORTE AO FUNCIONALISMO                             1.100.000,00                        1.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3.0000      EMPREGABILIDADE                                                    155.000,00                          1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3.0138       REESTRUTURACAO  DO PAT-POSTO ATENDIMENTO                          155.000,00                          1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O TRABALHADOR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4.0000      Fomento ao Trabalho                                                297.000,00                          2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4.0137       PROGRAMA DE ECONOMIA SOLIDARIA                                    297.000,00                          2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605.0000      ABASTECIMENTO                                                        1.000,00                            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605.0137       PROGRAMA DE ECONOMIA SOLIDARIA                                      1.000,00                            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000.0000     EDUCACAO                                        2.200.000,00     60.300.000,00                       62.5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00      Ensino Fundamental                             1.250.000,00     31.370.000,00                       32.6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14       SUPERVISAO E COORDENACAO                        100.000,00      1.051.000,00                        1.1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18       AUXILIO A SAUDE DO FUNCIONALISMO                                   84.800,00                           84.8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19       AUXILIO   ALIMENTACAO  AO  FUNCIONALISMO                        1.222.000,00                        1.2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1       COMPLEMENTACAO     DE    PROVENTOS    DE                          130.000,00                          1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5       ENSINO FUNDAMENTAL                              100.000,00     16.201.000,00                       16.3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6       EDUCACAO COMPLEMENTAR                                           2.718.000,00                        2.7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7       MERENDA ESCOLAR                                                   710.000,00                          7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8       EDUCACAO ESPECIAL                                                 185.000,00                          1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9       BOLSA  DE ESTUDOS A ALUNOS PORTADORES DE                           91.200,00                           91.2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NECESSIDADES ESPECIAI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0       TRANSPORTE ESCOLAR                                              7.539.000,00                        7.53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1       EDUCACAO DE JOVENS E ADULTOS                                      441.000,00                          4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2       TRANSFERENCIA  DE  RECURSOS  FINANCEIROS                          165.000,00                          1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OS  CONSELHOS  DE ESCOLAS E ASSOCIACO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DE PAIS E MESTR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3       DINHEIRO DIRETO NA ESCOLA                                          50.000,00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4       SOS ESCOLAS                                                       252.000,00                          2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5       FORMACAO CONTINUADA DE EDUCADORES                                 530.000,00                          5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152       CONSTR.REF.AMPL.ESCOLAS MUN.ENS. FUNDAM.      1.050.000,00                                          1.0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2.0000      ENSINO MEDIO                                                       310.000,00                          3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2.0037       CURSINHOS POPULARES                                               310.000,00                          3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00      EDUCACAO INFANTIL                                950.000,00     27.705.000,00                       28.6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14       SUPERVISAO E COORDENACAO                                          800.000,00                          8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18       AUXILIO A SAUDE DO FUNCIONALISMO                                  240.000,00                          2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19       AUXILIO   ALIMENTACAO  AO  FUNCIONALISMO                        2.553.000,00                        2.5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21       COMPLEMENTACAO     DE    PROVENTOS    DE                          701.000,00                          7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27       MERENDA ESCOLAR                                                 2.253.000,00                        2.2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28       EDUCACAO ESPECIAL                                                  25.000,00                           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32       TRANSFERENCIA  DE  RECURSOS  FINANCEIROS                          121.000,00                          12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OS  CONSELHOS  DE ESCOLAS E ASSOCIACO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DE PAIS E MESTR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34       SOS ESCOLAS                                                        30.000,00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36       EDUCACAO INFANTIL                               150.000,00     20.982.000,00                       21.1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151       CONSTR.AMPL.REFORMAS CENTROS EDUC.RECR.         800.000,00                                            8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6.0000      EDUCACAO DE JOVENS E ADULTOS                                       630.000,00                          6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de Governo                                             Folha:     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7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6.0031       EDUCACAO DE JOVENS E ADULTOS                                      294.000,00                          29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6.0155       EDUCACAO ESPECIAL - INFANTIL                                      336.000,00                          33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7.0000      EDUCACAO ESPECIAL                                                  285.000,00                          2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7.0154       EDUCACAO ESPECIAL - FUNDAMENTAL                                   285.000,00                          2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000.0000     CULTURA                                                           4.621.190,00                        4.621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391.0000      PATRIMONIO HISTORICO, ARTISTICO E ARQUEO                           366.000,00                          36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391.0083       PRESERVACAO DO PATRIMONIO CULTURAL                                366.000,00                          36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392.0000      DIFUSAO CULTURAL                                                 4.255.190,00                        4.255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392.0014       SUPERVISAO E COORDENACAO                                        1.102.000,00                        1.10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392.0084       DESENVOLVIMENTO CULTURAL                                        3.153.190,00                        3.153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4.000.0000     DIREITOS DA CIDADANIA                                               713.000,00                          7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4.422.0000      DIREITOS INDIVIDUAIS, COLETIVOS E DIFUSO                           713.000,00                          7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4.422.0008       CENTRO    DE   ORIENTACAO   E  DEFESA DO                          130.000,00                          1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CONSUMIDOR   E  MUTUARIOS   DO   SISTEM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HABITACION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4.422.0011       CENTROS DE REFERENCIA                                             583.000,00                          5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000.0000     URBANISMO                                       6.135.000,00     15.944.000,00                       22.07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122.0000      ADMINISTRACAO GERAL                                                763.000,00                          76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122.0014       SUPERVISAO E COORDENACAO                                          683.000,00                          6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122.0017       PMAT-PROGRAMA    DE    MODERNIZACAO   DA  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DMINISTRACAO  TRIBUTARIA  E  DA  GEST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DOS SETORES SOCIAIS BASICOS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1.0000      INFRA-ESTRUTURA URBANA                         6.035.000,00      2.000.000,00                        8.0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1.0051       PAVIMENTACAO ASFALTICA                        6.015.000,00      2.000.000,00                        8.0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1.0054       CORREDOR    ESTRUTURAL   DE   URBANIDADE         10.000,00          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LESTE-ORLA FERROVIA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1.0055       CORREDOR    ESTRUTURAL   DE   URBANIDADE         10.000,00          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OESTE-MARGINAL DAS CRUZ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2.0000      SERVICOS URBANOS                                 100.000,00     13.181.000,00                       13.2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2.0046       ILUMINACAO PUBLICA                                              6.900.000,00                        6.9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2.0049       SERVICOS FUNERARIOS                             100.000,00        433.000,00                          53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2.0050       SERVICOS DE LIMPEZA PUBLICA                                     5.828.000,00                        5.8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2.0136       PROGRAMA     POPULAR     DE     ACESSO A                           20.000,00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ELETRIFICAC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000.0000     HABITACAO                                                         2.077.000,00                        2.0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122.0000      ADMINISTRACAO GERAL                                                296.000,00                          2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122.0014       SUPERVISAO E COORDENACAO                                          296.000,00                          2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000      HABITACAO URBANA                                                 1.781.000,00                        1.7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058       MORADIA ECONOMICA                                                  15.000,00                           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059       SUBSIDIO HABITACIONAL                                              12.000,00                           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064       REGULARIZACAO   DE  OBRAS  DE  INTERESSE                           34.000,00                           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SOCI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145       CONS.MUN. DE HABITACAO - PLANO DIRETOR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146       REQUALIFICACAO HIS                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148       OPER.COL.-CART.CRED.FGTS/CEF/MULTIRAO AD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149       HABITACAO DE INTERESSE SOCIAL                                   1.600.000,00                        1.6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000.0000     SANEAMENTO                                     16.518.000,00     45.833.000,00                       62.3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273.0000      Previdencia Complementar                                         1.110.000,00                        1.1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273.0021       COMPLEMENTACAO     DE    PROVENTOS    DE                        1.110.000,00                        1.1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00      SANEAMENTO BASICO URBANO                      16.518.000,00     44.100.000,00                       60.6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14       SUPERVISAO E COORDENACAO                                       13.240.000,00                       13.2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de Governo                                             Folha:     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7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15       ORDENAMENTO   ORCAMENTARIO,   CONTABIL E                        1.174.000,00                        1.1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18       AUXILIO A SAUDE DO FUNCIONALISMO                                  284.000,00                          2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19       AUXILIO   ALIMENTACAO  AO  FUNCIONALISMO                        1.230.000,00                        1.2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20       AUXILIO TRANSPORTE AO FUNCIONALISMO                                54.000,00                           5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47       DRENAGENS URBANAS                               500.000,00        748.000,00                        1.2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103       SISTEMA DE AGUA                               7.520.000,00     19.113.000,00                       26.63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104       SISTEMA DE ESGOTOS                            7.828.000,00      4.339.000,00                       12.1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105       SANEAMENTO GERAL                                150.000,00                                            1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106       GESTAO DE RESIDUOS SOLIDOS                      520.000,00      3.918.000,00                        4.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41.0000      Preservacao e Conservacao Ambiental                                623.000,00                          6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41.0107       GESTAO AMBIENTAL                                                  623.000,00                          6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000.0000     GESTAO AMBIENTAL                                                  3.985.000,00                        3.9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452.0000      SERVICOS URBANOS                                                    40.000,00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452.0069       COLETA SELETIVA                                                    40.000,00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00      Preservacao e Conservacao Ambiental                              3.915.000,00                        3.9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14       SUPERVISAO E COORDENACAO                                          300.000,00                          3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52       PARQUES E JARDINS                                               3.267.000,00                        3.2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65       CENTRO     DE     TECNOLOGIAS    SOCIAIS                           60.000,00                           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SUSTENTAVEI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66       MONITARAMENTOE GESTAO DE AREAS VERDES     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68       CENTRO DE EDUCACAO AMBIENTAL                                       40.000,00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150       PARQUES DO TRABALHADOR - PINHEIRINHO                              168.000,00                          1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604.0000      Defesa Sanitaria Animal                                             30.000,00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604.0072       PROTECAO    DE   ANIMAIS-ESTERILIZACAO E                           30.000,00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DOC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0.000.0000     AGRICULTURA                                                       6.172.000,00                        6.1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0.605.0000      ABASTECIMENTO                                                    6.172.000,00                        6.1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0.605.0098       ACOES     DE    SEGURANCA    ALIMENTAR E                        6.072.000,00                        6.0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NUTRICION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0.605.0137       PROGRAMA DE ECONOMIA SOLIDARIA                                    100.000,00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2.000.0000     INDUSTRIA                                                           674.000,00                          6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2.661.0000      PROMOCAO INDUSTRIAL                                                674.000,00                          6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2.661.0101       PROMOCAO DA INDUSTRIA                                             674.000,00                          6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000.0000     COMERCIO E SERVICOS                                                 759.000,00                          75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05.0000      ABASTECIMENTO                                                      607.000,00                          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05.0102       PROMOCAO DO TURISMO                                               607.000,00                          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94.0000      SERVICOS FINANCEIROS                                               142.000,00                          1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94.0100       PROMOCAO DE COMERCIO E SERVICOS                                   142.000,00                          1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95.0000      TURISMO                          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95.0102       PROMOCAO DO TURISMO             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000.0000     TRANSPORTE                                                        8.648.000,00                        8.6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331.0000      PROTECAO E BENEFICIO AO TRABALHADOR                                 80.000,00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331.0018       AUXILIO A SAUDE DO FUNCIONALISMO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331.0019       AUXILIO   ALIMENTACAO  AO  FUNCIONALISMO                           70.000,00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782.0000      TRANSPORTE RODOVIARIO                                            8.568.000,00                        8.5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782.0014       SUPERVISAO E COORDENACAO                                        4.613.000,00                        4.6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782.0048       ESTRADAS VICINAIS                                                 712.000,00                          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782.0076       EDUCACAO NO TRANSITO                                               50.000,00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782.0077       SEGURANCA NO TRANSITO                                           3.193.000,00                        3.19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Programa de Trabalho de Governo                                             Folha:     6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Demonstrativo de Funcoes, Subfuncoes e Programas por Projetos, Atividades e O.E.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7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Projetos        Atividades   Oper. Especiais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000.0000     DESPORTO E LAZER                                  915.000,00      5.105.824,00                        6.020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122.0000      ADMINISTRACAO GERAL                                                596.000,00                          5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122.0014       SUPERVISAO E COORDENACAO                                          596.000,00                          5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000      DESPORTO COMUNITARIO                              15.000,00      3.853.824,00                        3.868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014       SUPERVISAO E COORDENACAO                                        2.726.824,00                        2.726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039       ESCOLINHAS DE ESPORTE                                             323.000,00                          3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041       PRATAS DA CASA                                                     70.000,00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044       PRACAS ESPORTIVAS                                15.000,00        684.000,00                          6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135       APOIO AS LIGAS ESPORTIVAS                                          50.000,00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000      LAZER                                            900.000,00        656.000,00                        1.55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039       ESCOLINHAS DE ESPORTE                                             438.000,00                          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040       GINASTIA TERAPEUTICA CHINESA                                       10.000,00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042       EVENTOS ESPORTIVOS                                                 31.000,00                           3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043       AREAS DE LAZER                                  900.000,00        157.000,00                        1.05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133       LAZER     E   CULTURA    EM    CONJUNTOS                           20.000,00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HABITACIONAI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8.000.0000     ENCARGOS ESPECIAIS                                                                    797.000,00        7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8.846.0000      OUTROS ENCARGOS ESPECIAIS                                                            797.000,00        7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99.000.0000     RESERVA DE CONTINGENCIA                                                                               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99.999.0000      RESERVA DE CONTINGENCIA                                                                              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99.999.9999       RESERVA DE CONTINGENCIA                                                                             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................                   25.918.000,00    288.114.014,00        883.000,00    316.915.014,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Demonstrativo da Despesa por Funcoes, Subfuncoes e Programas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8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00.0000     LEGISLATIVA                                               7.901.000,00                                7.9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31.0000      ACAO LEGISLATIVA                                         7.901.000,00                                7.9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31.0001       PROCESSO LEGISLATIVO                                    6.356.500,00                                6.356.5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31.0002       AUXILIO ALIMENTACAO-PODER LEGISLATIVO                     659.500,00                                  659.5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31.0003       PREVIDENCIA   COMPLEMENTAR  A  INATIVOS-                  799.000,00                                  7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LEGISLA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1.031.0004       ENCARGOS ESPECIAIS-PODER LEGISLATIVO                       86.000,00                                   8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2.000.0000     JUDICIARIA                                                  932.000,00                                  9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2.062.0000      DEFESA INTERESSE PUBLICO NO PROCESSO JUD                   932.000,00                                  9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2.062.0006       ASSESSORAMENTO JURIDICO                                   912.000,00                                  9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2.062.0017       PMAT-PROGRAMA    DE    MODERNIZACAO   DA                   20.000,00        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DMINISTRACAO  TRIBUTARIA  E  DA  GEST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DOS SETORES SOCIAIS BASICOS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000.0000     ADMINISTRACAO                                            23.115.000,00                               23.1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061.0000      ACAO JUDICIARIA                                            554.000,00                                  55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061.0007       EXECUCOES FISCAIS                                         554.000,00                                  55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00      ADMINISTRACAO GERAL                                     11.607.000,00                               11.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09       PLANEJAMENTO GOVERNAMENTAL                              1.142.000,00                                1.1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10       PARTICIPACAO POPULAR                                      283.000,00                                  2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14       SUPERVISAO E COORDENACAO                                9.291.000,00                                9.29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23       ADMINISTRACAO DISTRITAL-SUB-PREFEITURAS                   516.000,00                                  5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2.0045       EDIFICACOES PUBLICAS                                      375.000,00                                  3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3.0000      ADMINISTRACAO FINANCEIRA                                 8.955.000,00                                8.9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3.0015       ORDENAMENTO   ORCAMENTARIO,   CONTABIL E                8.210.000,00                                8.2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3.0017       PMAT-PROGRAMA    DE    MODERNIZACAO   DA                  675.000,00                                  6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DMINISTRACAO  TRIBUTARIA  E  DA  GEST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DOS SETORES SOCIAIS BASICOS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3.0022       REMUNERACAO A EX -PREFEITOS                                70.000,00        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4.0000      Controle Interno                                           120.000,00                                  1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4.0015       ORDENAMENTO   ORCAMENTARIO,   CONTABIL E                  120.000,00                                  1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7.0000      ORDENAMENTO TERRITORIAL                                  1.879.000,00                                1.87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4.127.0016       ORDENAMENTO TRIBUTARIO                                  1.879.000,00                                1.87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5.000.0000     DEFESA NACIONAL                                             216.000,00                                  2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5.153.0000      DEFESA TERRESTRE                                           216.000,00                                  2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5.153.0024       SEGURANCA PUBLICA                                         216.000,00                                  21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6.000.0000     SEGURANCA PUBLICA                                         2.434.000,00                                2.4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6.181.0000      POLICIAMENTO                                             2.362.000,00                                2.3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6.181.0024       SEGURANCA PUBLICA                                       2.362.000,00                                2.36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6.182.0000      DEFESA CIVIL                                                72.000,00                                   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6.182.0024       SEGURANCA PUBLICA                                          72.000,00                                   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000.0000     ASSISTENCIA SOCIAL                                       11.337.000,00                               11.33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1.0000      ASSISTENCIA AO IDOSO                                       273.000,00                                  27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1.0093       ATENDIMENTO AO IDOSO                                      273.000,00                                  27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2.0000      ASSISTENCIA AO PORTADOR DE DEFICIENCIA                     340.000,00                                  3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2.0092       ATEND.AOS PORT.NECESSIDADES ESPECIAIS                     340.000,00                                  3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3.0000      ASSISTENCIA A CRIANCA E AO ADOLESCENTE                   1.246.000,00                                1.24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3.0090       ATENDIMENTO A CRIANCA E AO ADOLESCENTE                    899.000,00                                  8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3.0095       CONSELHO TUTELAR                                          177.000,00                                  1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3.0096       TRANSFERENCIAS DE RECURSOS CAPTADOS                       170.000,00                                  1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00      ASSISTENCIA COMUNITARIA                                  8.343.000,00                                8.34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12       CASA ABRIGO DA MULHER ALAIDE AP.KURANAGA                   51.000,00                                   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, Subfuncoes e Programas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8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14       SUPERVISAO E COORDENACAO                                1.084.000,00                                1.0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85       CENTROS MUNICIPAIS DE ASSITENCIA SOCIAL                 1.083.000,00                                1.0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87       ATENDIMENTO  A  POPULACAO EM SITUACAO DE                  234.000,00                                  2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RU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88       ATENDIMENTO A DEPENDENTES QUIMICOS                         85.000,00                                   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91       ATENDIMENTO AS FAMILIAS                                 5.581.000,00                                5.5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244.0094       CONSTRUCAO DE POLITICAS SOLIDARIAS                        225.000,00                                  2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421.0000      CUSTODIA E REINTEGRACAO SOCIAL                           1.135.000,00                                1.1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421.0089       RESSOCIALIZACAO DE SENTENCIADOS                           105.000,00                                  1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421.0091       ATENDIMENTO AS FAMILIAS                                   950.000,00                                  9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8.421.0156       LIBERDADE ASSISTIDA                                        80.000,00        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9.000.0000     PREVIDENCIA SOCIAL                                        5.389.000,00                                5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9.272.0000      PREVIDENCIA DO REGIME ESTATUTARIO                        5.389.000,00                                5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09.272.0021       COMPLEMENTACAO     DE    PROVENTOS    DE                5.389.000,00                                5.38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000.0000     SAUDE                                                    76.441.000,00                               76.4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122.0000      ADMINISTRACAO GERAL                                      1.587.000,00                                1.5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122.0014       SUPERVISAO E COORDENACAO                                1.587.000,00                                1.5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000      ATENCAO BASICA                                          35.440.000,00                               35.4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08       ATENDIMENTO DOMICILIAR                                     35.000,00                                   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09       ASSITENCIA BASICA DE SAUDE                             13.665.000,00                               13.6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0       SAUDE DA CRIANCA                                        2.613.000,00                                2.6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1       SAUDE DA MULHER                                         1.460.000,00                                1.4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2       SAUDE DO ADULTO                                         7.122.000,00                                7.1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3       ATENDIMENTO  INTEGRAL  DA SAUDE DO JOVEM                  550.000,00                                  5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E ADOLESCENTE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4       SAUDE DA FAMILIA                                        3.500.000,00                                3.5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5       AGENTES COMUNITARIOS DE SAUDE                             387.000,00                                  38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6       SAUDE BUCAL                                             2.834.000,00                                2.8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17       CONTROLE DE AIDS E DST                                    352.000,00                                  3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27       SERVICO    DE    ATENDIMENTO    MOVEL DE                2.771.000,00                                2.77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URGENCIA- SAMU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1.0128       FARMACIA POPULAR                                          151.000,00                                  1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000      ASSISTENCIA HOSPITALAR E AMBULATORIAL                   34.402.000,00                               34.40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18       SAUDE MENTAL                                              186.000,00                                  18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19       ASSISTENCIA ESPECIALIZADA                               3.803.000,00                                3.80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20       CENTRO DE ATENDIMENTO PSICOSSOCIAL                        813.000,00                                  8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26       CENTRO REGIONAL DE REABILITACAO                         3.185.000,00                                3.1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29       ASSITENCIA  HOSPITALAR E AMBULATORIAL DE               21.338.000,00                               21.3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MEDIA E ALTA COMPLEXIDADE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2.0130       ASSISTENCIA  HOSPITALAR  E  AMBULATORIAL                5.077.000,00                                5.0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TRAVES DE ACOES ESTRATEGICA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4.0000      VIGILANCIA SANITARIA                                     1.041.000,00                                1.0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4.0121       ACOES DE VIGILANCIA SANITARIA                           1.041.000,00                                1.0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5.0000      VIGILANCIA EPIDEMIOLOGICA                                1.705.000,00                                1.70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5.0122       ACOES DE VIGILANCIA EPIDEMIOLOGICA                        551.000,00                                  5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5.0123       CONTROLES DE ZOONOSES                                     348.000,00                                  3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5.0124       COMBATE A DENGUE                                          806.000,00                                  80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6.0000      ALIMENTACAO E NUTRICAO                                      55.000,00                                   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06.0117       CONTROLE DE AIDS E DST                                     55.000,00                                   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31.0000      PROTECAO E BENEFICIO AO TRABALHADOR                      2.211.000,00                                2.21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31.0018       AUXILIO A SAUDE DO FUNCIONALISMO                          275.000,00                                  27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31.0019       AUXILIO   ALIMENTACAO  AO  FUNCIONALISMO                1.415.000,00                                1.4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0.331.0125       ATENDIMENTO AO TRABALHADOR                                521.000,00                                  52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, Subfuncoes e Programas                Folha:     3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8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000.0000     TRABALHO                                                  5.753.000,00                                5.7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1.0000      PROTECAO E BENEFICIO AO TRABALHADOR                      5.300.000,00                                5.3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1.0018       AUXILIO A SAUDE DO FUNCIONALISMO                          200.000,00                                  2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1.0019       AUXILIO   ALIMENTACAO  AO  FUNCIONALISMO                4.000.000,00                                4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1.0020       AUXILIO TRANSPORTE AO FUNCIONALISMO                     1.100.000,00                                1.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3.0000      EMPREGABILIDADE                                            155.000,00                                  1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3.0138       REESTRUTURACAO  DO PAT-POSTO ATENDIMENTO                  155.000,00                                  1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O TRABALHADOR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4.0000      Fomento ao Trabalho                                        297.000,00                                  2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334.0137       PROGRAMA DE ECONOMIA SOLIDARIA                            297.000,00                                  2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605.0000      ABASTECIMENTO                                                1.000,00                                    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1.605.0137       PROGRAMA DE ECONOMIA SOLIDARIA                              1.000,00                                    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000.0000     EDUCACAO                                                 62.500.000,00                               62.5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00      Ensino Fundamental                                      32.620.000,00                               32.6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14       SUPERVISAO E COORDENACAO                                1.151.000,00                                1.1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18       AUXILIO A SAUDE DO FUNCIONALISMO                           84.800,00                                   84.8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19       AUXILIO   ALIMENTACAO  AO  FUNCIONALISMO                1.222.000,00                                1.22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1       COMPLEMENTACAO     DE    PROVENTOS    DE                  130.000,00                                  1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5       ENSINO FUNDAMENTAL                                     16.301.000,00                               16.3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6       EDUCACAO COMPLEMENTAR                                   2.718.000,00                                2.7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7       MERENDA ESCOLAR                                           710.000,00                                  7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8       EDUCACAO ESPECIAL                                         185.000,00                                  1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29       BOLSA  DE ESTUDOS A ALUNOS PORTADORES DE                   91.200,00                                   91.2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NECESSIDADES ESPECIAI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0       TRANSPORTE ESCOLAR                                      7.539.000,00                                7.53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1       EDUCACAO DE JOVENS E ADULTOS                              441.000,00                                  44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2       TRANSFERENCIA  DE  RECURSOS  FINANCEIROS                  165.000,00                                  16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OS  CONSELHOS  DE ESCOLAS E ASSOCIACO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DE PAIS E MESTR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3       DINHEIRO DIRETO NA ESCOLA                                  50.000,00        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4       SOS ESCOLAS                                               252.000,00                                  25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035       FORMACAO CONTINUADA DE EDUCADORES                         530.000,00                                  5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1.0152       CONSTR.REF.AMPL.ESCOLAS MUN.ENS. FUNDAM.                1.050.000,00                                1.0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2.0000      ENSINO MEDIO                                               310.000,00                                  3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2.0037       CURSINHOS POPULARES                                       310.000,00                                  3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00      EDUCACAO INFANTIL                                       28.655.000,00                               28.65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14       SUPERVISAO E COORDENACAO                                  800.000,00                                  8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18       AUXILIO A SAUDE DO FUNCIONALISMO                          240.000,00                                  2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19       AUXILIO   ALIMENTACAO  AO  FUNCIONALISMO                2.553.000,00                                2.5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21       COMPLEMENTACAO     DE    PROVENTOS    DE                  701.000,00                                  70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27       MERENDA ESCOLAR                                         2.253.000,00                                2.25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28       EDUCACAO ESPECIAL                                          25.000,00                                   2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32       TRANSFERENCIA  DE  RECURSOS  FINANCEIROS                  121.000,00                                  12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OS  CONSELHOS  DE ESCOLAS E ASSOCIACO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DE PAIS E MESTR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34       SOS ESCOLAS                                                30.000,00        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036       EDUCACAO INFANTIL                                      21.132.000,00                               21.13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5.0151       CONSTR.AMPL.REFORMAS CENTROS EDUC.RECR.                   800.000,00                                  8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6.0000      EDUCACAO DE JOVENS E ADULTOS                               630.000,00                                  6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, Subfuncoes e Programas                Folha:     4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8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6.0031       EDUCACAO DE JOVENS E ADULTOS                              294.000,00                                  29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6.0155       EDUCACAO ESPECIAL - INFANTIL                              336.000,00                                  33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7.0000      EDUCACAO ESPECIAL                                          285.000,00                                  2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2.367.0154       EDUCACAO ESPECIAL - FUNDAMENTAL                           285.000,00                                  2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000.0000     CULTURA                                                   4.621.190,00                                4.621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391.0000      PATRIMONIO HISTORICO, ARTISTICO E ARQUEO                   366.000,00                                  36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391.0083       PRESERVACAO DO PATRIMONIO CULTURAL                        366.000,00                                  36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392.0000      DIFUSAO CULTURAL                                         4.255.190,00                                4.255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392.0014       SUPERVISAO E COORDENACAO                                1.102.000,00                                1.10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3.392.0084       DESENVOLVIMENTO CULTURAL                                3.153.190,00                                3.153.19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4.000.0000     DIREITOS DA CIDADANIA                                       713.000,00                                  7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4.422.0000      DIREITOS INDIVIDUAIS, COLETIVOS E DIFUSO                   713.000,00                                  7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4.422.0008       CENTRO    DE   ORIENTACAO   E  DEFESA DO                  130.000,00                                  1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CONSUMIDOR   E  MUTUARIOS   DO   SISTEM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HABITACION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4.422.0011       CENTROS DE REFERENCIA                                     583.000,00                                  5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000.0000     URBANISMO                                                22.079.000,00                               22.07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122.0000      ADMINISTRACAO GERAL                                        763.000,00                                  76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122.0014       SUPERVISAO E COORDENACAO                                  683.000,00                                  68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122.0017       PMAT-PROGRAMA    DE    MODERNIZACAO   DA                   80.000,00        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DMINISTRACAO  TRIBUTARIA  E  DA  GEST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DOS SETORES SOCIAIS BASICOS.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1.0000      INFRA-ESTRUTURA URBANA                                   8.035.000,00                                8.03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1.0051       PAVIMENTACAO ASFALTICA                                  8.015.000,00                                8.0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1.0054       CORREDOR    ESTRUTURAL   DE   URBANIDADE                   10.000,00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LESTE-ORLA FERROVIARIA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1.0055       CORREDOR    ESTRUTURAL   DE   URBANIDADE                   10.000,00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OESTE-MARGINAL DAS CRUZE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2.0000      SERVICOS URBANOS                                        13.281.000,00                               13.2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2.0046       ILUMINACAO PUBLICA                                      6.900.000,00                                6.9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2.0049       SERVICOS FUNERARIOS                                       533.000,00                                  53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2.0050       SERVICOS DE LIMPEZA PUBLICA                             5.828.000,00                                5.82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5.452.0136       PROGRAMA     POPULAR     DE     ACESSO A                   20.000,00        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ELETRIFICAC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000.0000     HABITACAO                                                 2.077.000,00                                2.07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122.0000      ADMINISTRACAO GERAL                                        296.000,00                                  2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122.0014       SUPERVISAO E COORDENACAO                                  296.000,00                                  2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000      HABITACAO URBANA                                         1.781.000,00                                1.78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058       MORADIA ECONOMICA                                          15.000,00                                   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059       SUBSIDIO HABITACIONAL                                      12.000,00                                   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064       REGULARIZACAO   DE  OBRAS  DE  INTERESSE                   34.000,00                                   3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SOCI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145       CONS.MUN. DE HABITACAO - PLANO DIRETOR                     10.000,00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146       REQUALIFICACAO HIS                                        100.000,00        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148       OPER.COL.-CART.CRED.FGTS/CEF/MULTIRAO AD                   10.000,00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6.482.0149       HABITACAO DE INTERESSE SOCIAL                           1.600.000,00                                1.6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000.0000     SANEAMENTO                                               62.351.000,00                               62.35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273.0000      Previdencia Complementar                                 1.110.000,00                                1.1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273.0021       COMPLEMENTACAO     DE    PROVENTOS    DE                1.110.000,00                                1.1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POSENTADORIA       E    PENSOES      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UNCIONALISMO-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00      SANEAMENTO BASICO URBANO                                60.618.000,00                               60.61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14       SUPERVISAO E COORDENACAO                               13.240.000,00                               13.2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, Subfuncoes e Programas                Folha:     5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8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15       ORDENAMENTO   ORCAMENTARIO,   CONTABIL E                1.174.000,00                                1.1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FINANCEIR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18       AUXILIO A SAUDE DO FUNCIONALISMO                          284.000,00                                  28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19       AUXILIO   ALIMENTACAO  AO  FUNCIONALISMO                1.230.000,00                                1.2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20       AUXILIO TRANSPORTE AO FUNCIONALISMO                        54.000,00                                   5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047       DRENAGENS URBANAS                                       1.248.000,00                                1.2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103       SISTEMA DE AGUA                                        26.633.000,00                               26.63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104       SISTEMA DE ESGOTOS                                     12.167.000,00                               12.1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105       SANEAMENTO GERAL                                          150.000,00                                  1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12.0106       GESTAO DE RESIDUOS SOLIDOS                              4.438.000,00                                4.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41.0000      Preservacao e Conservacao Ambiental                        623.000,00                                  6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7.541.0107       GESTAO AMBIENTAL                                          623.000,00                                  6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000.0000     GESTAO AMBIENTAL                                          3.985.000,00                                3.98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452.0000      SERVICOS URBANOS                                            40.000,00        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452.0069       COLETA SELETIVA                                            40.000,00        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00      Preservacao e Conservacao Ambiental                      3.915.000,00                                3.915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14       SUPERVISAO E COORDENACAO                                  300.000,00                                  3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52       PARQUES E JARDINS                                       3.267.000,00                                3.26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65       CENTRO     DE     TECNOLOGIAS    SOCIAIS                   60.000,00                                   6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SUSTENTAVEI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66       MONITARAMENTOE GESTAO DE AREAS VERDES                      80.000,00        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068       CENTRO DE EDUCACAO AMBIENTAL                               40.000,00                                   4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541.0150       PARQUES DO TRABALHADOR - PINHEIRINHO                      168.000,00                                  1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604.0000      Defesa Sanitaria Animal                                     30.000,00        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18.604.0072       PROTECAO    DE   ANIMAIS-ESTERILIZACAO E                   30.000,00                                   3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ADOCA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0.000.0000     AGRICULTURA                                               6.172.000,00                                6.1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0.605.0000      ABASTECIMENTO                                            6.172.000,00                                6.1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0.605.0098       ACOES     DE    SEGURANCA    ALIMENTAR E                6.072.000,00                                6.07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NUTRICION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0.605.0137       PROGRAMA DE ECONOMIA SOLIDARIA                            100.000,00                                  1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2.000.0000     INDUSTRIA                                                   674.000,00                                  6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2.661.0000      PROMOCAO INDUSTRIAL                                        674.000,00                                  6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2.661.0101       PROMOCAO DA INDUSTRIA                                     674.000,00                                  674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000.0000     COMERCIO E SERVICOS                                         759.000,00                                  75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05.0000      ABASTECIMENTO                                              607.000,00                                  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05.0102       PROMOCAO DO TURISMO                                       607.000,00                                  60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94.0000      SERVICOS FINANCEIROS                                       142.000,00                                  1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94.0100       PROMOCAO DE COMERCIO E SERVICOS                           142.000,00                                  14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95.0000      TURISMO                                                     10.000,00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3.695.0102       PROMOCAO DO TURISMO                                        10.000,00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000.0000     TRANSPORTE                                                8.648.000,00                                8.64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331.0000      PROTECAO E BENEFICIO AO TRABALHADOR                         80.000,00                                   8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331.0018       AUXILIO A SAUDE DO FUNCIONALISMO                           10.000,00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331.0019       AUXILIO   ALIMENTACAO  AO  FUNCIONALISMO                   70.000,00        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PODER EXECUTIVO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782.0000      TRANSPORTE RODOVIARIO                                    8.568.000,00                                8.56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782.0014       SUPERVISAO E COORDENACAO                                4.613.000,00                                4.61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782.0048       ESTRADAS VICINAIS                                         712.000,00                                  712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782.0076       EDUCACAO NO TRANSITO                                       50.000,00        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6.782.0077       SEGURANCA NO TRANSITO                                   3.193.000,00                                3.19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, Subfuncoes e Programas                Folha:     6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Prefeitura do Municipio de Araraquara      Conforme o Vinculo com os Recurso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</w:t>
      </w:r>
      <w:r>
        <w:rPr>
          <w:sz w:val="13"/>
          <w:szCs w:val="13"/>
        </w:rPr>
        <w:t xml:space="preserve">Exercicio de 2008 - Anexo 8, da Lei 4.320/64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Unidade Gestora : 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Codigo          Especificacao                                                Ordinario             Vinculado                 Total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000.0000     DESPORTO E LAZER                                          6.020.824,00                                6.020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122.0000      ADMINISTRACAO GERAL                                        596.000,00                                  5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122.0014       SUPERVISAO E COORDENACAO                                  596.000,00                                  59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000      DESPORTO COMUNITARIO                                     3.868.824,00                                3.868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014       SUPERVISAO E COORDENACAO                                2.726.824,00                                2.726.824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039       ESCOLINHAS DE ESPORTE                                     323.000,00                                  323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041       PRATAS DA CASA                                             70.000,00                                   7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044       PRACAS ESPORTIVAS                                         699.000,00                                  699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2.0135       APOIO AS LIGAS ESPORTIVAS                                  50.000,00                                   5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000      LAZER                                                    1.556.000,00                                1.556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039       ESCOLINHAS DE ESPORTE                                     438.000,00                                  438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040       GINASTIA TERAPEUTICA CHINESA                               10.000,00                                   1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042       EVENTOS ESPORTIVOS                                         31.000,00                                   31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043       AREAS DE LAZER                                          1.057.000,00                                1.05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7.813.0133       LAZER     E   CULTURA    EM    CONJUNTOS                   20.000,00                                   2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HABITACIONAIS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8.000.0000     ENCARGOS ESPECIAIS                                          797.000,00                                  7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28.846.0000      OUTROS ENCARGOS ESPECIAIS                                  797.000,00                                  797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99.000.0000     RESERVA DE CONTINGENCIA                                                                               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99.999.0000      RESERVA DE CONTINGENCIA                                                                              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99.999.9999       RESERVA DE CONTINGENCIA                                                                             2.000.000,00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</w:t>
      </w:r>
      <w:r>
        <w:rPr>
          <w:sz w:val="13"/>
          <w:szCs w:val="13"/>
        </w:rPr>
        <w:t>Total ................                            314.915.014,00                              316.915.014,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>Estado de Sao Paulo                        Demonstrativo da Despesa por Funcoes                                        Folha:     1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9, da Lei 4.320/64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</w:t>
      </w:r>
      <w:r>
        <w:rPr>
          <w:sz w:val="13"/>
          <w:szCs w:val="13"/>
        </w:rPr>
        <w:t xml:space="preserve">Orgao      Funcao                                                    Despesa Fixada                   Total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01  PODER LEGISLATIVO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1 LEGISLATIVA                                              7.901.000,00            7.901.000,00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02  PODER EXECUTIVO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2 JUDICIARIA                                                 93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4 ADMINISTRACAO                                           23.11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5 DEFESA NACIONAL                                            21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6 SEGURANCA PUBLICA                                        2.43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8 ASSISTENCIA SOCIAL                                      11.33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9 PREVIDENCIA SOCIAL                                       5.38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0 SAUDE                                                   76.44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1 TRABALHO                                                 5.75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2 EDUCACAO                                                62.5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3 CULTURA                                                  3.45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4 DIREITOS DA CIDADANIA                                      71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5 URBANISMO                                               22.07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6 HABITACAO                                                2.07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7 SANEAMENTO                                               1.14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8 GESTAO AMBIENTAL                                         3.98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0 AGRICULTURA                                              6.17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2 INDUSTRIA                                                  67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3 COMERCIO E SERVICOS                                        75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6 TRANSPORTE                                               8.64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7 DESPORTO E LAZER                                         2.97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99 RESERVA DE CONTINGENCIA                                  2.000.000,00          242.799.000,00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03  DEPARTAMENTO AUTONOMO DE AGUA E ESGOT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7 SANEAMENTO                                              61.20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8 ENCARGOS ESPECIAIS                                         797.000,00           62.000.000,00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04  FUNDACAO DE ARTE E CULTURA DO MUNICIPIO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3 CULTURA                                                  1.165.190,00            1.165.190,00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05  FUNDACAO DE AMPARO AO ESPORTE DO MUNICIP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7 DESPORTO E LAZER                                         3.049.824,00            3.049.824,00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Estado de Sao Paulo                        Demonstrativo da Despesa por Funcoes                                        Folha:     2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Prefeitura do Municipio de Araraquara      Exercicio de 2008 - Anexo 9, da Lei 4.320/64                           </w:t>
      </w:r>
    </w:p>
    <w:p>
      <w:pPr>
        <w:pStyle w:val="PlainText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------------------------------- Resumo 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Funcao                                                    Despesa Fixada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1 LEGISLATIVA                                              7.90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2 JUDICIARIA                                                 93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4 ADMINISTRACAO                                           23.11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5 DEFESA NACIONAL                                            216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6 SEGURANCA PUBLICA                                        2.43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8 ASSISTENCIA SOCIAL                                      11.33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09 PREVIDENCIA SOCIAL                                       5.38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0 SAUDE                                                   76.44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1 TRABALHO                                                 5.75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2 EDUCACAO                                                62.5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3 CULTURA                                                  4.621.19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4 DIREITOS DA CIDADANIA                                      713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5 URBANISMO                                               22.07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6 HABITACAO                                                2.07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7 SANEAMENTO                                              62.351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18 GESTAO AMBIENTAL                                         3.985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0 AGRICULTURA                                              6.172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2 INDUSTRIA                                                  674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3 COMERCIO E SERVICOS                                        759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6 TRANSPORTE                                               8.648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7 DESPORTO E LAZER                                         6.020.824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28 ENCARGOS ESPECIAIS                                         797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 xml:space="preserve">99 RESERVA DE CONTINGENCIA                                  2.000.000,00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3"/>
          <w:szCs w:val="13"/>
        </w:rPr>
        <w:t xml:space="preserve">                                         </w:t>
      </w:r>
      <w:r>
        <w:rPr>
          <w:sz w:val="13"/>
          <w:szCs w:val="13"/>
        </w:rPr>
        <w:t xml:space="preserve">Total Geral ..........               316.915.014,00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080" w:right="0" w:gutter="0" w:header="720" w:top="251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6200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PREFEITURA DO MUNICÍPIO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62000" cy="7715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PREFEITURA DO MUNICÍPIO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62000" cy="77152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PREFEITURA DO MUNICÍPIO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54" w:leader="none"/>
        <w:tab w:val="left" w:pos="10062" w:leader="none"/>
      </w:tabs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93</Words>
  <Characters>599082</Characters>
  <CharactersWithSpaces>506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2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