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258/07</w:t>
      </w:r>
      <w:r>
        <w:rPr>
          <w:b/>
          <w:bCs/>
          <w:sz w:val="32"/>
          <w:szCs w:val="32"/>
        </w:rPr>
        <w:t>.</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71/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37/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imóvel da classe de bens de uso comum do povo para a classe de bens dominicais, de propriedade do Município com área de 367,78 metros quadrados, objeto da matrícula nº 105.797, do 1º Cartório de Registro de Imóveis desta Comarca, localizado no loteamento Residencial Acapulco, para fim alienação, por permuta com área de terra pertencente a Cúria Diocesana de São Carlos (Comunidade de Nossa Senhora Desatadora dos Nó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23 de outubr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nas/.</w:t>
      </w:r>
    </w:p>
    <w:sectPr>
      <w:type w:val="nextPage"/>
      <w:pgSz w:w="12240" w:h="15840"/>
      <w:pgMar w:left="1701" w:right="1701" w:gutter="0" w:header="0" w:top="992"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357</Characters>
  <CharactersWithSpaces>11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23T0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