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99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, de iniciativa do Vereador e 1º Secretário VALDERICO JÓE, dispõe sobre a instituição da "Marcha para Jesus" no âmbit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outu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7</Characters>
  <CharactersWithSpaces>7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1T16:22:00Z</cp:lastPrinted>
  <dcterms:modified xsi:type="dcterms:W3CDTF">2007-10-16T17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