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36    /07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245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instituição da “Marcha para Jesus” no âmbito do Município de Araraquara e dá outras provid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a a “MARCHA PARA JESUS”, no âmbito do Município de Araraquara, a ser realizada anualmente, no primeiro sábado que anteceda o dia 22 de agos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O evento instituído por este artigo, fica incluído no Calendário Oficial de Eventos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 “MARCHA PARA JESUS”, será organizada pela Ordem dos Pastores Evangélicos de Araraquara e realizada em circuito determinado pela organizadora, em consonância com os órgãos competentes que darão o respaldo necess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Caso a entidade representativa citada neste artigo não possa organizar o mencionado evento, poderá este ser organizado por qualquer membro da Diretoria da referida Ordem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s recursos necessários para atender as despesas com a execução desta lei, serão obtidos mediante parceria com empresas de iniciativa privada ou govern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4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, em especial a Lei nº 4.838, de 10 de junho de 1997 e a Lei nº 5.707, de 26 de outu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</w:t>
      </w:r>
      <w:r>
        <w:rPr>
          <w:rFonts w:cs="Arial" w:ascii="Arial" w:hAnsi="Arial"/>
          <w:sz w:val="24"/>
        </w:rPr>
        <w:t>, 16 de outubro de 200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10-11T15:49:00Z</cp:lastPrinted>
  <dcterms:modified xsi:type="dcterms:W3CDTF">2007-10-16T20:20:00Z</dcterms:modified>
  <cp:revision>26</cp:revision>
  <dc:subject/>
  <dc:title/>
</cp:coreProperties>
</file>