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8305</wp:posOffset>
            </wp:positionH>
            <wp:positionV relativeFrom="paragraph">
              <wp:posOffset>-4305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5/07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tabs>
          <w:tab w:val="clear" w:pos="708"/>
          <w:tab w:val="left" w:pos="12616" w:leader="none"/>
        </w:tabs>
        <w:bidi w:val="0"/>
        <w:ind w:left="7788" w:right="1388" w:hanging="0"/>
        <w:rPr/>
      </w:pPr>
      <w:r>
        <w:rPr>
          <w:rFonts w:ascii="Times New Roman" w:hAnsi="Times New Roman"/>
          <w:sz w:val="24"/>
        </w:rPr>
        <w:t>Estima a Receita e Fixa a Despesa do Município de Araraquara, para o exercício de 2008.</w:t>
      </w:r>
    </w:p>
    <w:p>
      <w:pPr>
        <w:pStyle w:val="Normal"/>
        <w:tabs>
          <w:tab w:val="clear" w:pos="708"/>
          <w:tab w:val="left" w:pos="12616" w:leader="none"/>
        </w:tabs>
        <w:bidi w:val="0"/>
        <w:ind w:left="567" w:right="138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12616" w:leader="none"/>
        </w:tabs>
        <w:bidi w:val="0"/>
        <w:ind w:left="0" w:right="1388" w:hanging="0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Art. 1º</w:t>
      </w:r>
      <w:r>
        <w:rPr>
          <w:sz w:val="24"/>
        </w:rPr>
        <w:t xml:space="preserve"> O Orçamento Geral do Município de Araraquara para o exercício financeiro de 2008, estima a receita e fixa a despesa em R$ 316.915.014,00 (trezentos e dezesseis milhões, novecentos e quinze  mil e quatorze  reais), discriminados pelos anexos integrantes desta lei.</w:t>
      </w:r>
    </w:p>
    <w:p>
      <w:pPr>
        <w:pStyle w:val="Normal"/>
        <w:tabs>
          <w:tab w:val="clear" w:pos="708"/>
          <w:tab w:val="left" w:pos="12616" w:leader="none"/>
        </w:tabs>
        <w:bidi w:val="0"/>
        <w:ind w:left="0" w:right="138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12616" w:leader="none"/>
        </w:tabs>
        <w:bidi w:val="0"/>
        <w:ind w:left="0" w:right="138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A receita será realizada mediante a arrecadação dos tributos, rendas e outras receitas correntes e de capital, na forma da legislação em vigor, com o seguinte desdobramento:</w:t>
      </w:r>
    </w:p>
    <w:p>
      <w:pPr>
        <w:pStyle w:val="Normal"/>
        <w:bidi w:val="0"/>
        <w:ind w:left="0" w:right="1995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660"/>
        <w:gridCol w:w="476"/>
        <w:gridCol w:w="282"/>
        <w:gridCol w:w="567"/>
        <w:gridCol w:w="27"/>
        <w:gridCol w:w="541"/>
        <w:gridCol w:w="282"/>
        <w:gridCol w:w="1418"/>
        <w:gridCol w:w="1417"/>
        <w:gridCol w:w="943"/>
        <w:gridCol w:w="37"/>
        <w:gridCol w:w="14"/>
        <w:gridCol w:w="374"/>
        <w:gridCol w:w="37"/>
        <w:gridCol w:w="13"/>
        <w:gridCol w:w="1"/>
        <w:gridCol w:w="20"/>
        <w:gridCol w:w="1396"/>
        <w:gridCol w:w="412"/>
        <w:gridCol w:w="14"/>
        <w:gridCol w:w="22"/>
        <w:gridCol w:w="352"/>
        <w:gridCol w:w="37"/>
        <w:gridCol w:w="157"/>
        <w:gridCol w:w="1771"/>
        <w:gridCol w:w="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 xml:space="preserve">   </w:t>
            </w:r>
            <w:r>
              <w:rPr>
                <w:rFonts w:ascii="Tahoma" w:hAnsi="Tahoma"/>
                <w:b/>
              </w:rPr>
              <w:t xml:space="preserve">A - </w:t>
            </w:r>
          </w:p>
        </w:tc>
        <w:tc>
          <w:tcPr>
            <w:tcW w:w="119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u w:val="single"/>
              </w:rPr>
              <w:t>ADMINISTRAÇÃO</w:t>
            </w: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u w:val="single"/>
              </w:rPr>
              <w:t>DIRETA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000.00.00 -</w:t>
            </w:r>
          </w:p>
        </w:tc>
        <w:tc>
          <w:tcPr>
            <w:tcW w:w="8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47.316.342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100.00.00 -</w:t>
            </w:r>
          </w:p>
        </w:tc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3.300.000,00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2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Receita de Contribuiçõ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9.000.0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800.0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457.833,63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7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2.204.176,27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(-) Dedução de Receita p/Formação do FUNDE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9.986.167,9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8.540.500,00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2000.00.00 -</w:t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.683.658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100.00.00 -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perações de Crédi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74.478,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2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690.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400.00.00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.219.18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-71" w:right="-71" w:hanging="7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bidi w:val="0"/>
              <w:ind w:left="0" w:right="-71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8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DIRETA.....................................................................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 w:val="false"/>
              </w:rPr>
              <w:t>R$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253.000.000,00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B -</w:t>
            </w:r>
          </w:p>
        </w:tc>
        <w:tc>
          <w:tcPr>
            <w:tcW w:w="120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sz w:val="20"/>
                <w:u w:val="single"/>
              </w:rPr>
              <w:t>ADMINISTRAÇÃO</w:t>
            </w:r>
            <w:r>
              <w:rPr>
                <w:rFonts w:ascii="Tahoma" w:hAnsi="Tahoma"/>
                <w:sz w:val="20"/>
              </w:rPr>
              <w:t xml:space="preserve"> </w:t>
            </w:r>
            <w:r>
              <w:rPr>
                <w:rFonts w:ascii="Tahoma" w:hAnsi="Tahoma"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1 – DEPARTAMENTO AUTÔNOMO DE ÁGUA E ESGOTO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1000.00.00 -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50.729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1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Tributári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.023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65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6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de Serviço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39.567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7.374.000,0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 </w:t>
            </w:r>
            <w:r>
              <w:rPr>
                <w:rFonts w:ascii="Tahoma" w:hAnsi="Tahoma"/>
              </w:rPr>
              <w:t>2000.00.00-</w:t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DE CAPITAL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7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2200.00.00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Alienação de Bens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000,00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2400.00.00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de Capital</w:t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1.270.000,00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O  D.A.A.E............................................................................................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2.0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/>
      </w:pPr>
      <w:r>
        <w:rPr>
          <w:rFonts w:ascii="Tahoma" w:hAnsi="Tahoma"/>
        </w:rPr>
        <w:tab/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568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2 – FUNDAÇÃO DE AMPARO AO ESPORTE DO MUNICÍPIO DE ARARAQU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 </w:t>
            </w:r>
            <w:r>
              <w:rPr>
                <w:rFonts w:ascii="Tahoma" w:hAnsi="Tahoma"/>
              </w:rPr>
              <w:t xml:space="preserve">1000.00.00-   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49.82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3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eceita P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22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7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Transferênci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.834.134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15.47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ESPORT...................................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1.849.82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127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61"/>
        <w:gridCol w:w="1400"/>
        <w:gridCol w:w="4111"/>
        <w:gridCol w:w="425"/>
        <w:gridCol w:w="1842"/>
        <w:gridCol w:w="425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</w:rPr>
              <w:t>B.3 -FUNDAÇÃO DE ARTE E CULTURA DO MUNICÍPIO DE ARARAQU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 xml:space="preserve">        </w:t>
            </w:r>
            <w:r>
              <w:rPr>
                <w:rFonts w:ascii="Tahoma" w:hAnsi="Tahoma"/>
              </w:rPr>
              <w:t>1000.00.00  -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1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1900.00.00 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Outras Receit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</w:rPr>
              <w:t>65.19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FUNDART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65.19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DA ADMINISTRAÇÃO INDIRETA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</w:rPr>
              <w:t>63.9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>TOTAL GERAL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ahoma" w:hAnsi="Tahoma"/>
                <w:sz w:val="20"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tabs>
          <w:tab w:val="clear" w:pos="708"/>
          <w:tab w:val="left" w:pos="4536" w:leader="none"/>
          <w:tab w:val="left" w:pos="12758" w:leader="none"/>
        </w:tabs>
        <w:bidi w:val="0"/>
        <w:ind w:left="0" w:right="1246" w:hanging="0"/>
        <w:jc w:val="both"/>
        <w:rPr/>
      </w:pPr>
      <w:r>
        <w:rPr>
          <w:sz w:val="24"/>
        </w:rPr>
        <w:tab/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tabs>
          <w:tab w:val="clear" w:pos="708"/>
          <w:tab w:val="left" w:pos="4536" w:leader="none"/>
          <w:tab w:val="left" w:pos="12758" w:leader="none"/>
        </w:tabs>
        <w:bidi w:val="0"/>
        <w:ind w:left="0" w:right="124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12758" w:leader="none"/>
        </w:tabs>
        <w:bidi w:val="0"/>
        <w:ind w:left="0" w:right="124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418"/>
        <w:gridCol w:w="567"/>
        <w:gridCol w:w="4819"/>
        <w:gridCol w:w="708"/>
        <w:gridCol w:w="1843"/>
        <w:gridCol w:w="568"/>
        <w:gridCol w:w="21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POR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FUNÇÕES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DE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GOVERNO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A – </w:t>
            </w: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.90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Judiciá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93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3.06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fesa Nac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1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egurança Púb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43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Assistência Soci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1.25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Previdência So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38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6.44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1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5.753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2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2.500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45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4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ireitos da Cid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6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5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2.07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107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1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18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955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0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.252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22 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Indústr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74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3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omércio e Serviç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59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6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648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27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971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99 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11"/>
        <w:gridCol w:w="5793"/>
        <w:gridCol w:w="708"/>
        <w:gridCol w:w="1843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B – </w:t>
            </w: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B.1 -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7 – Sane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1.203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8 - Encargos Espe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97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O D.A.A.E..............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t>62.000.000</w: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11"/>
        <w:gridCol w:w="5793"/>
        <w:gridCol w:w="708"/>
        <w:gridCol w:w="1843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B.2 -</w:t>
            </w:r>
          </w:p>
        </w:tc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7 - Desporto e Laz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.049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11"/>
        <w:gridCol w:w="5793"/>
        <w:gridCol w:w="708"/>
        <w:gridCol w:w="1684"/>
        <w:gridCol w:w="159"/>
        <w:gridCol w:w="568"/>
        <w:gridCol w:w="212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B.3 -</w:t>
            </w:r>
          </w:p>
        </w:tc>
        <w:tc>
          <w:tcPr>
            <w:tcW w:w="1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1.165.19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89"/>
              <w:rPr/>
            </w:pPr>
            <w:r>
              <w:rPr>
                <w:rFonts w:cs="Tahoma" w:ascii="Tahoma" w:hAnsi="Tahoma"/>
                <w:b/>
                <w:bCs/>
                <w:u w:val="none"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 xml:space="preserve">II - </w:t>
      </w:r>
      <w:r>
        <w:rPr>
          <w:rFonts w:cs="Tahoma" w:ascii="Tahoma" w:hAnsi="Tahoma"/>
          <w:b/>
          <w:bCs/>
          <w:u w:val="single"/>
        </w:rPr>
        <w:t>POR CATEGORIAS ECONÔMICAS</w:t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66"/>
        <w:gridCol w:w="710"/>
        <w:gridCol w:w="5528"/>
        <w:gridCol w:w="708"/>
        <w:gridCol w:w="1843"/>
        <w:gridCol w:w="568"/>
        <w:gridCol w:w="212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A -</w:t>
            </w:r>
          </w:p>
        </w:tc>
        <w:tc>
          <w:tcPr>
            <w:tcW w:w="1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DIRETA</w:t>
            </w:r>
          </w:p>
        </w:tc>
      </w:tr>
      <w:tr>
        <w:trPr>
          <w:trHeight w:val="1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3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227.946.000,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4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0.754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9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000.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66"/>
        <w:gridCol w:w="6238"/>
        <w:gridCol w:w="708"/>
        <w:gridCol w:w="1843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INDIRET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1-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42.24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9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O D.A.A.E.....................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t>62.000.000</w: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66"/>
        <w:gridCol w:w="6238"/>
        <w:gridCol w:w="708"/>
        <w:gridCol w:w="1843"/>
        <w:gridCol w:w="26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027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2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FUNDESPORT.................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t>3.049.824</w: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7"/>
        <w:gridCol w:w="709"/>
        <w:gridCol w:w="1683"/>
        <w:gridCol w:w="161"/>
        <w:gridCol w:w="56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-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RTE E CULTURA DO MUNICÍPIO DE ARARAQUAR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3000 - 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136.310,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4000 -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8.880,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FUNDART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fldChar w:fldCharType="begin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=SUM(ABOVE)</w:instrTex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t>1.165.190</w:t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>,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.......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66.2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 xml:space="preserve">III - </w:t>
      </w:r>
      <w:r>
        <w:rPr>
          <w:rFonts w:cs="Tahoma" w:ascii="Tahoma" w:hAnsi="Tahoma"/>
          <w:b/>
          <w:bCs/>
          <w:u w:val="single"/>
        </w:rPr>
        <w:t>PO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ÓRGÃOS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D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ADMINISTRAÇÃO</w:t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2"/>
        <w:gridCol w:w="497"/>
        <w:gridCol w:w="219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0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u w:val="single"/>
              </w:rPr>
              <w:t>ADMINISTRAÇÃO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1 - Poder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.90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2 - Gabinete do Prefeito e Vice Prefe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0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03 – Secretaria dos Negócios Jurídic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.062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17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5 –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3.24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6 - Secretaria de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0.614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7 –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76.44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8 –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62.500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09 –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456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0 –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2.97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1 - Secretaria Inclusão Social e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10.48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2 - Secretaria de Obras 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26.753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3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10.148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4 - Secretaria de Desenvolvimento Econô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8.361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5 – Especiais e Colegiados de Assessor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</w:rPr>
              <w:t>3.065.0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16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516.000,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50.700.000,00</w:t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B -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ADMINISTRAÇÃ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 xml:space="preserve">B.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EPARTAMENTO AUTÔNOMO DE ÁGUA E ESGOTOS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</w:rPr>
              <w:t>62.0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709"/>
        <w:gridCol w:w="184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DO MUNICÍPIO DE ARARAQUARA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3.049.8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63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6"/>
        <w:gridCol w:w="6238"/>
        <w:gridCol w:w="566"/>
        <w:gridCol w:w="143"/>
        <w:gridCol w:w="282"/>
        <w:gridCol w:w="1401"/>
        <w:gridCol w:w="159"/>
        <w:gridCol w:w="568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B.3-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FUNDAÇÃO DE ARTE E CULTURA D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MUNICÍPIO DE ARARAQUARA...............................................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Cs/>
                <w:sz w:val="20"/>
              </w:rPr>
              <w:t>1.165.19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DA ADMINISTRAÇÃO INDIRETA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66.215.014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</w:rPr>
              <w:t>TOTAL GERAL.................................................................................................................</w:t>
            </w:r>
          </w:p>
        </w:tc>
        <w:tc>
          <w:tcPr>
            <w:tcW w:w="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$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316.915.014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/>
          <w:sz w:val="10"/>
        </w:rPr>
      </w:pPr>
      <w:r>
        <w:rPr>
          <w:rFonts w:ascii="Tahoma" w:hAnsi="Tahoma"/>
          <w:sz w:val="10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b/>
          <w:sz w:val="24"/>
        </w:rPr>
        <w:tab/>
        <w:t>Art. 4º</w:t>
      </w:r>
      <w:r>
        <w:rPr>
          <w:sz w:val="24"/>
        </w:rPr>
        <w:t xml:space="preserve"> Fica o Poder Executivo autorizado a abrir Créditos Adicionais Suplementares até o limite de 30% (trinta por cento) do orçamento total da despesa, nos termos do artigo 7º, da Lei Federal nº 4.320/64.</w:t>
      </w:r>
    </w:p>
    <w:p>
      <w:pPr>
        <w:pStyle w:val="Normal"/>
        <w:tabs>
          <w:tab w:val="clear" w:pos="708"/>
          <w:tab w:val="left" w:pos="12191" w:leader="none"/>
          <w:tab w:val="left" w:pos="12616" w:leader="none"/>
        </w:tabs>
        <w:bidi w:val="0"/>
        <w:ind w:left="0" w:right="1246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5º </w:t>
      </w:r>
      <w:r>
        <w:rPr>
          <w:sz w:val="24"/>
        </w:rPr>
        <w:t>Fica o Poder Legislativo autorizado a proceder a abertura de Créditos Adicionais Suplementares, de suas próprias dotações, mediante atos internos, obedecidas as disposições da Lei Federal nº 4.320/64.</w:t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b/>
          <w:sz w:val="24"/>
        </w:rPr>
        <w:tab/>
        <w:t xml:space="preserve">Art. 6º </w:t>
      </w:r>
      <w:r>
        <w:rPr>
          <w:sz w:val="24"/>
        </w:rPr>
        <w:t>A presente Lei  recepciona os Anexos I e II do Plano Plurianual de Investimentos, para o período 2006  a  2009, e também, os Anexo I e V, Demonstrativos I e II da Lei de Diretrizes Orçamentárias para o período 2008.</w:t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 7 º </w:t>
      </w:r>
      <w:r>
        <w:rPr>
          <w:sz w:val="24"/>
        </w:rPr>
        <w:t>A proporção mensal do repasse ao Poder Legislativo Municipal fica fixada em 1/12 (um doze avos) sobre o total da despesa da função Legislativa, conforme desdobramento previsto no artigo 3º desta Lei.</w:t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616" w:leader="none"/>
        </w:tabs>
        <w:bidi w:val="0"/>
        <w:ind w:left="0" w:right="1246" w:hanging="0"/>
        <w:jc w:val="both"/>
        <w:rPr/>
      </w:pPr>
      <w:r>
        <w:rPr>
          <w:b/>
          <w:sz w:val="24"/>
        </w:rPr>
        <w:tab/>
      </w:r>
      <w:r>
        <w:rPr>
          <w:b/>
          <w:bCs/>
          <w:sz w:val="24"/>
        </w:rPr>
        <w:t>Parágrafo único</w:t>
      </w:r>
      <w:r>
        <w:rPr>
          <w:b/>
          <w:sz w:val="24"/>
        </w:rPr>
        <w:t xml:space="preserve"> </w:t>
      </w:r>
      <w:r>
        <w:rPr>
          <w:sz w:val="24"/>
        </w:rPr>
        <w:t>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474" w:leader="none"/>
        </w:tabs>
        <w:bidi w:val="0"/>
        <w:ind w:left="0" w:right="124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12191" w:leader="none"/>
          <w:tab w:val="left" w:pos="12474" w:leader="none"/>
        </w:tabs>
        <w:bidi w:val="0"/>
        <w:ind w:left="0" w:right="1246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8º </w:t>
      </w:r>
      <w:r>
        <w:rPr>
          <w:sz w:val="24"/>
        </w:rPr>
        <w:t>Esta Lei entrará em vigor em primeiro de janeiro de 2008.</w:t>
      </w:r>
    </w:p>
    <w:p>
      <w:pPr>
        <w:pStyle w:val="Normal"/>
        <w:bidi w:val="0"/>
        <w:ind w:left="567" w:right="124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24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sz w:val="24"/>
        </w:rPr>
        <w:t xml:space="preserve">CÂMARA MUNICIPAL DE ARARAQUARA, </w:t>
      </w:r>
      <w:r>
        <w:rPr>
          <w:sz w:val="24"/>
        </w:rPr>
        <w:t>aos 27 (vinte e sete) dias do mês de novembr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0" w:right="82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821" w:hanging="0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82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VALDERICO JÓE                                                                                                 EVERSON MIGUEL INFORSATO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                                                     2º Secretário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entury Schoolbook" w:hAnsi="Century Schoolbook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1</Words>
  <Characters>9849</Characters>
  <CharactersWithSpaces>8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20T15:41:00Z</cp:lastPrinted>
  <dcterms:modified xsi:type="dcterms:W3CDTF">2007-12-20T1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