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</w:t>
      </w:r>
      <w:r>
        <w:rPr>
          <w:b/>
          <w:bCs/>
          <w:sz w:val="36"/>
          <w:szCs w:val="36"/>
        </w:rPr>
        <w:t>93/07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261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130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a classe de bens de uso comum do povo para a classe de bens dominicais, onze imóveis de propriedade do Município de Araraquara e autoriza a alienação das áreas desafetadas, por valor não inferior àquele apurado por avaliador  oficial do Município, observadas as disposições legais pertinentes, visando dar uma destinação adequada a esses bens, com isso reduzir os vazios urbano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/nas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9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5T13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