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AUTOR: VEREADOR e 2º SECRETÁRIO EVERSON MIGUEL INFORSATO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  <w:szCs w:val="29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9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EZIO ZAMB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EZIO ZAMBONI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Residencial Maggiore, com início na Rua “09” e término na Rua “10” do mesmo loteamento.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284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24 (vinte e quatro) dias do mês de janeiro de 2008 (dois mil e oito).</w:t>
      </w:r>
    </w:p>
    <w:p>
      <w:pPr>
        <w:pStyle w:val="Normal"/>
        <w:ind w:right="51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84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EVERSON MIGUEL INFORSATO</w:t>
      </w:r>
    </w:p>
    <w:p>
      <w:pPr>
        <w:pStyle w:val="Normal"/>
        <w:ind w:left="567" w:right="-567" w:hanging="141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ind w:left="567" w:right="-567" w:hanging="14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141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4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01-24T15:57:00Z</dcterms:modified>
  <cp:revision>26</cp:revision>
  <dc:subject/>
  <dc:title/>
</cp:coreProperties>
</file>