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37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Vice-Presidente Ronaldo Napeloso, denomina Rua Manoel Carlos Mariano Filho, a via pública da sede do município, conhecida como Rua "03", do loteamento denominado Jardim Residencial Maggiore, com início no Balão de Retorno com a quadra "B" e término na Rua "F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