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28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Vice-Presidente Ronaldo Napeloso, denomina Rua PAULO SERGIO REAL DIAS, a via pública da sede do Município, conhecida como Rua "01", do loteamento denominado Jardim Residencial Maggiore, com início na Rua "02" e término na Rua "02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2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1T14:11:00Z</cp:lastPrinted>
  <dcterms:modified xsi:type="dcterms:W3CDTF">2007-09-25T1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