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226   /07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o Vereador e Vice-Presidente Ronaldo Napeloso, denomina </w:t>
      </w:r>
      <w:r>
        <w:rPr>
          <w:rFonts w:ascii="Arial" w:hAnsi="Arial"/>
          <w:b/>
          <w:sz w:val="24"/>
        </w:rPr>
        <w:t>Avenida PAULA TAMER</w:t>
      </w:r>
      <w:r>
        <w:rPr>
          <w:rFonts w:ascii="Arial" w:hAnsi="Arial"/>
          <w:sz w:val="24"/>
        </w:rPr>
        <w:t>, a via pública da sede do Município, conhecida como Rua “04”, do loteamento denominado Jardim Vale das Rosas II, com início na Rua de Pedestres “16” e término na Rua de Pedestres “15”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5 de set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47</Characters>
  <CharactersWithSpaces>12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9-25T19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