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9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PAULA TAMER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PAULA TAMER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Jardim Vale das Rosas II, com início na Rua de Pedestres “16” e término na Rua de Pedestres “15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5 de setem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9-21T13:22:00Z</cp:lastPrinted>
  <dcterms:modified xsi:type="dcterms:W3CDTF">2007-09-25T22:22:00Z</dcterms:modified>
  <cp:revision>24</cp:revision>
  <dc:subject/>
  <dc:title/>
</cp:coreProperties>
</file>