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222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7/07, da Prefeitura do Município de Araraquara, autoriza o Poder Executivo a abrir um Crédito Adicional Especial, até o limite de R$ 1.274.000,00 (Um milhão, duzentos e setenta e quatro mil reais), em favor do Fundo de Desenvolvimento do Ensino Básico e de Valorização dos Profissionais da Educação  - FUNDEB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_______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07, do Executivo Municipal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361</Characters>
  <CharactersWithSpaces>1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5T13:48:00Z</cp:lastPrinted>
  <dcterms:modified xsi:type="dcterms:W3CDTF">2007-09-25T13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