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88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 225/0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 111/0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desafetação da classe de bens de uso comum do povo para a classe de bens dominicais, imóveis de propriedade do Município de Araraquara, com área de 39.037,97 metros quadrados, localizado no Parque Igaçaba e autoriza a alienação das áreas desafetadas à FUNDAÇÃO TOQUE - Fundação para o Bem-Estar Educacional, Esportivo, Social, Cultural e Ocupacional de Araraquara e Região - FUNBESCO, para atender os objetivos a que se destina a referida ent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89, da Lei Orgânica Municipal, o imóvel que se pretende alienar,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EA/MRDC/nas.</w:t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1</Characters>
  <CharactersWithSpaces>11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18T12:45:00Z</cp:lastPrinted>
  <dcterms:modified xsi:type="dcterms:W3CDTF">2007-09-18T12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