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87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0/07, da Prefeitura do Município de Araraquara, autoriza o Poder Executivo a abrir um crédito adicional até o limite de R$ 7.740.759,00 (sete milhões, setecentos e quarenta mil, setecentos e cinqüenta e nove reais), para atender despesas com folha de pagamento e obrigações patro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9-18T12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