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12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08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"Doutor Euclydes Croce" a unidade do Programa de Saúde da Família - PSF do bairro Jardim Acapulco, localizada na Avenida Carlos de Angeli, s/nº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7:41:00Z</cp:lastPrinted>
  <dcterms:modified xsi:type="dcterms:W3CDTF">2007-09-17T1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