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10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0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06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alienar, por doação, três áreas de terra com 1.000m2, 1.000m2 e 1.055,60 m², respectivamente objeto das Matrículas 95.793, 95.794 e 95.795 do 1º Cartório de Registro de Imóveis da Comarca de Araraquara, à empresa CONSTRUVEM COMERCIAL IMPORTADORA EXPORTADORA LTDA, pessoa jurídica de direito privado, para a finalidade de comercialização de materiais para construção e assemelh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6:20:00Z</cp:lastPrinted>
  <dcterms:modified xsi:type="dcterms:W3CDTF">2007-09-17T16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