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4    /07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Sala de Áudio Visual “WALTER FALCOSKI”</w:t>
      </w:r>
      <w:r>
        <w:rPr>
          <w:rFonts w:cs="Arial;Arial" w:ascii="Arial;Arial" w:hAnsi="Arial;Arial"/>
          <w:sz w:val="24"/>
        </w:rPr>
        <w:t xml:space="preserve">, uma das salas que integram o Museu da Imagem e do Som “Maestro José Tescari”, próprio público da sede do Município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Sala de Áudio Visual “WALTER FALCOSKI”</w:t>
      </w:r>
      <w:r>
        <w:rPr>
          <w:rFonts w:cs="Arial;Arial" w:ascii="Arial;Arial" w:hAnsi="Arial;Arial"/>
          <w:sz w:val="24"/>
        </w:rPr>
        <w:t>, uma das salas que integram o Museu da Imagem e do Som “Maestro José Tescari”, localizado na Rua São Bento nº 909, n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4 de setem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 e President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9-04T22:53:00Z</dcterms:modified>
  <cp:revision>24</cp:revision>
  <dc:subject/>
  <dc:title/>
</cp:coreProperties>
</file>