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7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99/07, de iniciativa do Senhor Prefeito, autoriza o Poder Executivo a conceder o uso do imóvel de propriedade do Município, situado à Rua Candido Portinari, nº 123, ao INSTITUTO NACIONAL DE COLONIZAÇÃO E REFORMA AGRÁRIA - INC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8T18:13:00Z</cp:lastPrinted>
  <dcterms:modified xsi:type="dcterms:W3CDTF">2007-08-28T1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