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97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9/07, de iniciativa do Senhor Prefeito, autoriza o Poder Executivo a conceder o uso do imóvel de propriedade do Município, situado à Rua Candido Portinari, nº 123, ao INSTITUTO NACIONAL DE COLONIZAÇÃO E REFORMA AGRÁRIA - INC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legislar sobre matérias de competência do Município, especialmente no que se refere a assuntos de interesse local, no que diz respeito a alienação e concessão de bens imóveis  (Lei Orgânica do Município, artigo 16, inciso VI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18:11:00Z</cp:lastPrinted>
  <dcterms:modified xsi:type="dcterms:W3CDTF">2007-08-28T18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