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AIMUNDO MARTINS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</w:rPr>
        <w:t>Institui no Município de Araraquara o “Dia Municipal dos Evangélicos”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Fica instituído no Município de Araraquara, o “Dia Municipal dos Evangélicos”, a ser comemorado, anualmente, na segunda quinzena do mês de setembro, em data a ser previamente estabelecida entre a Presidência da Câmara e a Comissão Organizadora do evento.</w:t>
      </w:r>
    </w:p>
    <w:p>
      <w:pPr>
        <w:pStyle w:val="Normal"/>
        <w:bidi w:val="0"/>
        <w:ind w:left="567" w:right="-567" w:firstLine="170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A comemoração de que trata o artigo anterior, será realizada através de Solenidade na Câmara Municipal de Araraquara, com homenagens pertinentes a data, podendo também ser realizadas reuniões, palestras, seminários ou outros event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</w:rPr>
        <w:t>Art. 3º</w:t>
      </w:r>
      <w:r>
        <w:rPr>
          <w:rFonts w:ascii="Arial" w:hAnsi="Arial"/>
        </w:rPr>
        <w:t xml:space="preserve">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Esta lei entra em vigor na data de sua publicação, revogadas as disposições em contrário, em especial a lei nº 5706, de 26 de outubro de 2001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os 29 (vinte e nove) dias do mês de agost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ALDER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ÓE                        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1º Secretário          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5</Characters>
  <CharactersWithSpaces>1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9T12:31:00Z</cp:lastPrinted>
  <dcterms:modified xsi:type="dcterms:W3CDTF">2007-08-29T1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