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</w:t>
      </w:r>
      <w:r>
        <w:rPr>
          <w:b/>
          <w:bCs/>
          <w:sz w:val="36"/>
          <w:szCs w:val="36"/>
        </w:rPr>
        <w:t>75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6/07, de iniciativa da Prefeitura Municipal, altera dispositivos da Lei nº 6443, de 1º de agosto de 2006, que autorizou o Poder Executivo a implantar o Programa de Locação Social no Município de Araraquara, com a finalidade de criar condições de habitabilidade às famílias que por fatores sócio-econômicos ou por motivos de força maior, necessitam do apoio temporário do Poder Público para restabelecerem suas morad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8 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5</Characters>
  <CharactersWithSpaces>10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28T14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