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74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97/07, da Prefeitura do Município de Araraquara, autoriza o Poder Executivo a abrir um Crédito Adicional Especial, até o limite de R$ 10.000,00 (dez mil reais), para atender ao convênio celebrado entre a Prefeitura do Município de Araraquara e o Grupo de Apoio e Solidariedade aos Portadores do Vírus HIV de Araraquara - GASPA, autorizado pela Lei nº 6.167, de 30 de junho de 2004 e dá outras providências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08-28T14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