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32"/>
          <w:szCs w:val="32"/>
        </w:rPr>
        <w:t xml:space="preserve">PARECER Nº     </w:t>
      </w:r>
      <w:r>
        <w:rPr>
          <w:b/>
          <w:bCs/>
          <w:sz w:val="36"/>
          <w:szCs w:val="36"/>
        </w:rPr>
        <w:t>191  /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          </w:t>
      </w:r>
      <w:r>
        <w:rPr>
          <w:rFonts w:cs="Arial" w:ascii="Arial" w:hAnsi="Arial"/>
          <w:sz w:val="24"/>
          <w:szCs w:val="24"/>
        </w:rPr>
        <w:t>O presente Projeto de Lei nº 096/07, de iniciativa da Prefeitura Municipal, altera dispositivos da Lei nº 6443, de 1º de agosto de 2006, que autorizou o Poder Executivo a implantar o Programa de Locação Social no Município de Araraquara, com a finalidade de criar condições de habitabilidade às famílias que por fatores sócio-econômicos ou por motivos de força maior, necessitam do apoio temporário do Poder Público para restabelecerem suas moradi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 Cabe a Câmara, com a sanção do Prefeito, legislar sobre matérias de competência do Município, especialmente no que se refere a assunto de interesse local, suplementando a legislação federal e a estadual no que diz respeito ao combate às causas da pobreza e aos fatores de marginalização, promovendo a integração social dos setores desfavorecidos. (Artigo 16, inciso I, alínea “j”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A Comissão de Tributação, Finanças e Orçamento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                          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agost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EA/MRDC/nas.</w:t>
      </w:r>
    </w:p>
    <w:p>
      <w:pPr>
        <w:pStyle w:val="Normal"/>
        <w:bidi w:val="0"/>
        <w:ind w:left="567" w:right="-374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816</Characters>
  <CharactersWithSpaces>15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6:43:00Z</cp:lastPrinted>
  <dcterms:modified xsi:type="dcterms:W3CDTF">2007-08-28T14:1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