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OFÍCIO nº 1257/2007                                                              </w:t>
      </w:r>
      <w:r>
        <w:rPr>
          <w:rFonts w:cs="Century Gothic" w:ascii="Century Gothic" w:hAnsi="Century Gothic"/>
        </w:rPr>
        <w:t xml:space="preserve">   Em 23 de agosto de 2007</w:t>
      </w:r>
    </w:p>
    <w:p>
      <w:pPr>
        <w:pStyle w:val="Normal"/>
        <w:ind w:right="51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5"/>
        <w:ind w:right="512" w:hanging="0"/>
        <w:rPr/>
      </w:pPr>
      <w:r>
        <w:rPr/>
        <w:t>EDNA SANDRA MARTINS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6"/>
        <w:ind w:right="512" w:hanging="0"/>
        <w:rPr/>
      </w:pPr>
      <w:r>
        <w:rPr/>
        <w:t>ARARAQUARA/SP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512" w:firstLine="2835"/>
        <w:jc w:val="both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512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ind w:right="512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512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ersa o aludido Projeto de Lei sobre a abertura de crédito Adicional Especial, até o limite de R$ 10.000,00 (dez mil reais), para atender ao convênio celebrado entre a Prefeitura do Município de Araraquara e o Grupo de Apoio e Solidariedade aos Portadores do Vírus HIV de Araraquara – GASPA</w:t>
      </w:r>
    </w:p>
    <w:p>
      <w:pPr>
        <w:pStyle w:val="Heading"/>
        <w:ind w:right="512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3402"/>
          <w:tab w:val="left" w:pos="2835" w:leader="none"/>
          <w:tab w:val="left" w:pos="3119" w:leader="none"/>
        </w:tabs>
        <w:ind w:right="5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 presente convênio tem por objetivo a implantação do PROJETO REFORMA E AMPLIAÇÃO da sede do GASPA, visando propiciar melhor qualidade de vida aos pacientes em tratamento de Lipodistrofia e incentivar a geração de renda através de atividades artesanais.</w:t>
      </w:r>
    </w:p>
    <w:p>
      <w:pPr>
        <w:pStyle w:val="Heading"/>
        <w:ind w:right="512" w:firstLine="2835"/>
        <w:jc w:val="both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/>
          <w:b w:val="false"/>
          <w:sz w:val="20"/>
          <w:u w:val="none"/>
        </w:rPr>
      </w:r>
    </w:p>
    <w:p>
      <w:pPr>
        <w:pStyle w:val="Corpodetexto2"/>
        <w:ind w:right="512" w:hanging="0"/>
        <w:rPr/>
      </w:pPr>
      <w:r>
        <w:rPr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ind w:right="512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512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512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512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512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512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enciosamente,</w:t>
      </w:r>
    </w:p>
    <w:p>
      <w:pPr>
        <w:pStyle w:val="Heading"/>
        <w:ind w:right="512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512" w:firstLine="2552"/>
        <w:jc w:val="left"/>
        <w:rPr/>
      </w:pPr>
      <w:r>
        <w:rPr/>
      </w:r>
    </w:p>
    <w:p>
      <w:pPr>
        <w:pStyle w:val="Heading"/>
        <w:ind w:right="512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EDSON ANTONIO EDINHO DA SILVA</w:t>
      </w:r>
    </w:p>
    <w:p>
      <w:pPr>
        <w:pStyle w:val="Heading"/>
        <w:rPr/>
      </w:pPr>
      <w:r>
        <w:rPr>
          <w:b w:val="false"/>
          <w:u w:val="none"/>
        </w:rPr>
        <w:t>Prefeito Municipal</w:t>
      </w:r>
      <w:r>
        <w:rPr/>
        <w:t xml:space="preserve"> 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º  097/0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Recuodecorpodetexto2"/>
        <w:ind w:left="4956" w:right="512" w:hanging="0"/>
        <w:rPr/>
      </w:pPr>
      <w:r>
        <w:rPr/>
        <w:t>Dispõe sobre abertura de Crédito Adicional Especial e dá outras providências.</w:t>
      </w:r>
    </w:p>
    <w:p>
      <w:pPr>
        <w:pStyle w:val="Normal"/>
        <w:ind w:left="6096" w:right="512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right="512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right="512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right="512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  <w:tab/>
      </w:r>
    </w:p>
    <w:p>
      <w:pPr>
        <w:pStyle w:val="Normal"/>
        <w:ind w:left="6096" w:right="512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/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abrir um Crédito Adicional Especial, até o limite de R$ 10.000,00 (dez mil reais), para atender ao convênio celebrado entre a Prefeitura do Município de Araraquara e o Grupo de Apoio e Solidariedade aos Portadores do Vírus HIV de Araraquara – GASPA, autorizado pela Lei nº 6.167, de 30 de junho de 2004.  </w:t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 convênio tem por objetivo a implantação do PROJETO REFORMA E AMPLIAÇÃO da sede do GASPA, visando propiciar melhor qualidade de vida aos pacientes em tratamento de Lipodistrofia e incentivar a geração de renda através de atividades artesanais.</w:t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A abertura de Crédito Adicional Especial autorizado no artigo 1º se dará 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069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02.08 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 DE SAÚDE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08.0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5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50.51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de Capital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vestimento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ferências a Instituições Privadas sem Fins Lucrativo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enção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7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ole de AIDS e DST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7.2.033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utenção e Implementação da Rede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>Art. 4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</w:tblGrid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02.08 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 DE SAÚD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08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3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licações Direta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Distribuição Gratuit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enção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úde da Crianç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0.2.033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utenção e Implementação da Rede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>Art. 5º</w:t>
      </w:r>
      <w:r>
        <w:rPr>
          <w:rFonts w:cs="Century Gothic" w:ascii="Century Gothic" w:hAnsi="Century Gothic"/>
        </w:rPr>
        <w:t xml:space="preserve"> Ao GASPA caberá encaminhar à Secretaria Municipal de Saúde relatório mensal das atividades e eventos desenvolvidos no âmbito do Programa, contendo o nome das pessoas envolvidas e o custo discriminado de cada atividade, sob pena de suspensão do repasse dos recursos. 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>Art. 6º</w:t>
      </w:r>
      <w:r>
        <w:rPr>
          <w:rFonts w:cs="Century Gothic" w:ascii="Century Gothic" w:hAnsi="Century Gothic"/>
        </w:rPr>
        <w:t xml:space="preserve"> Encaminhar, mensalmente, prestação de contas à Secretária Municipal de Saúde, para aprovação.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7º</w:t>
      </w:r>
      <w:r>
        <w:rPr>
          <w:rFonts w:cs="Century Gothic" w:ascii="Century Gothic" w:hAnsi="Century Gothic"/>
        </w:rPr>
        <w:t xml:space="preserve"> O valor deste convênio é de R$ 12.000,00 (doze mil reais), sendo que R$ 10.000,00 (dez mil reais) caberá ao Município repassar ao GASPA e R$ 2.000,00 (dois mil reais) caberá ao GASPA aplicar no desenvolvimento do projeto, através das despesas de manutenção da sua sede.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 xml:space="preserve">Art. 8º </w:t>
      </w:r>
      <w:r>
        <w:rPr>
          <w:rFonts w:cs="Century Gothic" w:ascii="Century Gothic" w:hAnsi="Century Gothic"/>
        </w:rPr>
        <w:t>As despesas a que tiver obrigado o Municípi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onerarão a dotação própria consignada no orçamento e os recursos serão oriundos do Plano de Ações e Metas do Ministério da Saúde.</w:t>
      </w:r>
    </w:p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512" w:hanging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9º</w:t>
      </w:r>
      <w:r>
        <w:rPr>
          <w:rFonts w:cs="Century Gothic" w:ascii="Century Gothic" w:hAnsi="Century Gothic"/>
        </w:rPr>
        <w:t xml:space="preserve"> O convênio vigorará até 31 de dezembro de 2007, facultada a prorrogação, por acordo entre as partes, mediante termo aditivo.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>Art. 10.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/>
      </w:pPr>
      <w:r>
        <w:rPr>
          <w:rFonts w:cs="Century Gothic" w:ascii="Century Gothic" w:hAnsi="Century Gothic"/>
          <w:b/>
          <w:sz w:val="19"/>
        </w:rPr>
        <w:t>PREFEITURA DO MUNICÍPIO DE ARARAQUARA</w:t>
      </w:r>
      <w:r>
        <w:rPr>
          <w:rFonts w:cs="Century Gothic" w:ascii="Century Gothic" w:hAnsi="Century Gothic"/>
          <w:sz w:val="19"/>
        </w:rPr>
        <w:t>, aos 23 (vinte e três) de agosto de 2007 (dois mil e sete).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right="512" w:hanging="0"/>
        <w:jc w:val="center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  <w:t>EDSON ANTONIO EDINHO DA SILVA</w:t>
      </w:r>
    </w:p>
    <w:p>
      <w:pPr>
        <w:pStyle w:val="Normal"/>
        <w:ind w:right="512" w:hanging="0"/>
        <w:jc w:val="center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ind w:right="-1" w:hanging="0"/>
      <w:jc w:val="both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8-28T17:01:00Z</dcterms:modified>
  <cp:revision>23</cp:revision>
  <dc:subject/>
  <dc:title/>
</cp:coreProperties>
</file>