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2/07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7/07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  <w:u w:val="single"/>
        </w:rPr>
      </w:pPr>
      <w:r>
        <w:rPr>
          <w:rFonts w:cs="Arial;Arial" w:ascii="Arial;Arial" w:hAnsi="Arial;Arial"/>
          <w:b/>
          <w:sz w:val="24"/>
          <w:szCs w:val="32"/>
          <w:u w:val="single"/>
        </w:rPr>
      </w:r>
    </w:p>
    <w:p>
      <w:pPr>
        <w:pStyle w:val="Recuodecorpodetexto2"/>
        <w:ind w:left="4956" w:right="512" w:hanging="0"/>
        <w:rPr/>
      </w:pPr>
      <w:r>
        <w:rPr/>
        <w:t>Dispõe sobre abertura de Crédito Adicional Especial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</w:t>
      </w: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abrir um Crédito Adicional Especial, até o limite de R$ 10.000,00 (dez mil reais), para atender ao convênio celebrado entre a Prefeitura do Município de Araraquara e o Grupo de Apoio e Solidariedade aos Portadores do Vírus HIV de Araraquara – GASPA, autorizado pela Lei nº 6.167, de 30 de junho de 2004.  </w:t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</w:t>
      </w: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O convênio tem por objetivo a implantação do PROJETO REFORMA E AMPLIAÇÃO da sede do GASPA, visando propiciar melhor qualidade de vida aos pacientes em tratamento de Lipodistrofia e incentivar a geração de renda através de atividades artesanais.</w:t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entury Gothic" w:hAnsi="Century Gothic" w:cs="Century Gothic"/>
          <w:i/>
          <w:i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</w:t>
      </w: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A abertura de Crédito Adicional Especial autorizado no artigo 1º se dará conforme demonstrativo abaix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069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7069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02.08 </w:t>
            </w:r>
          </w:p>
        </w:tc>
        <w:tc>
          <w:tcPr>
            <w:tcW w:w="7069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A DE SAÚDE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08.0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MUNICIPAL DE SAÚDE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0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5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50.51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pesas de Capital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vestimento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ferências a Instituições Privadas sem Fins Lucrativo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UNCIONAL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enção Bá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.0117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ole de AIDS e DST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.0117.2.033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utenção e Implementação da Rede Bá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>Art. 4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</w:tblGrid>
      <w:tr>
        <w:trPr>
          <w:trHeight w:val="306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02.08 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A DE SAÚD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08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MUNICIPAL DE SAÚDE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TEGORIA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0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9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3.90.3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pesas Corrente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as Despesas Corrente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licações Direta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Distribuição Gratuit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UNCIONAL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enção Bá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.01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úde da Crianç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0.301.0110.2.033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utenção e Implementação da Rede Bá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>Art. 5º</w:t>
      </w:r>
      <w:r>
        <w:rPr>
          <w:rFonts w:cs="Century Gothic" w:ascii="Century Gothic" w:hAnsi="Century Gothic"/>
        </w:rPr>
        <w:t xml:space="preserve"> Ao GASPA caberá encaminhar à Secretaria Municipal de Saúde relatório mensal das atividades e eventos desenvolvidos no âmbito do Programa, contendo o nome das pessoas envolvidas e o custo discriminado de cada atividade, sob pena de suspensão do repasse dos recursos. </w:t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>Art. 6º</w:t>
      </w:r>
      <w:r>
        <w:rPr>
          <w:rFonts w:cs="Century Gothic" w:ascii="Century Gothic" w:hAnsi="Century Gothic"/>
        </w:rPr>
        <w:t xml:space="preserve"> Encaminhar, mensalmente, prestação de contas à Secretária Municipal de Saúde, para aprovação.</w:t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7º</w:t>
      </w:r>
      <w:r>
        <w:rPr>
          <w:rFonts w:cs="Century Gothic" w:ascii="Century Gothic" w:hAnsi="Century Gothic"/>
        </w:rPr>
        <w:t xml:space="preserve"> O valor deste convênio é de R$ 12.000,00 (doze mil reais), sendo que R$ 10.000,00 (dez mil reais) caberá ao Município repassar ao GASPA e R$ 2.000,00 (dois mil reais) caberá ao GASPA aplicar no desenvolvimento do projeto, através das despesas de manutenção da sua sede.</w:t>
      </w:r>
    </w:p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512" w:hanging="0"/>
        <w:jc w:val="both"/>
        <w:rPr/>
      </w:pPr>
      <w:r>
        <w:rPr>
          <w:rFonts w:cs="Century Gothic" w:ascii="Century Gothic" w:hAnsi="Century Gothic"/>
          <w:b/>
        </w:rPr>
        <w:tab/>
        <w:t xml:space="preserve">Art. 8º </w:t>
      </w:r>
      <w:r>
        <w:rPr>
          <w:rFonts w:cs="Century Gothic" w:ascii="Century Gothic" w:hAnsi="Century Gothic"/>
        </w:rPr>
        <w:t>As despesas a que tiver obrigado o Municípi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onerarão a dotação própria consignada no orçamento e os recursos serão oriundos do Plano de Ações e Metas do Ministério da Saúde.</w:t>
      </w:r>
    </w:p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512" w:hanging="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9º</w:t>
      </w:r>
      <w:r>
        <w:rPr>
          <w:rFonts w:cs="Century Gothic" w:ascii="Century Gothic" w:hAnsi="Century Gothic"/>
        </w:rPr>
        <w:t xml:space="preserve"> O convênio vigorará até 31 de dezembro de 2007, facultada a prorrogação, por acordo entre as partes, mediante termo aditivo.</w:t>
      </w:r>
    </w:p>
    <w:p>
      <w:pPr>
        <w:pStyle w:val="Normal"/>
        <w:ind w:right="567" w:hanging="0"/>
        <w:jc w:val="both"/>
        <w:rPr>
          <w:rFonts w:ascii="Arial;Arial" w:hAnsi="Arial;Arial" w:cs="Arial;Arial"/>
          <w:sz w:val="24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</w:t>
      </w:r>
      <w:r>
        <w:rPr>
          <w:rFonts w:cs="Century Gothic" w:ascii="Century Gothic" w:hAnsi="Century Gothic"/>
          <w:b/>
        </w:rPr>
        <w:t>Art. 10.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ind w:right="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Century Gothic" w:ascii="Century Gothic" w:hAnsi="Century Gothic"/>
          <w:b/>
        </w:rPr>
        <w:t>CÂMARA MUNICIPAL DE ARARAQUA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</w:rPr>
        <w:t>aos 29 (vinte e nove) dias do mês de agosto de 2007 (dois mil e sete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25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right="425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right="42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right="425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567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sz w:val="24"/>
          <w:szCs w:val="24"/>
        </w:rPr>
        <w:t>VALDERIC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JÓE                              EVERSON MIGUEL INFORSATO</w:t>
      </w:r>
    </w:p>
    <w:p>
      <w:pPr>
        <w:pStyle w:val="Normal"/>
        <w:ind w:right="-516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</w:p>
    <w:p>
      <w:pPr>
        <w:pStyle w:val="Normal"/>
        <w:ind w:right="-516" w:hanging="0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</w:t>
      </w:r>
      <w:r>
        <w:rPr>
          <w:rFonts w:cs="Arial;Arial" w:ascii="Arial;Arial" w:hAnsi="Arial;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ind w:right="-1" w:hanging="0"/>
      <w:jc w:val="both"/>
    </w:pPr>
    <w:rPr>
      <w:rFonts w:ascii="Century Gothic" w:hAnsi="Century Gothic" w:cs="Century Gothic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7-08-29T12:16:00Z</cp:lastPrinted>
  <dcterms:modified xsi:type="dcterms:W3CDTF">2007-08-29T15:17:00Z</dcterms:modified>
  <cp:revision>24</cp:revision>
  <dc:subject/>
  <dc:title/>
</cp:coreProperties>
</file>