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89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Comissão, de conformidade com o que deliberou o plenário em sessão ordinária de 16 de agosto de 2007, apresenta a inclusa redação final ao projeto de lei nº  092/07, do Executivo Municipal, que institui, no Município de Araraquara, a Comissão Municipal de Direitos Humanos,  criada pelo art. 129B  da  Lei  Orgânica  do Município de Araraquara,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ROJETO DE LEI Nº      092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</w:p>
    <w:p>
      <w:pPr>
        <w:pStyle w:val="Normal"/>
        <w:bidi w:val="0"/>
        <w:ind w:left="0" w:right="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TextBodyIndent"/>
        <w:bidi w:val="0"/>
        <w:ind w:left="3540" w:right="0" w:hanging="0"/>
        <w:rPr/>
      </w:pPr>
      <w:r>
        <w:rPr/>
        <w:t>Institui, no Município de Araraquara, a Comissão Municipal de Direitos Humanos,  criada pelo art. 129B  da  Lei  Orgânica  do Município de Araraquara, e dá outras providências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 Gothic" w:hAnsi="Century Gothic"/>
        </w:rPr>
        <w:t xml:space="preserve">                  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1º </w:t>
      </w:r>
      <w:r>
        <w:rPr>
          <w:rFonts w:ascii="Century Gothic" w:hAnsi="Century Gothic"/>
        </w:rPr>
        <w:t>Fica instituída, no Município de Araraquara, a Comissão Municipal de Direitos Humanos – CMDH, criada pelo art. 129B da Lei Orgânica do Município de Araraquara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2º  </w:t>
      </w:r>
      <w:r>
        <w:rPr>
          <w:rFonts w:ascii="Century Gothic" w:hAnsi="Century Gothic"/>
        </w:rPr>
        <w:t xml:space="preserve">A Comissão Municipal de Direitos Humanos – CMDH, vinculada ao Gabinete do Prefeito, tem por finalidade atuar de forma autônoma e independente na promoção e defesa dos direitos humanos, mediante ações preventivas e reparadoras.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3º  </w:t>
      </w:r>
      <w:r>
        <w:rPr>
          <w:rFonts w:ascii="Century Gothic" w:hAnsi="Century Gothic"/>
        </w:rPr>
        <w:t>Constituem direitos humanos, sob a proteção da Comissão Municipal de Direitos Humanos, os direitos e garantias fundamentais, previstos nas Constituições Federal e Estadual, na Lei Orgânica do Município de Araraquara, na legislação das três esferas governamentais e nos tratados e convenções internacionais que o Brasil for parte, compreendendo os direitos individuais, coletivos e sociai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 xml:space="preserve">A defesa dos direitos humanos pela CMDH independe de manifestação de seus titulares, sejam pertinentes a indivíduos e coletividades.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Capítulo I</w:t>
      </w:r>
    </w:p>
    <w:p>
      <w:pPr>
        <w:pStyle w:val="Heading1"/>
        <w:bidi w:val="0"/>
        <w:ind w:left="0" w:right="0" w:hanging="0"/>
        <w:jc w:val="center"/>
        <w:rPr/>
      </w:pPr>
      <w:r>
        <w:rPr/>
        <w:t>DAS ATRIBUIÇÕES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4º  </w:t>
      </w:r>
      <w:r>
        <w:rPr>
          <w:rFonts w:ascii="Century Gothic" w:hAnsi="Century Gothic"/>
        </w:rPr>
        <w:t>Na promoção dos direitos humanos e de seu efetivo respeito por parte dos Poderes Públicos, dos serviços de relevância pública e dos particulares, compete à CMDH: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               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I – recomendar medidas necessárias à prevenção, reparação de condutas e situações contrárias aos direitos humanos, solicitando, quando for o caso, a apuração dos fatos para  fins de aplicação da devida sanção;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I – receber representações ou denúncias de condutas ou situações contrárias aos direitos humanos e apurar sua ocorrência e responsabilidades, especialmente quando se tratar de torturas, execuções sumárias ou arbitrárias, desaparecimentos forçados ou involuntários, discriminações ou qualquer outra ocorrência que o País tenha se obrigado a punir em atos internacionais de que seja signatári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II – expedir, no âmbito do Município de Araraquara, recomendações a entidades públicas e privadas para adoção de providências que julgar necessárias à proteção dos direitos humanos, fixando prazo razoável para o seu atendimento ou para a justificativa da impossibilidade desse atendiment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V – habilitar-se, na forma da legislação processual própria, como litisconsorte ou assistente em ações, cíveis ou criminais, relacionadas, direta ou indiretamente, com violações a direitos humanos e em defesa  dos bens e interesses sob sua proteçã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V – articular-se com órgãos municipais, estaduais e federais, encarregados de proteção e defesa dos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VI – manter intercâmbio e cooperação, com entidades públicas ou privadas, nacionais ou internacionais, com o objetivo de dar proteção aos direitos humanos  e demais finalidades previstas neste artig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VII – elaborar relatório municipal e participar da elaboração dos relatórios que o Estado de São Paulo e a União Federal estejam obrigados a apresentar aos organismos internacionais por força de atos ou tratados firmados por este último, bem como solicitar de qualquer entidade pública do Município, para instruí-los, os relatórios, informações ou documentos, segundo as finalidades previstas neste artig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VIII – opinar sobre atos normativos, administrativos ou legislativos, de interesse da política municipal de direitos humanos e elaborar propostas legislativas e atos normativos relacionados com a matéria de sua competência, encaminhando-os aos setores competentes do Governo Municipal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X – realizar estudos e pesquisas sobre direitos humanos e divulgar amplamente a importância do respeito aos direitos humanos, podendo, para tanto, solicitar espaço aos serviços de radiofusão sonora e de  imagen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 – recomendar a inclusão dos direitos humanos como matéria dos currículos dos cursos de formação dos integrantes dos órgãos do Governo Municipal, assim como  da própria Comissão Municipal de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I – declarar, sob sua proteção, entidades ou pessoas vítimas de ameaças ou coações relacionadas com suas atribuições, requerendo às autoridades competentes providências para torná-las efetiva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II – promover no Município fóruns e debates sobre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II – dar especial atenção às áreas de maior ocorrência de condutas ou situações contrárias aos direitos humanos, podendo promover a instalação de representações da Comissão, pelo tempo que for necessári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IV – recomendar ao Governo Municipal, Estadual e Federal, obedecido o devido processo legal, a exclusão do quadro de servidores civis e militares, dos responsáveis por condutas ou situações contrárias aos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V – apurar a responsabilidade pelo não exercício das incumbências constitucionais e legalmente impostas ao Poder Público, no tocante aos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VI – realizar diligências apuratórias de condutas e situações contrárias aos direitos humanos e recomendar sanções aos órgãos competente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XVII – dentro de sua competência, manter sistematicamente sob exames as normas, instruções, métodos e práticas sobre a custódia e o tratamento das pessoas submetidas a qualquer forma de prisão, detenção, reclusão ou medidas de regime fechado, em estabelecimentos públicos ou privados, com vistas a assegurar o respeito aos direitos humanos e, especialmente, evitar a ocorrência de tortura ou maus-tratos.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XVIII – representar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50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à autoridade competente, para instauração de inquérito policial ou procedimento administrativo, visando à apuração das responsabilidades por lesões a direitos humanos ou pelo descumprimento de suas recomendações, e a aplicação das respectivas penalidade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50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ao órgão judicial competente, visando à aplicação de penalidades por infrações cometidas contra as normas de proteção à infância e à adolescência, sem prejuízo da promoção da responsabilidade civil, penal, administrativa ou política do infrator, quando cabível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50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ao Ministério Público, para que este, no exercício de suas funções concernentes aos direitos humanos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1) promova a ação direta de inconstitucionalidade de lei ou ato normativo federal,  estadual ou municipal, bem como ação de inconstitucionalidade por omissã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2) promova a argüição de descumprimento de preceito fundamental decorrente da Constituição Federal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3) promova a representação para intervenção federal no Estad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4) promova a representação ou proponha ação por crime de responsabilidade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5) proponha ação penal pública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6) impetre “hábeas corpus” e mandado de segurança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7) intervenha em qualquer fase de inquéritos policiais ou processos judiciais, bem como atendendo solicitação do judiciário ou por sua iniciativa, quando considerar existente interesse relativo a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50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à Comissão Interamericana de Direitos Humanos, com sede em São José, na República da Costa Rica, comunicando-lhe os fatos que julgar pertinente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150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à Defensoria Pública, ou qualquer órgão público ou privado que preste assistência jurídica à população carente, para que promova a defesa  judicial ou preste assistência jurídica  à vítima de violações de direitos humanos;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S PRERROGATIVAS FUNCIONAIS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5º </w:t>
      </w:r>
      <w:r>
        <w:rPr>
          <w:rFonts w:ascii="Century Gothic" w:hAnsi="Century Gothic"/>
        </w:rPr>
        <w:t xml:space="preserve"> No exercício de suas funções, a CMDH poderá, no âmbito do Município Araraquara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Indent2"/>
        <w:bidi w:val="0"/>
        <w:ind w:left="0" w:right="0" w:firstLine="2880"/>
        <w:rPr/>
      </w:pPr>
      <w:r>
        <w:rPr/>
        <w:t xml:space="preserve">I – realizar e determinar diligências investigatórias, inclusive inspeções, bem como tomar depoimentos de quaisquer autoridades  e inquirir testemunhas;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I – solicitar informações, documentos  e provas necessárias aos seus procediment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II – solicitar a apresentação de vítimas ou testemunhas  de condutas ou de situações  contrárias aos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V – solicitar  aos órgãos públicos municipais, estaduais  e federais, os serviços necessários   ao cumprimento das suas funçõe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V – solicitar, quando necessário,  o auxílio policial, da esfera estadual ou federal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VI – ingressar em qualquer unidade ou instalação pública municipal, para o cumprimento de diligências ou realização de vistorias, exames ou inspeções, e ter acesso a bancos de dados  de caráter público ou relativo  a serviços de relevância pública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VII – solicitar instauração de inquérito policial  e de inquérito policial militar, podendo acompanhá-los e produzir prova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VIII – expedir notificações e intimações necessárias aos procedimentos que instaurar; 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X – solicitar à autoridade competente  instauração de procedimentos administrativos, podendo acompanhá-los e produzir prova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6º </w:t>
      </w:r>
      <w:r>
        <w:rPr>
          <w:rFonts w:ascii="Century Gothic" w:hAnsi="Century Gothic"/>
        </w:rPr>
        <w:t xml:space="preserve"> expedir aos órgãos competentes, após apuração das denúncias, recomendação de sanções cabíveis, previstas em lei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>As sanções serão propostas pela Comissão, de acordo com regulamentação própria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7º </w:t>
      </w:r>
      <w:r>
        <w:rPr>
          <w:rFonts w:ascii="Century Gothic" w:hAnsi="Century Gothic"/>
        </w:rPr>
        <w:t>Obedecendo às disposições legais pertinentes, não poderá ser oposta às requisições da CMDH à exceção de sigilo, todas as informações do registro, do dado ou do documento que lhe venha a ser fornecido pelos órgãos competente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OS INSTRUMENTOS DE ATUAÇÃO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 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8º A </w:t>
      </w:r>
      <w:r>
        <w:rPr>
          <w:rFonts w:ascii="Century Gothic" w:hAnsi="Century Gothic"/>
        </w:rPr>
        <w:t>Comissão atuará, no âmbito de sua competência, procedendo averiguações, com as devidas investigações e demais atos necessários  à completa apuração dos fatos, condutas ou situações contrárias aos direitos humano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9º  </w:t>
      </w:r>
      <w:r>
        <w:rPr>
          <w:rFonts w:ascii="Century Gothic" w:hAnsi="Century Gothic"/>
        </w:rPr>
        <w:t>A CMDH agirá de ofício ou mediante representação de qualquer pessoa ou grupo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1º </w:t>
      </w:r>
      <w:r>
        <w:rPr>
          <w:rFonts w:ascii="Century Gothic" w:hAnsi="Century Gothic"/>
        </w:rPr>
        <w:t xml:space="preserve"> Quando, no curso das investigações, a CMDH tiver conhecimento da prática de ilícito administrativo, civil, penal ou político, deverá comunicar o fato à autoridade competente para promover a responsabilidade cabível, independentemente da apuração de conduta ou situação ofensiva aos direitos humanos, de competência da CMDH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2º  </w:t>
      </w:r>
      <w:r>
        <w:rPr>
          <w:rFonts w:ascii="Century Gothic" w:hAnsi="Century Gothic"/>
        </w:rPr>
        <w:t>A investigação da CMDH tem por objetivo a apuração de conduta ou de situação contrária aos direitos humanos, para adoção de medida preventiva, reparadora ou sancionadora cabível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3º   </w:t>
      </w:r>
      <w:r>
        <w:rPr>
          <w:rFonts w:ascii="Century Gothic" w:hAnsi="Century Gothic"/>
        </w:rPr>
        <w:t>Os procedimentos a serem adotados nas investigações serão estabelecidos em regulamentação própria da CMDH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10.  </w:t>
      </w:r>
      <w:r>
        <w:rPr>
          <w:rFonts w:ascii="Century Gothic" w:hAnsi="Century Gothic"/>
        </w:rPr>
        <w:t>A recomendação de aplicação de sanções pela CMDH será precedida de processo regular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11. </w:t>
      </w:r>
      <w:r>
        <w:rPr>
          <w:rFonts w:ascii="Century Gothic" w:hAnsi="Century Gothic"/>
        </w:rPr>
        <w:t>A CMDH, desde que solicitado pelas vítimas de ofensas aos direitos humanos, encaminhará representação aos órgãos competentes para as medidas cabíveis, tendentes à indenização por dano material, moral ou à imagem, imputável a quem houver dado causa a tais ofensa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I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A COMPOSIÇÃO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12. </w:t>
      </w:r>
      <w:r>
        <w:rPr>
          <w:rFonts w:ascii="Century Gothic" w:hAnsi="Century Gothic"/>
        </w:rPr>
        <w:t>A Comissão Municipal dos Direitos Humanos é integrada pelos seguintes membros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a Secretaria dos Negócios Jurídicos do Municípi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a Ordem dos Advogados do Brasil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três representantes de Movimentos Organizados da sociedade civil relacionados  aos Direitos Humanos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dois representantes dos Movimentos Organizados da sociedade civil relacionados à Juventude; 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a Comissão Permanente de Direitos Humanos da Câmara Municipal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a Defensoria Pública do Estad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o Conselho Municipal dos Direitos da Criança e do Adolescente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o Conselho Municipal do Idos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o Conselho Municipal dos Direitos da Mulher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o Conselho Municipal de Combate à Discriminação e ao Racism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o Conselho Municipal da Pessoa Deficiente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e entidade sediada no Município com atividades relacionadas à defesa dos direitos relacionados à diversidade sexual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a Pastoral Carcerária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o Conselho Municipal de Segurança.</w:t>
      </w:r>
    </w:p>
    <w:p>
      <w:pPr>
        <w:pStyle w:val="Normal"/>
        <w:bidi w:val="0"/>
        <w:ind w:left="0" w:right="0" w:hanging="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720" w:leader="none"/>
        </w:tabs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um representante do Conselho de Segurança Comunitário – CONSEG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 1º</w:t>
      </w:r>
      <w:r>
        <w:rPr>
          <w:rFonts w:ascii="Century Gothic" w:hAnsi="Century Gothic"/>
        </w:rPr>
        <w:t xml:space="preserve">  A Comissão será presidida por pessoa de idoneidade e experiência na área de Direitos Humanos, eleita pelos membros na primeira reunião da CMDH, com mandato de 2 (dois) anos e uma reeleiçã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 2º</w:t>
      </w:r>
      <w:r>
        <w:rPr>
          <w:rFonts w:ascii="Century Gothic" w:hAnsi="Century Gothic"/>
        </w:rPr>
        <w:t xml:space="preserve">  O Vice-Presidente e o Secretário Adjunto também serão eleitos pelos membros da Comissão, com mandatos de 2 (dois) anos e uma reeleiçã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 3º</w:t>
      </w:r>
      <w:r>
        <w:rPr>
          <w:rFonts w:ascii="Century Gothic" w:hAnsi="Century Gothic"/>
        </w:rPr>
        <w:t xml:space="preserve">  Para cada membro titular será indicado um suplente, que o substituirá em seus impedimento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 4º</w:t>
      </w:r>
      <w:r>
        <w:rPr>
          <w:rFonts w:ascii="Century Gothic" w:hAnsi="Century Gothic"/>
        </w:rPr>
        <w:t xml:space="preserve">  Perderá o mandato o membro eleito que faltar a três reuniões, sem justificativa, no período de um ano, sem que tenha havido a substituição prevista no parágrafo anterior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 5º</w:t>
      </w:r>
      <w:r>
        <w:rPr>
          <w:rFonts w:ascii="Century Gothic" w:hAnsi="Century Gothic"/>
        </w:rPr>
        <w:t xml:space="preserve">  Os membros e suplentes não receberão remuneração pelo exercício da função, que será considerada como de relevante interesse públic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OS ÓRGÃOS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13. </w:t>
      </w:r>
      <w:r>
        <w:rPr>
          <w:rFonts w:ascii="Century Gothic" w:hAnsi="Century Gothic"/>
        </w:rPr>
        <w:t>São órgãos da Comissão Municipal de Direitos Humanos: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 – a  Comissão Executiva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I– o Plenário;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>III– as Comissões Especiai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 1º</w:t>
      </w:r>
      <w:r>
        <w:rPr>
          <w:rFonts w:ascii="Century Gothic" w:hAnsi="Century Gothic"/>
        </w:rPr>
        <w:t xml:space="preserve">   A Comissão Executiva será composta por três membros: o presidente, o vice-presidente e o secretário-adjunto, eleitos pelo Plenári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§ 2º </w:t>
      </w:r>
      <w:r>
        <w:rPr>
          <w:rFonts w:ascii="Century Gothic" w:hAnsi="Century Gothic"/>
        </w:rPr>
        <w:t>As Comissões Especiais serão temáticas e deverão ser compostas exclusivamente por membros da sociedade civil indicados pelo Plenári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§</w:t>
      </w:r>
      <w:r>
        <w:rPr>
          <w:rFonts w:ascii="Century Gothic" w:hAnsi="Century Gothic"/>
        </w:rPr>
        <w:t xml:space="preserve">   </w:t>
      </w:r>
      <w:r>
        <w:rPr>
          <w:rFonts w:ascii="Century Gothic" w:hAnsi="Century Gothic"/>
          <w:b/>
        </w:rPr>
        <w:t xml:space="preserve">3º   </w:t>
      </w:r>
      <w:r>
        <w:rPr>
          <w:rFonts w:ascii="Century Gothic" w:hAnsi="Century Gothic"/>
        </w:rPr>
        <w:t>O Plenário está  configurado no art. 13º desta lei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Capítulo V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Gothic" w:hAnsi="Century Gothic"/>
          <w:b/>
        </w:rPr>
        <w:t>DOS RECURSOS FINANCEIROS, MATERIAIS E HUMANOS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14. </w:t>
      </w:r>
      <w:r>
        <w:rPr>
          <w:rFonts w:ascii="Century Gothic" w:hAnsi="Century Gothic"/>
        </w:rPr>
        <w:t>As despesas decorrentes do funcionamento da CMDH correrão à conta de dotações consignadas no orçamento  do Gabinete do Prefeito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</w:rPr>
        <w:t xml:space="preserve"> 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Parágrafo único. </w:t>
      </w:r>
      <w:r>
        <w:rPr>
          <w:rFonts w:ascii="Century Gothic" w:hAnsi="Century Gothic"/>
        </w:rPr>
        <w:t>A sede da CMDH e a infra-estrutura adequada para o seu funcionamento também deverão ser garantidas pelo Poder Público Municipal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 xml:space="preserve">Art. 15. </w:t>
      </w:r>
      <w:r>
        <w:rPr>
          <w:rFonts w:ascii="Century Gothic" w:hAnsi="Century Gothic"/>
        </w:rPr>
        <w:t>A CMDH deverá solicitar do serviço público municipal um(a) advogado(a) e um(a) assistente social para assessorar de forma permanente a CMDH ou outros profissionais para, por tempo determinado, prestar serviço junto às Comissões Especiais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entury Gothic" w:hAnsi="Century Gothic"/>
          <w:b/>
        </w:rPr>
        <w:t>Art. 16.</w:t>
      </w:r>
      <w:r>
        <w:rPr>
          <w:rFonts w:ascii="Century Gothic" w:hAnsi="Century Gothic"/>
        </w:rPr>
        <w:t xml:space="preserve"> O regimento interno da Comissão será deliberado em assembléia  ordinária e encaminhado ao Executivo para aprovação através de decreto.</w:t>
      </w:r>
    </w:p>
    <w:p>
      <w:pPr>
        <w:pStyle w:val="Normal"/>
        <w:bidi w:val="0"/>
        <w:ind w:left="0" w:right="0" w:firstLine="2880"/>
        <w:jc w:val="both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ascii="Century Gothic" w:hAnsi="Century Gothic"/>
          <w:b/>
        </w:rPr>
        <w:t xml:space="preserve">Art. 17.  </w:t>
      </w:r>
      <w:r>
        <w:rPr>
          <w:rFonts w:ascii="Century Gothic" w:hAnsi="Century Gothic"/>
        </w:rPr>
        <w:t>Esta lei entrará em vigor na data de sua publicação, revogadas as disposições em contrári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7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20"/>
        </w:tabs>
        <w:ind w:left="22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80"/>
      <w:jc w:val="both"/>
      <w:outlineLvl w:val="0"/>
    </w:pPr>
    <w:rPr>
      <w:rFonts w:ascii="Century Gothic" w:hAnsi="Century Gothic"/>
      <w:b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Century Gothic" w:hAnsi="Century Gothic"/>
      <w:szCs w:val="24"/>
    </w:rPr>
  </w:style>
  <w:style w:type="paragraph" w:styleId="BodyTextIndent2">
    <w:name w:val="Body Text Indent 2"/>
    <w:basedOn w:val="Normal"/>
    <w:qFormat/>
    <w:pPr>
      <w:ind w:firstLine="2880"/>
      <w:jc w:val="both"/>
    </w:pPr>
    <w:rPr>
      <w:rFonts w:ascii="Century Gothic" w:hAnsi="Century Gothic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4</Words>
  <Characters>14912</Characters>
  <CharactersWithSpaces>12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17T14:49:00Z</cp:lastPrinted>
  <dcterms:modified xsi:type="dcterms:W3CDTF">2007-08-17T14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