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72/07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92/0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092/0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Century Gothic" w:hAnsi="Century Gothic"/>
          <w:sz w:val="24"/>
          <w:szCs w:val="24"/>
        </w:rPr>
        <w:t>Institui, no Município de Araraquara, a Comissão Municipal de Direitos Humanos,   criada pelo art. 129B  da  Lei  Orgânica  do Município de Araraquar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agost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8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14T15:29:00Z</cp:lastPrinted>
  <dcterms:modified xsi:type="dcterms:W3CDTF">2007-08-14T15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