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66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8/07, do Executivo Municipal, que autoriza o Poder Executivo a abrir um Crédito Adicional Especial, até o limite de R$ 185.000,00 (cento e oitenta e cinco mil reais), para contratação de mão-de-obra terceirizada, a fim de atender aos serviços de limpeza do Pronto Socorro Municipal "Amélia Bernardini Cutrale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5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7-07-31T13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