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67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087/07, de iniciativa da Prefeitura do Município de Araraquara, autoriza o Superintendente do Departamento Autônomo de Água e Esgotos de Araraquara - DAAE a firmar, em nome da Autarquia, convênio com a Secretaria da Receita Federal, objetivando o intercâmbio de informações econômico-fiscais e a prestação de mútua assistência na fiscalização das receitas que administram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3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