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</w:t>
      </w:r>
      <w:r>
        <w:rPr>
          <w:b/>
          <w:bCs/>
          <w:sz w:val="36"/>
          <w:szCs w:val="36"/>
        </w:rPr>
        <w:t>64/07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presente Projeto de Lei nº 085/07, da Prefeitura do Município de Araraquara, autoriza o Poder Executivo a abrir um Crédito Adicional Especial, até o limite de R$ 300.000,00 (trezentos mil reais), em favor do Fundo de Desenvolvimento do Ensino Básico e de Valorização dos Profissionais da Educação  - FUNDEB, para atender despesas com referido Fundo, criado pela Emenda Constitucional nº 53, de 19 de dezembro de 2006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07-19T13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