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5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1/07, de iniciativa da Prefeitura do Município de Araraquara, dispõe sobre a política municipal de atendimento dos direitos da criança e do adolescente e estabelece normas gerais para a sua adequada aplicação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criação, estruturação e atribuições dos órgãos da Administração direta do Município. (artigo 70, inciso I, alínea “d”, da Lei Orgânica do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7T15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