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65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/07, do Executivo Municipal, que autoriza o Poder Executivo a abrir um Crédito Adicional Especial, até o limite de R$ 100.000,00 (cem mil reais), destinados a atender as despesas com investimentos, na aquisição de Equipamentos e Material Perman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7-19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