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62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5/07, da Prefeitura do Município de Araraquara, autoriza o Poder Executivo a abrir um Crédito Adicional Especial, até o limite de R$ 300.000,00 (trezentos mil reais), em favor do Fundo de Desenvolvimento do Ensino Básico e de Valorização dos Profissionais da Educação  - FUNDEB, para atender despesas com referido Fundo, criado pela Emenda Constitucional nº 53, de 19 de dezembro de 2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7-07-19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